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北京市众创空间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申报文本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spacing w:before="0" w:after="156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单位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   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盖章）</w:t>
      </w:r>
    </w:p>
    <w:p>
      <w:pPr>
        <w:pStyle w:val="Normal"/>
        <w:spacing w:before="0" w:after="156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before="0" w:after="156"/>
        <w:ind w:firstLine="8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北京创业孵育协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北京众创空间联盟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  月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一、众创空间基本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57"/>
        <w:gridCol w:w="1512"/>
        <w:gridCol w:w="1593"/>
        <w:gridCol w:w="253"/>
        <w:gridCol w:w="2293"/>
      </w:tblGrid>
      <w:tr>
        <w:trPr>
          <w:trHeight w:val="121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众创空间品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最多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个文字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立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营机构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统一社会信用代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属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商注册地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地址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邮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营机构性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事业单位  □国有企业  □民营企业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社会团体  □民办非企业单位  □外商独资  □其他</w:t>
            </w:r>
          </w:p>
        </w:tc>
      </w:tr>
      <w:tr>
        <w:trPr>
          <w:trHeight w:val="873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场地面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自主支配场地总面积（平方米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具有集中办公区资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共服务场地面积（平方米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集中办公区备案创业工位数（个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73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供入驻项目办公场地面积（平方米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年入驻项目入驻率（</w:t>
            </w:r>
            <w:r>
              <w:rPr>
                <w:rFonts w:cs="宋体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服务情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年服务的创业团队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常驻创业团队数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年服务的初创企业的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常</w:t>
            </w:r>
            <w:r>
              <w:rPr/>
              <w:t>驻初创企业数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累计入驻创业团队和企业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年新增注册入驻企业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兼职导师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年组织创业活动次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创业教育培训活动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合作交流活动次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营机构是否获得融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是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机构是否上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是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选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四板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板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主板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ASDAQ</w:t>
            </w:r>
          </w:p>
        </w:tc>
      </w:tr>
      <w:tr>
        <w:trPr>
          <w:trHeight w:val="9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果注册在在国家高新区内，请填写高新区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果由高校科研院所建立，请填写高校科研院所名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二、众创空间管理团队及运营场地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一）管理团队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669"/>
        <w:gridCol w:w="2268"/>
        <w:gridCol w:w="2546"/>
        <w:gridCol w:w="2158"/>
      </w:tblGrid>
      <w:tr>
        <w:trPr>
          <w:trHeight w:val="47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东构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请按占股份比例从高至低填写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东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额度（万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权比例</w:t>
            </w:r>
          </w:p>
        </w:tc>
      </w:tr>
      <w:tr>
        <w:trPr>
          <w:trHeight w:val="4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股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股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三股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四股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五股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众创空间员工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职管理人员数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团队孵化服务职责部门划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部门名称（可增加）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部门全职人员数量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职管理人员履历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在上市公司任职人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在跨国公司任职人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在投资机构任职人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有创业经历人数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创始人数量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创始人背景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</w:rPr>
              <w:t>第一创始人来自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大陆（□北京市  □津冀  □其他省市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港澳台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境外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创始人学历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本科以下    □本科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硕士        □博士及以上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创始人创建空间时的年龄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岁以下    □</w:t>
            </w:r>
            <w:r>
              <w:rPr>
                <w:rFonts w:cs="宋体" w:ascii="宋体" w:hAnsi="宋体"/>
                <w:kern w:val="0"/>
              </w:rPr>
              <w:t>20-30</w:t>
            </w:r>
            <w:r>
              <w:rPr>
                <w:rFonts w:ascii="宋体" w:hAnsi="宋体" w:cs="宋体"/>
                <w:kern w:val="0"/>
              </w:rPr>
              <w:t xml:space="preserve">岁   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 w:ascii="宋体" w:hAnsi="宋体"/>
                <w:kern w:val="0"/>
              </w:rPr>
              <w:t>30-40</w:t>
            </w:r>
            <w:r>
              <w:rPr>
                <w:rFonts w:ascii="宋体" w:hAnsi="宋体" w:cs="宋体"/>
                <w:kern w:val="0"/>
              </w:rPr>
              <w:t>岁     □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岁以上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</w:rPr>
              <w:t>第一创始人创业前身份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中小企业管理人员    □企业技术人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院所高校科研人员    □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大型国企或集团管理人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公务员              □其他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</w:rPr>
              <w:t>第一创始人创业前所属行业类型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媒体          □金融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投资          □房地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传统制造业    □高新技术产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科研教育      □农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服务业        □政府及事业单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</w:rPr>
              <w:t>创始人是第几次创业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</w:rPr>
              <w:t>□</w:t>
            </w:r>
            <w:r>
              <w:rPr>
                <w:rFonts w:cs="宋体" w:ascii="宋体" w:hAnsi="宋体"/>
                <w:bCs/>
                <w:kern w:val="0"/>
              </w:rPr>
              <w:t>1    □2    □3</w:t>
            </w:r>
            <w:r>
              <w:rPr>
                <w:rFonts w:ascii="宋体" w:hAnsi="宋体" w:cs="宋体"/>
                <w:bCs/>
                <w:kern w:val="0"/>
              </w:rPr>
              <w:t>次及以上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二）北京地区运营场地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653"/>
        <w:gridCol w:w="1605"/>
        <w:gridCol w:w="1304"/>
        <w:gridCol w:w="1304"/>
        <w:gridCol w:w="1472"/>
        <w:gridCol w:w="1380"/>
      </w:tblGrid>
      <w:tr>
        <w:trPr>
          <w:trHeight w:val="4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同一品牌场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营机构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地面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前已入驻企业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地所有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自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租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权所有方名称</w:t>
            </w:r>
          </w:p>
        </w:tc>
      </w:tr>
      <w:tr>
        <w:trPr>
          <w:trHeight w:val="4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其中：未来科技城、怀柔科学城布局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1545"/>
        <w:gridCol w:w="1410"/>
        <w:gridCol w:w="1170"/>
        <w:gridCol w:w="1230"/>
        <w:gridCol w:w="1500"/>
        <w:gridCol w:w="118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未来科技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怀柔科学城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机构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三）众创空间区域辐射情况</w:t>
      </w:r>
    </w:p>
    <w:p>
      <w:pPr>
        <w:pStyle w:val="Normal"/>
        <w:spacing w:before="0" w:after="156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小标宋_GBK;微软雅黑" w:eastAsia="仿宋_GB2312;仿宋"/>
          <w:sz w:val="32"/>
          <w:szCs w:val="32"/>
        </w:rPr>
        <w:t>国内其他省市辐射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915"/>
        <w:gridCol w:w="1140"/>
        <w:gridCol w:w="1170"/>
        <w:gridCol w:w="885"/>
        <w:gridCol w:w="1245"/>
        <w:gridCol w:w="1500"/>
        <w:gridCol w:w="1185"/>
      </w:tblGrid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省、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机构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引北京项目落地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小标宋_GBK;微软雅黑" w:eastAsia="仿宋_GB2312;仿宋"/>
          <w:sz w:val="32"/>
          <w:szCs w:val="32"/>
        </w:rPr>
        <w:t>国外辐射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50"/>
        <w:gridCol w:w="915"/>
        <w:gridCol w:w="1140"/>
        <w:gridCol w:w="1170"/>
        <w:gridCol w:w="885"/>
        <w:gridCol w:w="1338"/>
        <w:gridCol w:w="1407"/>
        <w:gridCol w:w="1185"/>
      </w:tblGrid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间品牌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点（国家、城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机构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场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平方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已入驻企业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吸引北京项目落地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合作或自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如合作，请提供合作机构名称</w:t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三、众创空间运营财务情况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2160"/>
        <w:gridCol w:w="1080"/>
        <w:gridCol w:w="3240"/>
      </w:tblGrid>
      <w:tr>
        <w:trPr>
          <w:trHeight w:val="4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创空间截至目前整体经营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盈利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保本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亏损</w:t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收入总规模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比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服务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资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房租及物业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场服务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政补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收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运营总成本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比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员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地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发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理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利润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纳税总额（万元）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获得财税支持情况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（万元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财政补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财政补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级财政补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享受税收减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</w:rPr>
              <w:t>其中：房产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增值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所得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众创空间当年获得融资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轮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金额（人民币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投机构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本市场估值（人民币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创空间累计获得融资金额（人民币万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四、众创空间服务资源及服务模式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Cs w:val="21"/>
        </w:rPr>
        <w:t>（注：此部分内容请根据实际情况填写众创空间具备的服务资源内容，如无相关服务资源可不填）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一）技术研发服务资源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838"/>
        <w:gridCol w:w="1020"/>
        <w:gridCol w:w="1318"/>
      </w:tblGrid>
      <w:tr>
        <w:trPr>
          <w:trHeight w:val="1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服务聚焦的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可多选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一代信息技术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集成电路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医药健康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智能装备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节能环保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新能源智能汽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材料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人工智能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软件和信息服务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技服务业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210"/>
              <w:outlineLvl w:val="0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技术服务内容（可多选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技术研发众包平台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大数据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工程技术实验室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检验检测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中试基地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技术研发团队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服务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服务内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技术服务供给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用户数量（个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年技术服务收入（万元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技术研发众包平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高校  名称：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研院所  名称：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龙头骨干</w:t>
            </w:r>
            <w:r>
              <w:rPr>
                <w:rFonts w:ascii="宋体" w:hAnsi="宋体" w:cs="宋体"/>
                <w:kern w:val="0"/>
              </w:rPr>
              <w:t xml:space="preserve">企业  名称：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科技服务机构 名称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大数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高校  名称：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研院所  名称：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龙头骨干</w:t>
            </w:r>
            <w:r>
              <w:rPr>
                <w:rFonts w:ascii="宋体" w:hAnsi="宋体" w:cs="宋体"/>
                <w:kern w:val="0"/>
              </w:rPr>
              <w:t xml:space="preserve">企业  名称：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科技服务机构 名称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工程技术实验室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高校  名称：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研院所  名称：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龙头骨干</w:t>
            </w:r>
            <w:r>
              <w:rPr>
                <w:rFonts w:ascii="宋体" w:hAnsi="宋体" w:cs="宋体"/>
                <w:kern w:val="0"/>
              </w:rPr>
              <w:t xml:space="preserve">企业  名称：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科技服务机构 名称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检验检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高校  名称：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研院所  名称：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龙头骨干</w:t>
            </w:r>
            <w:r>
              <w:rPr>
                <w:rFonts w:ascii="宋体" w:hAnsi="宋体" w:cs="宋体"/>
                <w:kern w:val="0"/>
              </w:rPr>
              <w:t xml:space="preserve">企业  名称：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科技服务机构 名称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中试基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高校  名称：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研院所  名称：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龙头骨干</w:t>
            </w:r>
            <w:r>
              <w:rPr>
                <w:rFonts w:ascii="宋体" w:hAnsi="宋体" w:cs="宋体"/>
                <w:kern w:val="0"/>
              </w:rPr>
              <w:t xml:space="preserve">企业  名称：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</w:rPr>
              <w:t>科技服务机构 名称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技术研发团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高校  名称：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研院所  名称：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龙头骨干</w:t>
            </w:r>
            <w:r>
              <w:rPr>
                <w:rFonts w:ascii="宋体" w:hAnsi="宋体" w:cs="宋体"/>
                <w:kern w:val="0"/>
              </w:rPr>
              <w:t xml:space="preserve">企业  名称：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科技服务机构 名称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firstLine="210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高校  名称：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研院所  名称：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龙头骨干</w:t>
            </w:r>
            <w:r>
              <w:rPr>
                <w:rFonts w:ascii="宋体" w:hAnsi="宋体" w:cs="宋体"/>
                <w:kern w:val="0"/>
              </w:rPr>
              <w:t xml:space="preserve">企业  名称：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both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</w:rPr>
              <w:t>科技服务机构 名称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210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服务模式概述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技术服务内容、服务提供形式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210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210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ind w:firstLine="210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二）产业对接服务资源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70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覆盖产业领域（可多选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一代信息技术    □集成电路    □医药健康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智能装备          □节能环保    □新能源智能汽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材料            □人工智能    □软件和信息服务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技服务业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</w:t>
            </w:r>
          </w:p>
        </w:tc>
      </w:tr>
      <w:tr>
        <w:trPr>
          <w:trHeight w:val="8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入驻企业（团队）已进行产业对接数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6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龙头企业建立科技成果转化合作机制，为入驻企业提供研发生产、市场、渠道等产业化落地资源情况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字，介绍合作模式，可在附件中提供企业案例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6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聚焦优势产业的北京地区各区建立创新合作机制，为入驻企业提供区域落地资源情况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字，介绍合作模式，可在附件中提供企业案例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三）投融资服务资源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059"/>
        <w:gridCol w:w="2059"/>
        <w:gridCol w:w="206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众创空间是否设立天使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创投基金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是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如是，请填写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金名称</w:t>
            </w:r>
            <w:r>
              <w:rPr>
                <w:rFonts w:cs="宋体" w:ascii="宋体" w:hAnsi="宋体"/>
                <w:kern w:val="0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案基金管理机构名称</w:t>
            </w:r>
            <w:r>
              <w:rPr>
                <w:rFonts w:cs="宋体" w:ascii="宋体" w:hAnsi="宋体"/>
                <w:kern w:val="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金规模（人民币万元）</w:t>
            </w:r>
            <w:r>
              <w:rPr>
                <w:rFonts w:cs="宋体" w:ascii="宋体" w:hAnsi="宋体"/>
                <w:kern w:val="0"/>
              </w:rPr>
              <w:t>_______________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金覆盖产业领域（可多选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一代信息技术    □集成电路    □医药健康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智能装备          □节能环保    □新能源智能汽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材料            □人工智能    □软件和信息服务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技服务业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投项目数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其中，已投入驻项目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投资金金额（万元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四）创业培训服务资源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训辅导类型（可多选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自有品牌课程体系          □训练营等品牌化活动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导师一对一（包含私董会）  □其他请补充</w:t>
            </w:r>
            <w:r>
              <w:rPr>
                <w:rFonts w:cs="宋体" w:ascii="宋体" w:hAnsi="宋体"/>
                <w:kern w:val="0"/>
              </w:rPr>
              <w:t>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培训辅导创业项目总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参与培训人员数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仿宋_GB2312;仿宋" w:hAnsi="仿宋_GB2312;仿宋" w:eastAsia="仿宋_GB2312;仿宋" w:cs="方正小标宋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创业培训课程体系简介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五）联合办公服务资源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45"/>
        <w:gridCol w:w="2245"/>
        <w:gridCol w:w="22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主要服务内容（可多选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社区运营线上公共服务平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场地租赁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工商注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培训辅导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金融服务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法律顾问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政策申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市场运营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人力资源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媒体推广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___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效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入驻企业（团队）数量（个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已实现服务收入金额（万元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区运营线上公共服务平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场地租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工商注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培训辅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金融服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法律顾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政策申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</w:rPr>
              <w:t>市场运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力资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媒体推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众创空间商业运营模式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，简述众创空间整体概况，商业模式及特点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outlineLvl w:val="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五、众创空间服务效果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一）入驻企业（团队）产业聚集情况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87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入驻企业（团队）聚集效果明显的产业领域（单选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新一代信息技术    □集成电路    □医药健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智能装备          □节能环保    □新能源智能汽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新材料            □人工智能    □软件和信息服务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技服务业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该产业领域当年入驻企业（团队）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请在附件中提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入驻企业典型案例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二）入驻企业（团队）投融资情况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1637"/>
        <w:gridCol w:w="2386"/>
        <w:gridCol w:w="3023"/>
      </w:tblGrid>
      <w:tr>
        <w:trPr>
          <w:trHeight w:val="54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据</w:t>
            </w:r>
          </w:p>
        </w:tc>
      </w:tr>
      <w:tr>
        <w:trPr>
          <w:trHeight w:val="54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入驻企业（团队）获得投融资数量（家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入驻企业（团队）获得投融资总额（万元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：社会投资占投资总额比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众创空间自身投资占投资总额比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累计入驻企业（团队）获得投融资数量（家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累计入驻企业（团队）获得投融资总额（万元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驻企业（团队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获得投融资轮次分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（家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融资额（人民币万元）</w:t>
            </w:r>
          </w:p>
        </w:tc>
      </w:tr>
      <w:tr>
        <w:trPr>
          <w:trHeight w:val="5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种子资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使投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轮融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获得融资入驻企业产业分布（可多选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一代信息技术    □集成电路    □医药健康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智能装备          □节能环保    □新能源智能汽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材料            □人工智能    □软件和信息服务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科技服务业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cs="宋体" w:ascii="宋体" w:hAnsi="宋体"/>
                <w:kern w:val="0"/>
              </w:rPr>
              <w:t>_______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ascii="仿宋_GB2312;仿宋" w:hAnsi="仿宋_GB2312;仿宋" w:cs="方正小标宋_GBK;微软雅黑" w:eastAsia="仿宋_GB2312;仿宋"/>
          <w:sz w:val="32"/>
          <w:szCs w:val="32"/>
        </w:rPr>
        <w:t>（三）入驻企业（团队）创新效果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650"/>
      </w:tblGrid>
      <w:tr>
        <w:trPr>
          <w:trHeight w:val="63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_GBK;微软雅黑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描述</w:t>
            </w:r>
          </w:p>
        </w:tc>
      </w:tr>
      <w:tr>
        <w:trPr>
          <w:trHeight w:val="63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（团队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或行业标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制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（团队）承担国家级科技计划项目情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3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Arial"/>
                <w:szCs w:val="21"/>
              </w:rPr>
              <w:t xml:space="preserve">入驻企业（团队）近五年获得国家级、北京市级科技奖励情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入驻企业（团队）知识产权申请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入驻企业（团队）拥有发明专利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入驻企业（团队）拥有实用新型专利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入驻企业（团队）拥有外观设计专利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入驻企业（团队）拥有软件著作权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（团队）购买国外技术专利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（团队）药品批文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（团队）医疗器械注册证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总收入（万元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R&amp;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投入总额（万元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方正小标宋_GBK;微软雅黑"/>
                <w:sz w:val="22"/>
                <w:szCs w:val="22"/>
              </w:rPr>
            </w:pPr>
            <w:r>
              <w:rPr>
                <w:rFonts w:ascii="仿宋_GB2312;仿宋" w:hAnsi="仿宋_GB2312;仿宋" w:cs="方正小标宋_GBK;微软雅黑"/>
                <w:sz w:val="22"/>
                <w:szCs w:val="22"/>
              </w:rPr>
              <w:t>当年营业收入超过</w:t>
            </w:r>
            <w:r>
              <w:rPr>
                <w:rFonts w:cs="方正小标宋_GBK;微软雅黑" w:ascii="仿宋_GB2312;仿宋" w:hAnsi="仿宋_GB2312;仿宋"/>
                <w:sz w:val="22"/>
                <w:szCs w:val="22"/>
              </w:rPr>
              <w:t>5000</w:t>
            </w:r>
            <w:r>
              <w:rPr>
                <w:rFonts w:ascii="仿宋_GB2312;仿宋" w:hAnsi="仿宋_GB2312;仿宋" w:cs="方正小标宋_GBK;微软雅黑"/>
                <w:sz w:val="22"/>
                <w:szCs w:val="22"/>
              </w:rPr>
              <w:t>万元企业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两年营业收入连续增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企业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_GBK;微软雅黑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</w:t>
            </w:r>
            <w:r>
              <w:rPr>
                <w:sz w:val="22"/>
                <w:szCs w:val="22"/>
              </w:rPr>
              <w:t>科技研发人员不低于总人数</w:t>
            </w:r>
            <w:r>
              <w:rPr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>的企业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sz w:val="32"/>
                <w:szCs w:val="32"/>
                <w:highlight w:val="yellow"/>
              </w:rPr>
            </w:pPr>
            <w:r>
              <w:rPr>
                <w:rFonts w:eastAsia="仿宋_GB2312;仿宋" w:cs="方正小标宋_GBK;微软雅黑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毕业企业（团队）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累计毕业企业（团队）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入驻企业具备国家高新技术企业资质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</w:rPr>
              <w:t>当年上市（挂牌）企业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</w:rPr>
              <w:t>累计上市（挂牌）企业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年</w:t>
            </w:r>
            <w:r>
              <w:rPr>
                <w:rFonts w:ascii="宋体" w:hAnsi="宋体" w:cs="宋体"/>
                <w:kern w:val="0"/>
              </w:rPr>
              <w:t>被收购和兼并企业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累计被收购和兼并企业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方正小标宋_GBK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入驻企业（团队）吸纳社会就业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入驻企业（团队）学术带头院士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入驻企业（团队）入选国家千人计划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</w:t>
            </w:r>
            <w:r>
              <w:rPr>
                <w:rFonts w:ascii="宋体" w:hAnsi="宋体" w:cs="宋体"/>
                <w:kern w:val="0"/>
              </w:rPr>
              <w:t>科技人员创业的企业（</w:t>
            </w:r>
            <w:r>
              <w:rPr>
                <w:rFonts w:ascii="宋体" w:hAnsi="宋体" w:cs="宋体"/>
                <w:kern w:val="0"/>
              </w:rPr>
              <w:t>团队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个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</w:t>
            </w:r>
            <w:r>
              <w:rPr>
                <w:rFonts w:ascii="宋体" w:hAnsi="宋体" w:cs="宋体"/>
                <w:kern w:val="0"/>
              </w:rPr>
              <w:t>入驻大企业高管离职创业的企业（</w:t>
            </w:r>
            <w:r>
              <w:rPr>
                <w:rFonts w:ascii="宋体" w:hAnsi="宋体" w:cs="宋体"/>
                <w:kern w:val="0"/>
              </w:rPr>
              <w:t>团队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个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入驻</w:t>
            </w:r>
            <w:r>
              <w:rPr>
                <w:rFonts w:ascii="宋体" w:hAnsi="宋体" w:cs="宋体"/>
                <w:kern w:val="0"/>
              </w:rPr>
              <w:t>大学生创业的企业（</w:t>
            </w:r>
            <w:r>
              <w:rPr>
                <w:rFonts w:ascii="宋体" w:hAnsi="宋体" w:cs="宋体"/>
                <w:kern w:val="0"/>
              </w:rPr>
              <w:t>团队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个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</w:t>
            </w:r>
            <w:r>
              <w:rPr>
                <w:rFonts w:ascii="宋体" w:hAnsi="宋体" w:cs="宋体"/>
                <w:kern w:val="0"/>
              </w:rPr>
              <w:t>留学归国人员创业的企业（</w:t>
            </w:r>
            <w:r>
              <w:rPr>
                <w:rFonts w:ascii="宋体" w:hAnsi="宋体" w:cs="宋体"/>
                <w:kern w:val="0"/>
              </w:rPr>
              <w:t>团队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个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吸引海外项目入驻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</w:t>
            </w:r>
            <w:r>
              <w:rPr>
                <w:rFonts w:ascii="宋体" w:hAnsi="宋体" w:cs="宋体"/>
                <w:kern w:val="0"/>
              </w:rPr>
              <w:t>入驻连续创业的企业（</w:t>
            </w:r>
            <w:r>
              <w:rPr>
                <w:rFonts w:ascii="宋体" w:hAnsi="宋体" w:cs="宋体"/>
                <w:kern w:val="0"/>
              </w:rPr>
              <w:t>团队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个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当年享受财政资金支持的入驻企业（团队）个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入驻企业（团队）当年享受财政资金支持金额合计（万元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入驻企业人员取得北京市积分落户资格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当年入驻企业参加中国北京创新创业大赛季项目数量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大赛季主办单位：北京创业孵育协会（后附参赛企业名单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微软雅黑"/>
                <w:kern w:val="0"/>
                <w:sz w:val="32"/>
                <w:szCs w:val="32"/>
              </w:rPr>
            </w:pPr>
            <w:r>
              <w:rPr>
                <w:rFonts w:eastAsia="仿宋_GB2312;仿宋" w:cs="方正小标宋_GBK;微软雅黑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（四）服务高校院所科技成果转化情况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5"/>
        <w:gridCol w:w="1121"/>
        <w:gridCol w:w="1121"/>
        <w:gridCol w:w="1121"/>
        <w:gridCol w:w="1121"/>
        <w:gridCol w:w="1122"/>
        <w:gridCol w:w="1122"/>
      </w:tblGrid>
      <w:tr>
        <w:trPr>
          <w:trHeight w:val="74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当年服务高校院所成果转化项目数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果持有方名称（限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校院所名称或其所在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化形式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成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次性转让、专利许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和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转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形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如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形式，请注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具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转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形式）。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果承接方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业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易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果转化成交金额（元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简述</w:t>
            </w:r>
            <w:r>
              <w:rPr>
                <w:rFonts w:ascii="宋体" w:hAnsi="宋体" w:cs="宋体"/>
                <w:kern w:val="0"/>
              </w:rPr>
              <w:t>与高校院所建立科技成果转化合作机制，促进高校院所科技成果转化情况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字，介绍合作模式与效果，可在附件中提供高校院所成果转化项目案例介绍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6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4"/>
        </w:rPr>
      </w:pPr>
      <w:r>
        <w:rPr>
          <w:rFonts w:eastAsia="宋体" w:cs="宋体" w:ascii="宋体" w:hAnsi="宋体"/>
          <w:kern w:val="0"/>
          <w:sz w:val="21"/>
          <w:szCs w:val="24"/>
        </w:rPr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eastAsia="黑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character" w:styleId="Fnorg">
    <w:name w:val="fn org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">
    <w:name w:val="标题 2 Char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Extendedaddress">
    <w:name w:val="extended-address"/>
    <w:basedOn w:val="Style12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4:00Z</dcterms:created>
  <dc:creator>User1111</dc:creator>
  <dc:description/>
  <dc:language>en-US</dc:language>
  <cp:lastModifiedBy>Moon</cp:lastModifiedBy>
  <cp:lastPrinted>2017-10-12T14:45:00Z</cp:lastPrinted>
  <dcterms:modified xsi:type="dcterms:W3CDTF">2019-01-15T07:27:43Z</dcterms:modified>
  <cp:revision>4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