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北京市委统一战线工作部所属事业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79425</wp:posOffset>
                </wp:positionV>
                <wp:extent cx="116776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37.15pt;mso-wrap-distance-left:9.05pt;mso-wrap-distance-right:9.05pt;mso-wrap-distance-top:0pt;mso-wrap-distance-bottom:0pt;margin-top:-37.7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公开招考工作人员报名表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报考单位及职位：                                   报名序号（招考单位填写）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30"/>
        <w:gridCol w:w="147"/>
        <w:gridCol w:w="680"/>
        <w:gridCol w:w="88"/>
        <w:gridCol w:w="132"/>
        <w:gridCol w:w="360"/>
        <w:gridCol w:w="348"/>
        <w:gridCol w:w="192"/>
        <w:gridCol w:w="365"/>
        <w:gridCol w:w="418"/>
        <w:gridCol w:w="742"/>
        <w:gridCol w:w="190"/>
        <w:gridCol w:w="567"/>
        <w:gridCol w:w="1276"/>
        <w:gridCol w:w="1701"/>
      </w:tblGrid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学历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起止时间、学校院系及专业、工作单位的全称及所任职务；在职教育经历请在简历中注明。）</w:t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或荣誉称号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（配偶、子女、父母及其他主要社会关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（外语类资格等级证书，其他资格证书，相关工作经历简述等）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招考单位填写）</w:t>
            </w:r>
          </w:p>
        </w:tc>
        <w:tc>
          <w:tcPr>
            <w:tcW w:w="8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6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  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 xml:space="preserve">栏填写村官、军属、退役士兵、应届毕业生、三支一扶、社工、委培生、在业、无业等。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dell</cp:lastModifiedBy>
  <cp:lastPrinted>2016-04-26T04:29:00Z</cp:lastPrinted>
  <dcterms:modified xsi:type="dcterms:W3CDTF">2019-05-23T08:50:00Z</dcterms:modified>
  <cp:revision>4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