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文星简小标宋;微软雅黑" w:hAnsi="文星简小标宋;微软雅黑" w:eastAsia="文星简小标宋;微软雅黑" w:cs="楷体"/>
          <w:b/>
          <w:b/>
          <w:sz w:val="36"/>
          <w:szCs w:val="36"/>
        </w:rPr>
      </w:pPr>
      <w:r>
        <w:rPr>
          <w:rFonts w:ascii="文星简小标宋;微软雅黑" w:hAnsi="文星简小标宋;微软雅黑" w:cs="楷体" w:eastAsia="文星简小标宋;微软雅黑"/>
          <w:b/>
          <w:sz w:val="36"/>
          <w:szCs w:val="36"/>
        </w:rPr>
        <w:t>职业技能鉴定机构评估结果</w:t>
      </w:r>
    </w:p>
    <w:p>
      <w:pPr>
        <w:pStyle w:val="Normal"/>
        <w:spacing w:lineRule="exact" w:line="600"/>
        <w:jc w:val="center"/>
        <w:rPr>
          <w:rFonts w:ascii="文星简小标宋;微软雅黑" w:hAnsi="文星简小标宋;微软雅黑" w:eastAsia="文星简小标宋;微软雅黑" w:cs="楷体"/>
          <w:b/>
          <w:b/>
          <w:sz w:val="36"/>
          <w:szCs w:val="36"/>
        </w:rPr>
      </w:pPr>
      <w:r>
        <w:rPr>
          <w:rFonts w:eastAsia="文星简小标宋;微软雅黑" w:cs="楷体" w:ascii="文星简小标宋;微软雅黑" w:hAnsi="文星简小标宋;微软雅黑"/>
          <w:b/>
          <w:sz w:val="36"/>
          <w:szCs w:val="36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评估合格的机构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</w:tblGrid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鉴定机构名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六所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九十一所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武清区国家职业技能鉴定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八十八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市政行业职业技能鉴定站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园林行业职业技能鉴定站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电力行业职业技能鉴定站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六十一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八十二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二十八所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二十九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二十五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七十四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河北区国家职业技能鉴定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第五十八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六十二所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八十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六十五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八十五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七十二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三十五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六十三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五十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十五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八十六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铁道工程职业技能鉴定站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现代服务业职业技能培训鉴定基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滨海金融国家职业技能鉴定所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十九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七十一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资格技能鉴定所第九十二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四十九所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建筑施工专业职业技能鉴定站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十八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卫生行业职业技能鉴定站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三十八所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九十六所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港口行业职业技能鉴定站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建联建设行业职业技能鉴定站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四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七十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滨海国家职业技能鉴定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东丽区职业技能鉴定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八十一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三十七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三十九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三十一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住宅建设行业职业技能鉴定站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工艺美术行业职业技能鉴定站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二十六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八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五十一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滨海新区塘沽就业训练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塘沽区国家职业技能鉴定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石油化工行业职业技能鉴定站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生物医药行业职业技能鉴定站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六十四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六十九所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广播电视电影行业技能鉴定站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三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八十七所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二十三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八十九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十四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津南区职业技能鉴定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金材国家职业技能鉴定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北辰区就业训练中心                     （天津市北辰区职业技能鉴定所）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资格技能鉴定所第七十八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第四十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宝坻区职业技能鉴定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宁河区职业技能鉴定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六十七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蓟县国家职业技能鉴定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七十五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七十三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四十五所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五十二所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八十三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红桥国家职业技能鉴定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第六十所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西青区职业技能鉴定所（天津市西青区就业训练中心）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轻工行业职业技能鉴定站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四十四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第五十六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四十二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六十八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和平区国家职业技能鉴定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城市轨道交通行业职业技能鉴定站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九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十七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新闻出版行业职业技能鉴定站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第五十七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环协市容环境职业技能鉴定站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评估不合格的机构（含未参加检查评估机构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</w:tblGrid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鉴定机构名称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二十二所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三十六所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南开国家职业技能鉴定所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城市建设行业职业技能鉴定站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职业技能鉴定第十一所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五所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河西区国家职业技能鉴定所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三十三所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电子信息与高新技术职业技能培训鉴定基地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汉沽区国家职业技能鉴定所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大港区国家职业技能鉴定所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房屋修建行业职业技能鉴定站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保税国家职业技能鉴定所</w:t>
            </w:r>
          </w:p>
        </w:tc>
      </w:tr>
      <w:tr>
        <w:trPr>
          <w:trHeight w:val="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一所</w:t>
            </w:r>
          </w:p>
        </w:tc>
      </w:tr>
      <w:tr>
        <w:trPr>
          <w:trHeight w:val="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塑料行业职业技能鉴定站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静海县职业技能鉴定所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供水行业职业技能鉴定站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六十六所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四十六所</w:t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国家职业技能鉴定所第五十三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22:00Z</dcterms:created>
  <dc:creator>Administrator</dc:creator>
  <dc:description/>
  <cp:keywords/>
  <dc:language>en-US</dc:language>
  <cp:lastModifiedBy>Administrator</cp:lastModifiedBy>
  <dcterms:modified xsi:type="dcterms:W3CDTF">2018-12-05T10:10:00Z</dcterms:modified>
  <cp:revision>34</cp:revision>
  <dc:subject/>
  <dc:title/>
</cp:coreProperties>
</file>