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各区社保分中心办公地址和工伤科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199380" cy="649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61"/>
                              <w:gridCol w:w="1701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社保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办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工伤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和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和平区新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天赐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楼底商北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78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6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河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河西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隆昌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（中豪世纪花园底商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8271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河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河东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八纬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（人力资源发展促进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楼一层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4237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河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河北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东六经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6292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南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南开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咸阳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7686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红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红桥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湘潭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卓朗科技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7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东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东丽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先锋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（东丽区法院对面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4974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津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津南区咸水沽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南环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8395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西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西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区中北镇中北科技产业园二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7912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北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北辰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京津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与龙州道交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北辰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6835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宁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宁河区芦台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金华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（区委党校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69116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武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武清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新城前进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9340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静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静海经济开发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和山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和山路南侧广海道西侧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8919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宝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宝坻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开元路与广阳路交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9998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蓟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蓟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西大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277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塘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滨海新区塘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和平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5863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汉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滨海新区汉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国家庄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5660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大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滨海新区大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万欣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63378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开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第三大街广场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滨海金融街东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E4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66370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保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空港经济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西三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区一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大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4906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高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中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华苑科技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开华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允公科技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座高新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行政许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一层大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37156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11.45pt;mso-wrap-distance-left:9pt;mso-wrap-distance-right:9pt;mso-wrap-distance-top:0pt;mso-wrap-distance-bottom:0pt;margin-top:5.2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61"/>
                        <w:gridCol w:w="1701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社保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办公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工伤科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和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和平区新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天赐园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楼底商北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78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6963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河西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河西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隆昌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（中豪世纪花园底商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8271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河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河东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八纬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（人力资源发展促进中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楼一层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423763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河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河北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东六经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62929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南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南开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咸阳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768691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红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红桥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湘潭道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卓朗科技园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77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79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东丽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东丽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先锋东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（东丽区法院对面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4974473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津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津南区咸水沽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南环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839524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西青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西青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区中北镇中北科技产业园二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791292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北辰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北辰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京津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与龙州道交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北辰大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683592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宁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宁河区芦台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金华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（区委党校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6911620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武清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武清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新城前进道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9340084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静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静海经济开发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和山路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增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和山路南侧广海道西侧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8919138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宝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宝坻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开元路与广阳路交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999881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蓟州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蓟州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西大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277201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塘沽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滨海新区塘沽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和平北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5863698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汉沽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滨海新区汉沽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国家庄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5660089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大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滨海新区大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万欣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6337849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开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第三大街广场东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滨海金融街东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E4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663707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保税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空港经济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西三道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6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区一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大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49064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高新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中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华苑科技园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开华道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允公科技园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座高新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行政许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服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中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一层大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371566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4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34:00Z</dcterms:created>
  <dc:creator>linhong</dc:creator>
  <dc:description/>
  <cp:keywords/>
  <dc:language>en-US</dc:language>
  <cp:lastModifiedBy>褚学震</cp:lastModifiedBy>
  <cp:lastPrinted>2005-02-16T15:04:00Z</cp:lastPrinted>
  <dcterms:modified xsi:type="dcterms:W3CDTF">2020-04-27T10:08:00Z</dcterms:modified>
  <cp:revision>6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