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z w:val="36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选拔享受政府特贴人员推荐申报名额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18"/>
        <w:gridCol w:w="6"/>
        <w:gridCol w:w="1422"/>
        <w:gridCol w:w="1402"/>
        <w:gridCol w:w="1410"/>
      </w:tblGrid>
      <w:tr>
        <w:trPr>
          <w:trHeight w:val="506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9370</wp:posOffset>
                      </wp:positionV>
                      <wp:extent cx="1214120" cy="69215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69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1pt" to="91.95pt,57.5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eastAsia="zh-CN"/>
              </w:rPr>
              <w:t>专业技术人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技能人才</w:t>
            </w:r>
          </w:p>
        </w:tc>
      </w:tr>
      <w:tr>
        <w:trPr>
          <w:trHeight w:val="313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指标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中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/>
            </w:pPr>
            <w:r>
              <w:rPr/>
              <w:t>石家庄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家口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德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秦皇岛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山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廊坊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沧州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衡水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定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邢台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邯郸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州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辛</w:t>
            </w:r>
            <w:r>
              <w:rPr>
                <w:rFonts w:ascii="宋体" w:hAnsi="宋体" w:cs="宋体"/>
              </w:rPr>
              <w:t>集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雄安新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系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系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系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系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业系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科系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 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840" w:right="0" w:hanging="840"/>
        <w:jc w:val="both"/>
        <w:textAlignment w:val="auto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教育系统：</w:t>
      </w:r>
      <w:r>
        <w:rPr>
          <w:rFonts w:ascii="宋体" w:hAnsi="宋体" w:cs="宋体"/>
          <w:spacing w:val="-6"/>
        </w:rPr>
        <w:t>包括省属各大中院校、党校、行政学院、政法学院及教育部门所属各单位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735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科技系统：包括省农林科学院、省科学院等省属科研、规划、设计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735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卫生系统：包括省属各医院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医疗卫生</w:t>
      </w:r>
      <w:r>
        <w:rPr>
          <w:rFonts w:ascii="宋体" w:hAnsi="宋体" w:cs="宋体"/>
          <w:lang w:eastAsia="zh-CN"/>
        </w:rPr>
        <w:t>，省属</w:t>
      </w:r>
      <w:r>
        <w:rPr>
          <w:rFonts w:ascii="宋体" w:hAnsi="宋体" w:cs="宋体"/>
        </w:rPr>
        <w:t>高校</w:t>
      </w:r>
      <w:r>
        <w:rPr>
          <w:rFonts w:ascii="宋体" w:hAnsi="宋体" w:cs="宋体"/>
          <w:lang w:eastAsia="zh-CN"/>
        </w:rPr>
        <w:t>、企业</w:t>
      </w:r>
      <w:r>
        <w:rPr>
          <w:rFonts w:ascii="宋体" w:hAnsi="宋体" w:cs="宋体"/>
        </w:rPr>
        <w:t>附属医院等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737" w:right="0" w:hanging="105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工业系统：包括建筑工程、交通运输、技术监督、信息产业、地质勘察、机械、化工、环保、医药等省属各企事业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735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农业系统：包括省属农业、林业、水利、水产、畜牧、农垦等农口单位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808" w:right="0" w:hanging="1050"/>
        <w:jc w:val="both"/>
        <w:textAlignment w:val="auto"/>
        <w:rPr/>
      </w:pPr>
      <w:r>
        <w:rPr/>
        <w:t>社科系统：包括省社科研究、文化艺术、新闻出版、作协、文联、广播电视、财政金融、体育、统计等省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表中工业、农业、高技能人才为申报时必保数，不可交叉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表内有名额但无符合推荐条件的，可不申报。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6" w:hanging="105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9:00Z</dcterms:created>
  <dc:creator>USER</dc:creator>
  <dc:description/>
  <dc:language>en-US</dc:language>
  <cp:lastModifiedBy>古佳玉</cp:lastModifiedBy>
  <cp:lastPrinted>2018-04-11T10:06:00Z</cp:lastPrinted>
  <dcterms:modified xsi:type="dcterms:W3CDTF">2018-04-11T02:22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