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北京市基本医疗保险定点医疗机构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申 请 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（</w:t>
      </w:r>
      <w:r>
        <w:rPr>
          <w:rFonts w:eastAsia="方正小标宋简体" w:cs="华文中宋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华文中宋" w:eastAsia="方正小标宋简体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48"/>
          <w:szCs w:val="48"/>
        </w:rPr>
      </w:pPr>
      <w:r>
        <w:rPr>
          <w:rFonts w:eastAsia="仿宋_GB2312" w:cs="华文中宋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46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申请单位：</w:t>
      </w:r>
    </w:p>
    <w:p>
      <w:pPr>
        <w:pStyle w:val="Normal"/>
        <w:ind w:firstLine="1446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ind w:firstLine="1446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 xml:space="preserve">申请时间：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本申请书包含样表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，所有表填写内容要求电脑打印，法人代表签字用黑色签字笔或钢笔填写，要求字迹工整清楚，内容真实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本申请书一式两份，一份区医疗保险经办机构留存，一份报北京市医疗保险事务管理中心，纸质版需每页加盖申请单位公章，同时报电子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有关“表</w:t>
      </w:r>
      <w:r>
        <w:rPr>
          <w:rFonts w:eastAsia="仿宋_GB2312" w:cs="仿宋" w:ascii="仿宋_GB2312" w:hAnsi="仿宋_GB2312"/>
          <w:sz w:val="32"/>
          <w:szCs w:val="32"/>
        </w:rPr>
        <w:t>1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单位名称：须填写医疗机构全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构代码：填写《北京市卫生机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分类代码证》上的代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是否在或者曾在其他医疗机构任职：有则需填写机构名称，注明是否定点，无则填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有制形式：公立或非公立（非公立的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执业许可证副本内容如实填写具体所有制形式：如非公立（股份制）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执业范围：指正在开展的诊疗科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是否政府购买服务、政府购买服务标准：指村卫生室、社区卫生服务站是否政府购买服务以及政府购买服务的标准。其他医疗机构填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是否通过卫生计生部门现场监督检查：指养老机构内设医疗机构经卫生计生部门备案管理后，是否通过了卫生计生部门的现场监督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上级定点医疗机构名称及定点编码：指社区卫生服站、村卫生室的上级社区卫生服务中心（乡镇卫生院）。其它医疗机构填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有关“表</w:t>
      </w:r>
      <w:r>
        <w:rPr>
          <w:rFonts w:eastAsia="仿宋_GB2312" w:cs="仿宋" w:ascii="仿宋_GB2312" w:hAnsi="仿宋_GB2312"/>
          <w:sz w:val="32"/>
          <w:szCs w:val="32"/>
        </w:rPr>
        <w:t>2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科室设置及病床数：要求填写到专业科室情况（如神经内科等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需医疗科室：指医疗机构根据市场需求和自身条件，经批准成立的特需医疗部门，包括医院内的合资病房、特需病区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编制床位数：指卫生局颁发的执业许可证副本中所规定的床位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实有床位数：指医疗机构现有床位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没有病床的，本表填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有关“表</w:t>
      </w:r>
      <w:r>
        <w:rPr>
          <w:rFonts w:eastAsia="仿宋_GB2312" w:cs="仿宋" w:ascii="仿宋_GB2312" w:hAnsi="仿宋_GB2312"/>
          <w:sz w:val="32"/>
          <w:szCs w:val="32"/>
        </w:rPr>
        <w:t>3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平均门诊人次费用、平均处方额、平均住院人次费用、日均住院医疗费等应如实填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色科室情况：如医师职称、是否有住院床位及床位数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有关“表</w:t>
      </w:r>
      <w:r>
        <w:rPr>
          <w:rFonts w:eastAsia="仿宋_GB2312" w:cs="仿宋" w:ascii="仿宋_GB2312" w:hAnsi="仿宋_GB2312"/>
          <w:sz w:val="32"/>
          <w:szCs w:val="32"/>
        </w:rPr>
        <w:t>4”</w:t>
      </w:r>
      <w:r>
        <w:rPr>
          <w:rFonts w:ascii="仿宋_GB2312" w:hAnsi="仿宋_GB2312" w:cs="仿宋" w:eastAsia="仿宋_GB2312"/>
          <w:sz w:val="32"/>
          <w:szCs w:val="32"/>
        </w:rPr>
        <w:t>的填写说明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内容：是指由医疗机构填写申请签订服务协议的意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级主管意见：指本单位管理机构，如各局、总公司、各计划单列企业、控股公司等；无上级单位填无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start="12"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上级定点医疗机构意见：指社区卫生服务站、村卫生室的上级社区卫生服务中心（乡镇卫生院）意见。其他医疗机构填无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北京市基本医疗保险定点医疗机构申请表 （一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92"/>
        <w:gridCol w:w="425"/>
        <w:gridCol w:w="1701"/>
        <w:gridCol w:w="851"/>
        <w:gridCol w:w="1701"/>
        <w:gridCol w:w="1275"/>
        <w:gridCol w:w="889"/>
      </w:tblGrid>
      <w:tr>
        <w:trPr>
          <w:trHeight w:val="6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法人代表是否同时或曾在其他医疗机构任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制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类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（</w:t>
            </w:r>
            <w:r>
              <w:rPr>
                <w:rFonts w:eastAsia="仿宋" w:cs="仿宋" w:ascii="仿宋" w:hAnsi="仿宋"/>
                <w:sz w:val="24"/>
              </w:rPr>
              <w:t>m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诊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m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许可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定点医疗机构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trike/>
                <w:sz w:val="24"/>
              </w:rPr>
            </w:pPr>
            <w:r>
              <w:rPr>
                <w:rFonts w:eastAsia="仿宋" w:cs="仿宋" w:ascii="仿宋" w:hAnsi="仿宋"/>
                <w:strike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点编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trike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trike/>
                <w:sz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政府购买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购买服务  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通过卫生计生监督       部门现场监督检查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养老内设医疗机构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开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及账号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商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技术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成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 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   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北京市基本医疗保险定点医疗机构申请表 （二）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7"/>
        <w:gridCol w:w="1409"/>
        <w:gridCol w:w="1575"/>
        <w:gridCol w:w="1333"/>
        <w:gridCol w:w="1675"/>
        <w:gridCol w:w="1437"/>
      </w:tblGrid>
      <w:tr>
        <w:trPr>
          <w:tblHeader w:val="true"/>
          <w:trHeight w:val="90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室 设 置 及 实 有 床 位 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编制床位数       张        （实有床位数      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张）</w:t>
            </w:r>
          </w:p>
        </w:tc>
      </w:tr>
      <w:tr>
        <w:trPr>
          <w:trHeight w:val="79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需 医 疗 科 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/>
        <w:t>北京市基本医疗保险定点医疗机构申请表 （三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87"/>
        <w:gridCol w:w="1666"/>
        <w:gridCol w:w="2604"/>
        <w:gridCol w:w="2064"/>
      </w:tblGrid>
      <w:tr>
        <w:trPr>
          <w:trHeight w:val="1031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 疗 机 构 上 一 年 度 费 用 情 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总收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药品收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8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诊总收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药品收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8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门诊人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日门诊人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门诊人次费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720" w:hanging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处方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99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总收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药品收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9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总人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住院人次费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9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均住院医疗费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住院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127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科室情况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北京市基本医疗保险定点医疗机构申请表 （四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01"/>
      </w:tblGrid>
      <w:tr>
        <w:trPr>
          <w:trHeight w:val="22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内容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签字：                                    年    月     日</w:t>
            </w:r>
          </w:p>
        </w:tc>
      </w:tr>
      <w:tr>
        <w:trPr>
          <w:trHeight w:val="26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意见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0" w:hanging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或负责人签字：                           年    月     日</w:t>
            </w:r>
          </w:p>
        </w:tc>
      </w:tr>
      <w:tr>
        <w:trPr>
          <w:trHeight w:val="29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定点医疗机构意见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0" w:hanging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left="6000" w:hanging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或负责人签字：                           年    月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5:00Z</dcterms:created>
  <dc:creator>2012-9</dc:creator>
  <dc:description/>
  <dc:language>en-US</dc:language>
  <cp:lastModifiedBy>zgz</cp:lastModifiedBy>
  <cp:lastPrinted>2018-07-26T14:00:00Z</cp:lastPrinted>
  <dcterms:modified xsi:type="dcterms:W3CDTF">2018-07-26T06:00:00Z</dcterms:modified>
  <cp:revision>93</cp:revision>
  <dc:subject/>
  <dc:title/>
</cp:coreProperties>
</file>