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衡水市中医药传承创新工程建设备选项目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91"/>
        <w:gridCol w:w="720"/>
        <w:gridCol w:w="720"/>
        <w:gridCol w:w="1080"/>
        <w:gridCol w:w="1980"/>
        <w:gridCol w:w="813"/>
        <w:gridCol w:w="447"/>
        <w:gridCol w:w="540"/>
        <w:gridCol w:w="763"/>
        <w:gridCol w:w="857"/>
        <w:gridCol w:w="780"/>
        <w:gridCol w:w="1020"/>
        <w:gridCol w:w="1260"/>
        <w:gridCol w:w="540"/>
      </w:tblGrid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基本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五”规划建设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规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准备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开工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床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业务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改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、重点中医医院建设备选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水市中医医院衡水湖院区建设项目一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总建筑面积</w:t>
            </w:r>
            <w:r>
              <w:rPr>
                <w:rFonts w:eastAsia="仿宋_GB2312" w:ascii="仿宋_GB2312" w:hAnsi="仿宋_GB2312"/>
                <w:szCs w:val="21"/>
              </w:rPr>
              <w:t>50000</w:t>
            </w:r>
            <w:r>
              <w:rPr>
                <w:rFonts w:ascii="仿宋_GB2312" w:hAnsi="仿宋_GB2312" w:eastAsia="仿宋_GB2312"/>
                <w:szCs w:val="21"/>
              </w:rPr>
              <w:t>平方米，新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栋框剪结构综合楼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门急诊楼、内外科住院楼、医技楼、教学科研楼、制剂楼和治未病中心等；地下建设公共停车场、功能设备用房、库房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批复已完成，正在办理土地、规划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省级中医药科研机构建设备选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注：前期工作准备情况：包括立项批复、环评批复、土地预审意见、规划意见批复、能评批复、稳评批复、可研批复、初设批复、概算批复、施工图设计是否已完成、项目招标是否已完成、项目是否已开工（施工证号），等等情况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0:00Z</dcterms:created>
  <dc:creator>群峰</dc:creator>
  <dc:description/>
  <cp:keywords/>
  <dc:language>en-US</dc:language>
  <cp:lastModifiedBy>Microsoft</cp:lastModifiedBy>
  <dcterms:modified xsi:type="dcterms:W3CDTF">2017-02-07T03:42:00Z</dcterms:modified>
  <cp:revision>5</cp:revision>
  <dc:subject/>
  <dc:title>                              省（区、市）中医药传承与创新工程储备项目申报表（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