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3D3D3D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D3D3D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  <w:t>2018</w:t>
      </w:r>
      <w:r>
        <w:rPr>
          <w:rFonts w:ascii="方正小标宋_GBK" w:hAnsi="方正小标宋_GBK" w:eastAsia="方正小标宋_GBK"/>
          <w:sz w:val="28"/>
          <w:szCs w:val="28"/>
        </w:rPr>
        <w:t>年度企业技术创新平台建设专项立项名单</w:t>
      </w:r>
    </w:p>
    <w:p>
      <w:pPr>
        <w:sectPr>
          <w:type w:val="nextPage"/>
          <w:pgSz w:orient="landscape" w:w="16838" w:h="11906"/>
          <w:pgMar w:left="993" w:right="709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334010</wp:posOffset>
                </wp:positionV>
                <wp:extent cx="8858250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5715"/>
                              <w:gridCol w:w="721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小米移动软件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工智能与智能家居融合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城市排水集团有限责任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水环境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市基础设施投资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智能轨道交通技术联合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东土科技股份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软件定义工业控制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三元食品股份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母乳研究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纳通科技集团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智能外科及康复器械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利亚德光电股份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智能显示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奇虎科技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网络空间安全智能防御与反制技术创新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北京集创北方科技股份有限公司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等线;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新型显示集成电路技术创新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5pt;height:201.5pt;mso-wrap-distance-left:9pt;mso-wrap-distance-right:9pt;mso-wrap-distance-top:0pt;mso-wrap-distance-bottom:0pt;margin-top:26.3pt;mso-position-vertical-relative:text;margin-left:60.8pt;mso-position-horizontal-relative:page">
                <v:fill opacity="0f"/>
                <v:textbox inset="0in,0in,0in,0in">
                  <w:txbxContent>
                    <w:tbl>
                      <w:tblPr>
                        <w:tblW w:w="13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5715"/>
                        <w:gridCol w:w="721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项目名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小米移动软件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工智能与智能家居融合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城市排水集团有限责任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水环境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市基础设施投资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智能轨道交通技术联合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东土科技股份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软件定义工业控制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三元食品股份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母乳研究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纳通科技集团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智能外科及康复器械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利亚德光电股份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智能显示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奇虎科技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网络空间安全智能防御与反制技术创新中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北京集创北方科技股份有限公司</w:t>
                            </w:r>
                          </w:p>
                        </w:tc>
                        <w:tc>
                          <w:tcPr>
                            <w:tcW w:w="72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eastAsia="等线;宋体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新型显示集成电路技术创新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8:00Z</dcterms:created>
  <dc:creator>王 磊</dc:creator>
  <dc:description/>
  <dc:language>en-US</dc:language>
  <cp:lastModifiedBy>YAN-YAN</cp:lastModifiedBy>
  <dcterms:modified xsi:type="dcterms:W3CDTF">2018-11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