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eastAsia="楷体"/>
          <w:sz w:val="32"/>
          <w:szCs w:val="32"/>
        </w:rPr>
      </w:pPr>
      <w:r>
        <w:rPr>
          <w:rFonts w:eastAsia="方正小标宋简体"/>
          <w:color w:val="000000"/>
          <w:kern w:val="0"/>
          <w:sz w:val="44"/>
          <w:szCs w:val="44"/>
        </w:rPr>
        <w:t>2020</w:t>
      </w:r>
      <w:r>
        <w:rPr>
          <w:rFonts w:eastAsia="方正小标宋简体"/>
          <w:color w:val="000000"/>
          <w:kern w:val="0"/>
          <w:sz w:val="44"/>
          <w:szCs w:val="44"/>
        </w:rPr>
        <w:t>年天津市科学技术普及项目立项汇总表</w:t>
      </w:r>
    </w:p>
    <w:p>
      <w:pPr>
        <w:pStyle w:val="Normal"/>
        <w:snapToGrid w:val="false"/>
        <w:spacing w:lineRule="exact" w:line="56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单位：万元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37"/>
        <w:gridCol w:w="3402"/>
        <w:gridCol w:w="1386"/>
        <w:gridCol w:w="1988"/>
        <w:gridCol w:w="1044"/>
        <w:gridCol w:w="889"/>
        <w:gridCol w:w="904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止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总经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财政经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自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市“十四五”时期科学技术普及和发展规划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市科学学研究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王华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面向网络安全可视分析的科普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解决方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理工大学计算机科学与工程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张洪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第六届天津市科普微视频大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动镜文化传媒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孙雅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市科普讲解大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科学技术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李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2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年天津市科学实验展演大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市科学技术信息研究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常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年天津市优秀科普图书评选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科技翻译出版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季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文脉融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自然博物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李浩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基于互联网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气象科普资源研发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精准靶向推送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市气象服务中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潘淑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典藏万物 探索自然 科普微课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自然博物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马一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航天光电青少年创客科普基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服务能力建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航天光电科技发展（天津）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赵丙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亲海识海科普微课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国家海洋博物馆筹建办公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刘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新形势下分娩镇痛科普宣传推广及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VR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实景体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市中心妇产科医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张佩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沉浸体验式应急消防安全教育系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产品研发与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应急管理部天津消防研究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陶鹏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VR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虚拟现实建筑安全教育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中德应用技术大学机械工程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王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市科普专项工作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市科学技术信息研究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陈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津科助农”网络公开课农业科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宣传活动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市农业科学院信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研究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信丽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关爱老人健康—社区老年群体跌倒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预防知识普及专题活动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市天津医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刘忠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“药”健康科普宣传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医科大学朱宪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纪念医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赵振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疫情防控常态化下面向胃肠肿瘤患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群体的肠内营养治疗科普宣传活动（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市中西医结合医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（天津市南开医院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马军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健康天津科普宣传活动——面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青年群体的性健康与防艾专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科普宣传活动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中医药大学健康科学与工程学院公共卫生教研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徐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面向大众群体的泌尿系结石专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科普宣传活动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医科大学第二医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李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呵护眼睛健康，拥抱光明未来专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科普宣传活动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市职业大学眼视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工程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王海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携手抗疫防痨，构筑校园健康呼吸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市蓟州区疾病预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控制中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刘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面向农户群体的中医健康观念普及与农医结合专题科普宣传活动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中医药大学管理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袁红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基于事故重现的智慧道路交通安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科普展示与交互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职业技术师范大学汽车与交通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陈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新冠肺炎防护用品“云科普”系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活动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C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高新技术科普宣传活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工业大学纺织科学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工程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面向青少年及家长群体的光与健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专题科普宣传活动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中环电子照明科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杨晓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《天津科技大讲堂》面向青少年群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的高新技术科普宣传活动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广播电视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景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筑牢复产复工的安全防线——第四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应急之星”防灾减灾科普教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系列活动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D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市突发公共事件预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信息发布中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苑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面向青少年群体的“生活中的昆虫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虫媒传染病”专题科普宣传活动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E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农学院园艺园林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祖国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中医保健道与术，去伪存真谈养生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老年人群科普教育活动（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F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天津市海河医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马兆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077" w:bottom="1474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7:00Z</dcterms:created>
  <dc:creator>办公室</dc:creator>
  <dc:description/>
  <cp:keywords/>
  <dc:language>en-US</dc:language>
  <cp:lastModifiedBy>Lenovo</cp:lastModifiedBy>
  <dcterms:modified xsi:type="dcterms:W3CDTF">2020-08-14T08:18:00Z</dcterms:modified>
  <cp:revision>3</cp:revision>
  <dc:subject/>
  <dc:title>津经[2003]号</dc:title>
</cp:coreProperties>
</file>