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印发《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人力资源和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保障课题研究优秀成果目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sz w:val="32"/>
          <w:szCs w:val="32"/>
          <w:lang w:eastAsia="zh-CN"/>
        </w:rPr>
        <w:t>冀人社字〔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_GB2312;宋体" w:eastAsia="仿宋"/>
          <w:sz w:val="32"/>
          <w:szCs w:val="32"/>
          <w:lang w:eastAsia="zh-CN"/>
        </w:rPr>
        <w:t>〕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_GB2312;宋体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省直有关部门、有关高等院校和科研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经专家组评审，</w:t>
      </w: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年度河北省人力资源和社会保障研究课题优秀成果计</w:t>
      </w: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7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项。其中，一等奖</w:t>
      </w: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项，二等奖</w:t>
      </w: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项，三等奖</w:t>
      </w: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项。现将获奖课题目录印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按照《河北省人力资源和社会保障课题研究管理办法》规定，对获得一等奖的，向前</w:t>
      </w: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位课题组成员颁发结项和获奖证明；对获得二等奖的，向前</w:t>
      </w: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位课题组成员颁发结项和获奖证明；对获得三等奖的课题，向课题主持人颁发结项和获奖证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河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河北省人力资源和社会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课题研究优秀成果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优秀课题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9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楷体" w:hAnsi="楷体" w:eastAsia="楷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_GB2312;宋体" w:eastAsia="楷体"/>
          <w:b w:val="false"/>
          <w:bCs w:val="false"/>
          <w:color w:val="000000"/>
          <w:sz w:val="32"/>
          <w:szCs w:val="32"/>
          <w:lang w:val="en-US" w:eastAsia="zh-CN"/>
        </w:rPr>
        <w:t>（一）一等奖（</w:t>
      </w:r>
      <w:r>
        <w:rPr>
          <w:rFonts w:eastAsia="楷体" w:cs="楷体_GB2312;宋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_GB2312;宋体" w:eastAsia="楷体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“十三五”时期失业保险制度发挥“三位一体”功能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成新轩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于艳芳、李林、李超、冯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10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深化审批制度改革、建立省市县“三级”职权运行体系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经贸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赵建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陈爽、曹文芳、武笑笑、冯亚冷、崔建、王云龙、史学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被征地农民社会保障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河北科技学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锡英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红伟、刘亚、刘啸山、荆丽君、张曼、王小丽、刘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20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京津冀家政服务市场需求及发展趋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女子职业技术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赵继忠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路秀平、张晓倩、李智鹏、刘喆、何梦昕、张雅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酒店管理专业“零学费上学、零距离质量就业及可持续发展”人才培养模式理论与实践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旅游职业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盖艳秋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思力、孙志新、李建峰、王金茹、杨倩音、童江、马磊、沈博、王光辉、李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01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将京津的科技人才优势转化为河北产业优势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省社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王建强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周爱军、李一凡、姜兴、张亚宁、金红勤、王艳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1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我省卫生检验与检疫专业人才队伍及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医科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高天阳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汤泓、张瑞、牛远、韩玮、连靠奇、张瑛、曹亮、曹群、臧国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69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京津冀区域一体化背景下“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+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嵌入式校企合作”动漫人才培养模式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旅游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成启明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邹海岩、于畅、胡宇航、荣文皓、沈广林、汪洪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5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国有企业负责人绩效薪酬激励体系的改革及完善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管理单位：河北金融学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程培先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楷体_GB2312;宋体" w:hAnsi="楷体_GB2312;宋体" w:eastAsia="楷体_GB2312;宋体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田倩、秘月辉、孔庆景、高文亮、韦彩霞、刘红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楷体" w:hAnsi="楷体" w:eastAsia="楷体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_GB2312;宋体" w:eastAsia="楷体"/>
          <w:b w:val="false"/>
          <w:bCs w:val="false"/>
          <w:color w:val="000000"/>
          <w:sz w:val="32"/>
          <w:szCs w:val="32"/>
          <w:lang w:val="en-US" w:eastAsia="zh-CN"/>
        </w:rPr>
        <w:t>（二）二等奖（</w:t>
      </w:r>
      <w:r>
        <w:rPr>
          <w:rFonts w:eastAsia="楷体" w:cs="楷体_GB2312;宋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楷体" w:hAnsi="楷体" w:cs="楷体_GB2312;宋体" w:eastAsia="楷体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医疗保险衔接政策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经贸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戴溥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崔丽欣、支子雯、孟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“十三五”时期河北经济发展对就业结构的影响和对策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经贸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赵丽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廷茂、周博、崔丽欣、穆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0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不同类型公益类事业单位实行分类人事管理的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经贸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蔺丰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廷茂、崔晨丹、梁坤、张京、申旭光、蔡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基层调解组织建设现状及对策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经贸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王明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刘红燕、安奉钧、苏跃斌、韩素卿、韩芳、李文河、田硕、赵佳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2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高职院校推进大众创业万众创新实现路径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信息工程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盖海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黄淑敏、孙静、贾东城、赵亚宁、康莉霞、张立志、马幼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01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大数据时代促进河北省农民工就业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省社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伟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吴灿、曹文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7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以高等院校为依托的众创空间的模型构建与实践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马世猛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石永贵、李海霞、赵佳娜、康艳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20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新常态下高职毕业生就业困境及对策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旅游职业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孙志新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文阁、盖艳秋、张  静、朴树阁、李桂环、孙  鹏、杨国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课题编号：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JRS-2015-2032</w:t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名称：机关事业单位与企业养老保险制度并轨机制研究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课题管理单位：河北地质职工大学 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负责人：袁婧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组成员：张军田、林胜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89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发展现代职业教育、完善技能人才培养体系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唐山劳动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陈立勇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东风、马伶伶、王子杰、徐世界、刘华锋、左艳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1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技术应用型本科人才培养途径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管理单位：河北科技大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寇跃灵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寇改红、贾 鹏、刘继坤、颜 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5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适应河北省产业结构调整、构建开放型人才培养体系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工程技术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王永先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</w:t>
      </w: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马军霞、谢晓莉、郝丽青、申东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400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机关事业单位养老保险制度平稳入轨实现路径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经济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晓晟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雁白、徐士琴、郭宁、冯伟、李子琦、黄志强、李妍妍、郭明累、姚泽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400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提高公务员“四级联考”的科学性和针对性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中国环境管理干部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刘京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孟佳林、毕会娜、刘继为、袁合静、张玉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500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河北省行业收入差距问题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管理单位：石家庄市农科院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田东良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刘文超、李辉、郝桂琴、王春海、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500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地勘事业单位绩效考核体制及绩效工资改革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管理单位：石家庄经济学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刘云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树巍、沈丽、韩静、付广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701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新常态下河北地方高校自主引智机制创新问题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河北工业职业技术学院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郝海霞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冯秀军、武明伟、赵文超、武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702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省域开放大学办学模式的创新与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广播电视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崔静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海珍、赵丽丽、李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楷体" w:hAnsi="楷体" w:eastAsia="楷体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_GB2312;宋体" w:eastAsia="楷体"/>
          <w:b w:val="false"/>
          <w:bCs w:val="false"/>
          <w:color w:val="000000"/>
          <w:sz w:val="32"/>
          <w:szCs w:val="32"/>
          <w:lang w:val="en-US" w:eastAsia="zh-CN"/>
        </w:rPr>
        <w:t>（三）三等奖（</w:t>
      </w:r>
      <w:r>
        <w:rPr>
          <w:rFonts w:eastAsia="楷体" w:cs="楷体_GB2312;宋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楷体" w:hAnsi="楷体" w:cs="楷体_GB2312;宋体" w:eastAsia="楷体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0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城镇化背景下河北省新生代农民工就业保障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经贸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桂莉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崔丽欣、李亚男、吴兴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0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人才评价机制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经贸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贾鸿雁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廷茂、赵娜、郑伟波、崔丽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06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京津冀区域内社会保险关系转移接续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曹佩琪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宋凤轩、谷彦芳、杨竹晴、张德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08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养老保险基金可持续发展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超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杨文杰、孙健夫、秦加加、赵美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基层人力资源社会保障公共服务体系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省社会科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姜兴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2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《事业单位人事管理条例》的历史路径依赖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工程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李清章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京、任海霞、胡颖欣、赵峰、宣苓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2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宏观经济政策下的高校动画专业人才培养策略与就业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路倩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马丽华、刘金敏、张云志、赵丹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高校技术资本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经贸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王海燕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刘晶、牛习全、赵士豪、李敬、崔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00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构建河北省和谐劳动关系策略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科技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霍晓姝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  冠、廖雅珍、李劲松、徐  敏、田瑞岩、吴春荣、刘相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0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激发市场主体活力、推进大众创业、万众创新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省社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车同侠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立源、王彦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0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激发市场主体活力、推进大众创业、万众创新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中共唐山市委党校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霞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郑淑红、李艳利、郑建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财政支出政策与积极就业政策的协同性分析及提升对策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马文秀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立军、尹玉梅、尹凤宝、侯珺然、乔敏健、孟彤、丁冉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16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京津冀协同发展背景下河北省大学生创业促进政策机制构建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工业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冯赵建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贾博、王大本、张慧川、王云胜、王永学、叶宏、王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课题编号：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JRS-2015-102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名称：河北省大学生就业起薪期望的影响因素实证分析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管理单位：河北经贸大学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负责人：许冬倩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组成员：韩芳、梁婉君、李会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实施精细化管理、创新高校就业创业实践育人体系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赵娜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刘哲、张竞乾、程嘉宁、杜磊、李楠、朱玉涛、宗雪红、程嘉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新常态下拓宽大学生就业渠道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医科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杨晓星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杨红瑞、薛晓静、赵建宝、何光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4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普通高校工科女生就业困境及对策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经济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高彦丽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朱晓玲、王晶、王莉、刘亚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5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工科院校大学生职业核心能力培养实践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经济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聚光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罗秀波、梁瑞英、李秀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58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成功创业者与潜在创业者人格特质的差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经济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强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田飞、陈伟娜、白玉翠、张学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高职毕业生就业现状调查及对策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信息工程职业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郑军锐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李敏华、任铁争、白丽英、张晓、王建辉、刘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1</w:t>
      </w: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课题编号：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JRS-2015-1066</w:t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名称：</w:t>
      </w:r>
      <w:r>
        <w:rPr>
          <w:rFonts w:ascii="仿宋" w:hAnsi="仿宋" w:cs="宋体" w:eastAsia="仿宋"/>
          <w:b w:val="false"/>
          <w:bCs w:val="false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-SA"/>
        </w:rPr>
        <w:t>新常态下河北省高职院校学生就业新动向研究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管理单位：石家庄信息工程职业学院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负责人：赵文花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组成员：成晓丽、崔新英、李向明、成翠卓、刘春霞、武少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2</w:t>
      </w: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JRS-2015-10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名称：经济新常态背景下高职毕业生就业质量评价体系研究</w:t>
      </w: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管理单位：石家庄铁路职业技术学院</w:t>
      </w: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负责人：杜玉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组成员：刘占良、闫志刚、杜建华、杨新伟、胡宇庭、王渝、李君、万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76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提高河北省高职毕业生就业竞争力的研究与对策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管理单位：河北交通职业技术学院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匡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颖、靖彩玲、布秀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新常态下稳定和扩大高职毕业生就业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刘春秀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刘伟军、程国琴、赵增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8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京津冀协同发展规划背景下拓宽高校毕业生就业渠道、推进公平就业问题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交通职业技术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刘阳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体勇、马领弟、张利儒、匡博、张于思、张辉、曲恩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0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关于我省机关事业单位养老保险制度平稳入轨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交通职业技术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任燕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朱世伟、王磊、迟明黎、王友秀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7</w:t>
      </w: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课题编号：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JRS-2015-1085</w:t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名称：河北省应用型大学本科学生培养问题研究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课题管理单位：中国环境管理干部学院 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课题负责人：孟媛媛 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组成员：陈婧、张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8</w:t>
      </w: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JRS-2015-108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名称：城镇化背景下河北省农村转移劳动力就业路径研究</w:t>
      </w: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管理单位：中国环境管理干部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负责人：王璐</w:t>
      </w: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组成员：王微、高原、陈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hanging="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编号：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JRS-2015-1090</w:t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名称：高校毕业生就业政策落实情况跟踪调查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管理单位：河北传媒学院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负责人：张宁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组成员：董旭、高海霞、马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01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大学生创业带动就促进途径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管理单位：河北工业职业技术学院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杨志伟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梁艳清、甘泉、周洪光、安建良、高笑冰、王彦飞、韩立峰、张彦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0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期望偏差视角下河北普通高校毕业生就业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科技师范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赵姗姗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金惠新、王箐、任可心、刘思延、张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08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发展“现代学徒制”人才培养模式、提升我省高职高专毕业生就业能力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政法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解娇娜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解妮娜、历建明、刘松颖、田  亮、陈礼丹、吴  敏、郑英美、陈玉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hanging="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3</w:t>
      </w: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课题编号：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JRS-2015-1109</w:t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名称：京津冀一体化产业迁移背景下河北高职院校就业政策研究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管理单位：河北政法职业学院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负责人：王娜</w:t>
      </w:r>
      <w:r>
        <w:rPr>
          <w:rFonts w:eastAsia="仿宋" w:cs="宋体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组成员：张俊娜、王灵芝、崔广利、王舜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34</w:t>
      </w: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JRS-2015-111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名称：借助“互联网</w:t>
      </w: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+”</w:t>
      </w: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战略、促进大众创业万众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管理单位：河北金融学院</w:t>
      </w: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FF0000"/>
          <w:sz w:val="32"/>
          <w:szCs w:val="32"/>
          <w:lang w:val="en-US" w:eastAsia="zh-CN"/>
        </w:rPr>
        <w:t>课题负责人：田旭</w:t>
      </w:r>
      <w:r>
        <w:rPr>
          <w:rFonts w:eastAsia="仿宋" w:cs="楷体_GB2312;宋体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范玉凤、王炎、赵永新、杨建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新常态背景下河北省高校毕业生结构性失业现状及其对策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金融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杨昱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尹晓菲、李嫣资、李继娜、杨红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2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河北省产业升级背景下促进高职院校毕业生就业问题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孟庆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李强、吴志福、任颖、伦关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26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高职大学生就业创业途径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职业技术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乔振民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郝娜、郝敏钗、刘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基于创业促就业的独立学院大学生创业教育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燕山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王凤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白丽丽、张英明、李韫伟、韩新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41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大学生就业地域结构失衡及对策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燕山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于海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陈子明、张磊、赵新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114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高职院校大学生就业能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保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焦娇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贾茜、吕卫华、李静、王四洋、张威、张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2004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新常态下社保基金投资监管研究——基于地方政府责任的视角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郭赞、王义卿、李雅超、田菊会、赵美玲、秦加加、孙颖鹿、张德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202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构建符合人民警察职业特点的保障制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公安警察职业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小华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伟、李娜、何磊、韩立峰、王萌、张岭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02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建立集聚人才的体制机制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省社会科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鲍志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陈伟、刘文艳、王艳霞、郑英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  <w:t>JRS-2015-30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新常态下产业工人终身职业培训体系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管理单位：河北工业大学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刘平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贾清、王轩、戎贤、牟玲玲、刘剑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  <w:t>JRS-2015-3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京津冀人才共享路径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经贸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赵培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单海鹏、程丽梅、杜鹏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1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基于技能人才需求分析的涉农院校大学英语课程体系建设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农业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郭坤荣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佳、宋敏、康晓会、冯丽娜、韩琳、牛冀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19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基于主流社交网络平台的河北省人才公共服务体系建设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华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韩英军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连红军、韩继伟、黄文学、周志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京津冀协同发展背景下“政行企校社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五位一体”合作培养人才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建筑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王华彪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祁佳斌、刘奇、杨丽娜、贾绍宁、张文山、张喜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2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京津冀协同发展背景下河北省加强北京科技人才引用策略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经济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张媛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岑玢、董晓娟、董晓宏、薛冰、秦钢、赵全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38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网络环境下河北高职图书馆人才开发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交通职业技术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靖彩玲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路青、布秀敏、郭军城、徐冰、匡博、刘鹏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hanging="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1</w:t>
      </w: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课题编号：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JRS-2015-3042</w:t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hanging="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名称：汽车维修行业校企合作高技能人才体系研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hanging="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课题管理单位：河北交通职业技术学院 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hanging="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负责人：王爱兵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hanging="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组成员：武丽霞、刘亚朋、吕艳波、赵海宾、张玉泉、胡瑞雪、刘志忠、王廷臣、郝金魁、赵雪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5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河北优势产能国际合作中英语人才培养体系研究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</w:t>
      </w: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河北工程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孟新颖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袁松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刘亚方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肖少华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李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hanging="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3</w:t>
      </w: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课题编号：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JRS-2015-3057</w:t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名称：河北省高职高技能人才培养问题研究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课题管理单位：河北工业职业技术学院 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负责人：宋惠敏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组成员：张淑艳、夏晨、姚晓丽、李新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hanging="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4</w:t>
      </w: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课题编号：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JRS-2015-3061</w:t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课题名称：高职院校“现代学徒制”女性人才培养模式研究 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课题管理单位：河北女子职业技术学院 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课题负责人：冯科 </w:t>
      </w:r>
      <w:r>
        <w:rPr>
          <w:rFonts w:eastAsia="仿宋" w:cs="宋体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290" w:leader="none"/>
          <w:tab w:val="left" w:pos="3510" w:leader="none"/>
          <w:tab w:val="left" w:pos="4860" w:leader="none"/>
          <w:tab w:val="left" w:pos="6750" w:leader="none"/>
          <w:tab w:val="left" w:pos="7830" w:leader="none"/>
          <w:tab w:val="left" w:pos="9750" w:leader="none"/>
          <w:tab w:val="left" w:pos="10830" w:leader="none"/>
          <w:tab w:val="left" w:pos="11910" w:leader="none"/>
          <w:tab w:val="left" w:pos="12990" w:leader="none"/>
        </w:tabs>
        <w:ind w:left="0" w:firstLine="640"/>
        <w:jc w:val="left"/>
        <w:textAlignment w:val="bottom"/>
        <w:rPr>
          <w:rFonts w:ascii="仿宋" w:hAnsi="仿宋" w:eastAsia="仿宋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课题组成员：张雅美、李卫国、何梦昕、姚  莹、高  磊、刘纪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7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京津冀协同发展背景下的河北省创新型人才引进对策问题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顾丹丹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周超、郭全洲、王燕、甄珍、王远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76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“三位一体“高职高技能人才培养模式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职业技术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郝敏钗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程俊红、张 华、尹宗桃、陈英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79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会展人才培养模式的创新思维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职业技术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赵宁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小朋、陈荣荣、梁  千、朱云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80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高职院校商务英语技能型人才培养机制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职业技术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尹晓宁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陶莉、张瑜、郝雅楠、赵玲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81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京津冀协同发展背景下河北省区域人才合作问题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职业技术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吴洁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文超、王燕、王丽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308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河北省科技人才流动问题分析与对策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管理单位：唐山学院  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星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刘双喜、白凌、刘阳、佟继英、张卉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4009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高校实行公开招聘制度的问题与对策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燕山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郑宏宇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500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国有企业负责人薪酬制度改革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师范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吴永立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迎春、孙俊东、迟凤敏、刘彦超、张盈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5006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关于事业单位薪酬体系改革的探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铁道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陈旭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张萃、李铁林、刘维庆、唐淑娟、温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6009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我省城镇化进程中失地农民利益诉求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中国环境管理干部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高原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璐、王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601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构建和谐劳动关系的体制与机制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唐山师范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项贤国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芳、朱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5-700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名称：法治人社建设问题研究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经贸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课题负责人：郭雪慧 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刘伟军、程国琴、赵增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8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经批准延期结项的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优秀课题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86"/>
        <w:jc w:val="both"/>
        <w:textAlignment w:val="auto"/>
        <w:rPr>
          <w:rFonts w:ascii="楷体_GB2312;宋体" w:hAnsi="楷体_GB2312;宋体" w:eastAsia="楷体_GB2312;宋体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_GB2312;宋体" w:eastAsia="楷体"/>
          <w:b w:val="false"/>
          <w:bCs w:val="false"/>
          <w:color w:val="000000"/>
          <w:sz w:val="32"/>
          <w:szCs w:val="32"/>
          <w:lang w:val="en-US" w:eastAsia="zh-CN"/>
        </w:rPr>
        <w:t>（一）二等奖（</w:t>
      </w:r>
      <w:r>
        <w:rPr>
          <w:rFonts w:eastAsia="楷体" w:cs="楷体_GB2312;宋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_GB2312;宋体" w:eastAsia="楷体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103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高校大学生创新创业能力的实证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农业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张维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樊云飞、姜雪梅、魏东蕊、刘娜、赵悦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200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养老保险制度改革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燕山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罗杰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姜南、杨慧、陈海平、李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302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基于“四种思维”视角的河北省高校高层次创新型人才培养机制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华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张雪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安海娟、韩丽贤、孙晖、李贺体、高月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" w:leader="none"/>
          <w:tab w:val="left" w:pos="2025" w:leader="none"/>
          <w:tab w:val="left" w:pos="4185" w:leader="none"/>
          <w:tab w:val="left" w:pos="5490" w:leader="none"/>
          <w:tab w:val="left" w:pos="11085" w:leader="none"/>
          <w:tab w:val="left" w:pos="13215" w:leader="none"/>
          <w:tab w:val="left" w:pos="15945" w:leader="none"/>
          <w:tab w:val="left" w:pos="17565" w:leader="none"/>
          <w:tab w:val="left" w:pos="18645" w:leader="none"/>
          <w:tab w:val="left" w:pos="2019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86"/>
        <w:jc w:val="both"/>
        <w:textAlignment w:val="auto"/>
        <w:rPr>
          <w:rFonts w:ascii="楷体" w:hAnsi="楷体" w:eastAsia="楷体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_GB2312;宋体" w:eastAsia="楷体"/>
          <w:b w:val="false"/>
          <w:bCs w:val="false"/>
          <w:color w:val="000000"/>
          <w:sz w:val="32"/>
          <w:szCs w:val="32"/>
          <w:lang w:val="en-US" w:eastAsia="zh-CN"/>
        </w:rPr>
        <w:t>（二）三等奖（</w:t>
      </w:r>
      <w:r>
        <w:rPr>
          <w:rFonts w:eastAsia="楷体" w:cs="楷体_GB2312;宋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楷体" w:hAnsi="楷体" w:cs="楷体_GB2312;宋体" w:eastAsia="楷体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1020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分类引导模式下的高校毕业生就业能力提升机制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张玉杰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海燕、齐兴、曹丽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10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构建河北省高校毕业生和谐就业机制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宁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赵振江、周永杰、王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103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京津冀文化创意人才创业的障碍与对策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艳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王荣花、王义杰、史小建、张宁、张李娜、杨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10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经济增长和就业增长动态效应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铁道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宋宁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杨博、吴琼、张新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1103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虚拟经济视域下当代大学生就业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中医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郝会欣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石香云、赵  理、翟军卫、王洪亮、彭素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11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张家口市高等院校毕业生就业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张家口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史艳霞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韩德兰、王玉萍、祁延铭、杨锦瑞、毛志强、戴  华、裴翠英、赵领军、冯中贤、赵俊夺、雷  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300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河北省高校英语专业自主创业教育与复合型外语人才的培养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师范大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李  伟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任宇红、边媛媛、于丹梅、武雁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30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基于工作导向的职前教师教育实践教学改革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以石家庄学院为例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苗培周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吴宝瑞、茹荣芳、曹雪梅、赵志航、张波、李运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5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健全机关事业单位预防“吃空饷”长效机制问题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科技师范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王建猛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赵敏华、郭明春、曹健慧、胡春明、李占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70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农民工工资支付保障长效机制研究——基于京津冀一体化角度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石家庄经济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曹丽君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耿东阳、于香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、课题编号：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JRS-2014-700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名称：张家口民营企业劳资关系的现状及对策研究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管理单位：河北建筑工程学院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负责人：席宾</w:t>
      </w: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宋体" w:eastAsia="仿宋"/>
          <w:b w:val="false"/>
          <w:bCs w:val="false"/>
          <w:color w:val="000000"/>
          <w:sz w:val="32"/>
          <w:szCs w:val="32"/>
          <w:lang w:val="en-US" w:eastAsia="zh-CN"/>
        </w:rPr>
        <w:t>课题组成员：席岳琳、孙正东、白振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" w:leader="none"/>
          <w:tab w:val="left" w:pos="2025" w:leader="none"/>
          <w:tab w:val="left" w:pos="4185" w:leader="none"/>
          <w:tab w:val="left" w:pos="5490" w:leader="none"/>
          <w:tab w:val="left" w:pos="11085" w:leader="none"/>
          <w:tab w:val="left" w:pos="13215" w:leader="none"/>
          <w:tab w:val="left" w:pos="15945" w:leader="none"/>
          <w:tab w:val="left" w:pos="17565" w:leader="none"/>
          <w:tab w:val="left" w:pos="18645" w:leader="none"/>
          <w:tab w:val="left" w:pos="2019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86"/>
        <w:jc w:val="both"/>
        <w:textAlignment w:val="auto"/>
        <w:rPr>
          <w:rFonts w:ascii="仿宋" w:hAnsi="仿宋" w:eastAsia="仿宋" w:cs="楷体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楷体_GB2312;宋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仿宋_GB2312;宋体" w:hAnsi="仿宋_GB2312;宋体" w:eastAsia="仿宋_GB2312;宋体" w:cs="仿宋_GB2312;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辉</dc:creator>
  <dc:description/>
  <dc:language>en-US</dc:language>
  <cp:lastModifiedBy>刘辉</cp:lastModifiedBy>
  <dcterms:modified xsi:type="dcterms:W3CDTF">2015-07-06T03:05:23Z</dcterms:modified>
  <cp:revision>2</cp:revision>
  <dc:subject/>
  <dc:title>2013年度获奖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