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0"/>
          <w:szCs w:val="36"/>
        </w:rPr>
      </w:pPr>
      <w:r>
        <w:rPr>
          <w:rFonts w:eastAsia="方正小标宋_GBK" w:cs="Times New Roman" w:ascii="方正小标宋_GBK" w:hAnsi="方正小标宋_GBK"/>
          <w:sz w:val="40"/>
          <w:szCs w:val="36"/>
        </w:rPr>
        <w:t>201</w:t>
      </w:r>
      <w:r>
        <w:rPr>
          <w:rFonts w:eastAsia="方正小标宋_GBK" w:cs="Times New Roman" w:ascii="方正小标宋_GBK" w:hAnsi="方正小标宋_GBK"/>
          <w:sz w:val="40"/>
          <w:szCs w:val="36"/>
        </w:rPr>
        <w:t>8</w:t>
      </w:r>
      <w:r>
        <w:rPr>
          <w:rFonts w:ascii="方正小标宋_GBK" w:hAnsi="方正小标宋_GBK" w:cs="Times New Roman" w:eastAsia="方正小标宋_GBK"/>
          <w:sz w:val="40"/>
          <w:szCs w:val="36"/>
        </w:rPr>
        <w:t>年产业技术创新战略联盟促进专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支持名单</w:t>
      </w:r>
      <w:r>
        <w:rPr>
          <w:rFonts w:ascii="方正小标宋_GBK" w:hAnsi="方正小标宋_GBK" w:eastAsia="方正小标宋_GBK"/>
          <w:sz w:val="44"/>
          <w:szCs w:val="44"/>
        </w:rPr>
        <w:t>（平台建设类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60"/>
        <w:gridCol w:w="5386"/>
        <w:gridCol w:w="5448"/>
      </w:tblGrid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盟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10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T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业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终端一致性测试联合创新平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T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盟（北京电信技术发展产业协会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唐联仪科技有限公司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视听产业技术创新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VS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高清共性技术研究及标准制订创新平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视听产业技术创新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牡丹视源电子有限责任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东华广信科技发展有限公司</w:t>
            </w:r>
          </w:p>
        </w:tc>
      </w:tr>
      <w:tr>
        <w:trPr>
          <w:trHeight w:val="1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半导体照明工程研发及产业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于窄带物联网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NB-Io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智能照明公共研发与测试平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半导体照明工程研发及产业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新时空科技股份有限公司</w:t>
            </w:r>
          </w:p>
        </w:tc>
      </w:tr>
      <w:tr>
        <w:trPr>
          <w:trHeight w:val="11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长风信息技术产业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Linu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操作系统的开源软件安全检测共性技术平台研发及应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长风信息技术产业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科软智（北京）科技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科学院软件研究所</w:t>
            </w:r>
          </w:p>
        </w:tc>
      </w:tr>
      <w:tr>
        <w:trPr>
          <w:trHeight w:val="1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网络安全与信息化产业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企移动安全软件服务平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网络安全与信息化产业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鼎普科技股份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南信安（北京）科技有限公司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智能终端操作系统产业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智能设备的微内核操作系统平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智能终端操作系统产业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元心科技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信息通信研究院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非晶节能材料产业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效电机用新型软磁材料研发平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非晶节能材料产业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科锐配电自动化股份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北电力大学</w:t>
            </w:r>
          </w:p>
        </w:tc>
      </w:tr>
      <w:tr>
        <w:trPr>
          <w:trHeight w:val="1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玖泰药物临床试验技术创新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细胞治疗质量控制与管理标准平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玖泰药物临床试验技术创新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泰生物制品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光大隆泰科技有限责任公司</w:t>
            </w:r>
          </w:p>
        </w:tc>
      </w:tr>
      <w:tr>
        <w:trPr>
          <w:trHeight w:val="11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紫能生物质燃气产业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物质燃气标准化平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紫能生物质燃气产业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英沛特能源技术有限公司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现代有机产业技术创新战略联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智能痕灌地下水肥一体化联合创新平台建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现代有机产业技术创新战略联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华清科创科技开发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普泉科技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聚英翱翔电子有限公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粮营养健康研究院有限公司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0"/>
          <w:szCs w:val="36"/>
        </w:rPr>
      </w:pPr>
      <w:r>
        <w:rPr>
          <w:rFonts w:eastAsia="方正小标宋_GBK" w:cs="Times New Roman" w:ascii="方正小标宋_GBK" w:hAnsi="方正小标宋_GBK"/>
          <w:sz w:val="40"/>
          <w:szCs w:val="36"/>
        </w:rPr>
        <w:t>201</w:t>
      </w:r>
      <w:r>
        <w:rPr>
          <w:rFonts w:eastAsia="方正小标宋_GBK" w:cs="Times New Roman" w:ascii="方正小标宋_GBK" w:hAnsi="方正小标宋_GBK"/>
          <w:sz w:val="40"/>
          <w:szCs w:val="36"/>
        </w:rPr>
        <w:t>8</w:t>
      </w:r>
      <w:r>
        <w:rPr>
          <w:rFonts w:ascii="方正小标宋_GBK" w:hAnsi="方正小标宋_GBK" w:cs="Times New Roman" w:eastAsia="方正小标宋_GBK"/>
          <w:sz w:val="40"/>
          <w:szCs w:val="36"/>
        </w:rPr>
        <w:t>年产业技术创新战略联盟促进专项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支持名单</w:t>
      </w:r>
      <w:r>
        <w:rPr>
          <w:rFonts w:ascii="方正小标宋_GBK" w:hAnsi="方正小标宋_GBK" w:eastAsia="方正小标宋_GBK"/>
          <w:sz w:val="44"/>
          <w:szCs w:val="44"/>
        </w:rPr>
        <w:t>（能力建设类）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776"/>
        <w:gridCol w:w="698"/>
        <w:gridCol w:w="5016"/>
      </w:tblGrid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盟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盟名称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WAP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业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华清石墨烯产业技术创新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智慧城市信息化产业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粉末冶金产业技术创新战略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闪联产业技术创新战略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医疗器械产业技术创新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物联网产业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血液净化诊疗技术创新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数字电视产业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脑血管病产业技术创新战略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智慧农业物联网产业技术创新战略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储能产业技术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乐家智慧居住区产业技术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资源强制回收环保产业技术创新战略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智联软件服务业质量创新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太阳能光热产业技术创新战略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可信计算产业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绿色制造产业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智能机器人产业技术创新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国佳花卉产业技术创新战略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新兴科技服务业产业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华夏草业产业技术创新战略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软件和信息绿色创新服务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量子生物农业产业技术创新战略联盟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软件和信息服务产业创新联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0"/>
          <w:szCs w:val="36"/>
        </w:rPr>
      </w:pPr>
      <w:r>
        <w:rPr>
          <w:rFonts w:eastAsia="方正小标宋_GBK" w:cs="Times New Roman" w:ascii="方正小标宋_GBK" w:hAnsi="方正小标宋_GBK"/>
          <w:sz w:val="40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4:00Z</dcterms:created>
  <dc:creator>YAN-YAN</dc:creator>
  <dc:description/>
  <cp:keywords/>
  <dc:language>en-US</dc:language>
  <cp:lastModifiedBy>YAN-YAN</cp:lastModifiedBy>
  <cp:lastPrinted>2018-08-22T11:46:00Z</cp:lastPrinted>
  <dcterms:modified xsi:type="dcterms:W3CDTF">2018-08-22T07:14:00Z</dcterms:modified>
  <cp:revision>3</cp:revision>
  <dc:subject/>
  <dc:title/>
</cp:coreProperties>
</file>