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7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年高新技术企业申报材料自查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25"/>
        <w:gridCol w:w="473"/>
        <w:gridCol w:w="461"/>
      </w:tblGrid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企业名称：</w:t>
            </w:r>
          </w:p>
        </w:tc>
      </w:tr>
      <w:tr>
        <w:trPr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自查内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否</w:t>
            </w:r>
          </w:p>
        </w:tc>
      </w:tr>
      <w:tr>
        <w:trPr>
          <w:trHeight w:val="3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一、高新技术企业认定申请材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高企申请材料首页：企业名称应盖公章，且与申报名称一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高新技术企业认定申请书首页：法人签字；企业加盖公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企业年度研究开发费用结构明细表：填报人手写签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二、企业基本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提供企业营业执照复印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三、专项审计报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专审报告为原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研发费中其他费用应小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有符合条件的中介机构承诺书（内容与参考格式模板一致，条件符合要求，且中介机构名称与中介机构营业执照一致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4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是否有委外研发费（若是，提供列支明细并加盖双方公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5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有研究开发活动说明材料并加盖企业公章，立项报告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RD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数量一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6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近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年研发费占销售收入比例符合要求（上年度销售收入小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5000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万，不低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5%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；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5000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万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—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亿，不低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4%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；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亿以上，不低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%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7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境内研发费占总研发费比例不低于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6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8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高新技术产品占总收入比例为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60%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以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9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主要产品占高新技术产品收入比例超过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50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0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专审研发费是否与年审研发费一致（若不一致由专审事务所提供差异性说明并盖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报告附件是否齐全（会计师事务所提供执业证书，税务师事务所提供行政登记证书；营业执照；会计师年检登记，税务师年检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四、年审报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年审报告的利润表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—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管理费应下设研发费或附注体现研发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每一年度的报告附件是否齐全（包括会计报表、会计报表附注和财务情况说明书，并加盖企业公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每一年度的报告附件是否齐全（执业证书、营业执照；证书年检登记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五、纳税申报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企业所得税年度纳税申报表须提供主表及附表，至少近一年为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A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申报表中管理费用是否与年审报告利润表一致（不一致由事务所提供差异性说明并盖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六、知识产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符合要求的知识产权（在中国境内授权；专利权人与申报企业名称完全一致；授权证书或授权通知书并能提供缴费收据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专利附摘要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七、科技成果转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有近三年科技成果转化汇总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八、组织管理水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有研究开发费用辅助核算账目，法人签字，财务负责人签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九、人员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科技人员占总职工比例应为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10%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以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员工花名册含姓名、性别、工作岗位、学历、身份证号、是否科技人员，注明在职、兼职、临时聘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有企业当年职工、科技人员月度情况统计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>十、咨询服务机构服务情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是否有咨询服务机构参与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提供综合服务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（如“是”请填写以下表格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由咨询服务机构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提供综合服务，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高新技术企业认定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的企业，请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会同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咨询服务机构提供以下信息，此项将作为咨询服务机构奖励依据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之一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仿宋_GB2312;微软雅黑" w:cs="Times New Roman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我单位名称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，统一社会信用代码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，在</w:t>
            </w: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  <w:t>2020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年度高企申报材料的准备工作中，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公司提供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综合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服务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微软雅黑" w:cs="Times New Roman"/>
                <w:sz w:val="24"/>
                <w:szCs w:val="32"/>
                <w:u w:val="single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3120"/>
              <w:jc w:val="left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咨询机构法人签字：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咨询服务机构公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期：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</w:t>
            </w:r>
          </w:p>
        </w:tc>
      </w:tr>
      <w:tr>
        <w:trPr>
          <w:trHeight w:val="3251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申报企业法人意见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right="420" w:firstLine="4394"/>
              <w:jc w:val="left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right="420" w:firstLine="4394"/>
              <w:jc w:val="left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申报企业法人签字：</w:t>
            </w:r>
          </w:p>
          <w:p>
            <w:pPr>
              <w:pStyle w:val="Normal"/>
              <w:ind w:right="420" w:firstLine="4394"/>
              <w:jc w:val="left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right="420" w:firstLine="4394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章：</w:t>
            </w:r>
          </w:p>
          <w:p>
            <w:pPr>
              <w:pStyle w:val="Normal"/>
              <w:ind w:right="420" w:firstLine="4394"/>
              <w:jc w:val="left"/>
              <w:rPr>
                <w:rFonts w:ascii="Times New Roman" w:hAnsi="Times New Roman" w:eastAsia="仿宋_GB2312;微软雅黑" w:cs="Times New Roman"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right="420" w:firstLine="4394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32"/>
              </w:rPr>
              <w:t>期：</w:t>
            </w:r>
          </w:p>
        </w:tc>
      </w:tr>
    </w:tbl>
    <w:p>
      <w:pPr>
        <w:pStyle w:val="Normal"/>
        <w:spacing w:lineRule="exact" w:line="520"/>
        <w:ind w:right="1075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Administrator</dc:creator>
  <dc:description/>
  <cp:keywords/>
  <dc:language>en-US</dc:language>
  <cp:lastModifiedBy>User</cp:lastModifiedBy>
  <cp:lastPrinted>2020-07-07T17:28:00Z</cp:lastPrinted>
  <dcterms:modified xsi:type="dcterms:W3CDTF">2020-07-09T06:34:00Z</dcterms:modified>
  <cp:revision>3</cp:revision>
  <dc:subject/>
  <dc:title>市高企认定办关于开展2020年度高企申报材料对照自查及材料受理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