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人力资源服务机构诚信状况评估参考指标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70"/>
        <w:gridCol w:w="7020"/>
      </w:tblGrid>
      <w:tr>
        <w:trPr>
          <w:trHeight w:val="5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一、基本条件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设立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依法成立，相关证照齐全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年检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按时报送材料，及时办理变更，年检审查合格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从业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持续开展人力资源服务业务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行政处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年未受过有关行政机关的行政处理或行政处罚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二、服务规范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信息公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公示证照、收费标准、主营业务、服务规程等信息，信息内容真实可靠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服务规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对服务项目制定服务规程，并严格按照规程提供服务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服务记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对各项服务进行服务记录，如实反映服务质量及收费情况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监管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自觉接受行政主管部门的监督检查，遵守主管部门相关管理规定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、组织建设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管理机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管理人员相对稳定、熟悉行业相关知识，管理制度健全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员工素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从业人员熟悉人力资源服务业务及相关知识，诚信守法，无违法犯罪行为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制度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根据自身业务，建立相关服务制度，制度健全完善，适应业务发展的需要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场所设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有固定的服务场所，布局划分合理，设施配置完备，满足业务开展的需要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四、信用状况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信用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落实信用管理制度，建立信用档案，实施风险管理，无不良信贷记录。</w:t>
            </w:r>
          </w:p>
        </w:tc>
      </w:tr>
      <w:tr>
        <w:trPr>
          <w:trHeight w:val="89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用工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依法与员工签订劳动合同、支付工资、缴纳社会保险费，无侵害员工合法权益的记录，劳动保障守法诚信等级评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级，未因重大劳动保障违法行为被予以社会公布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客户权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客户有较高的满意度，无侵害客户合法权益的不良记录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纠纷处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投诉处理及时，记录全面准确，无有效不诚信投诉记录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五、服务业绩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服务数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年提供服务数量达到一定规模，服务范围和服务项目呈扩大趋势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服务质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具有较高的服务成功率，严格遵守协议，信守服务承诺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收益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年收入和盈利状况良好，具有一定的抵御市场风险能力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六、社会责任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公益活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动提供义务服务，积极参与促进就业等社会公益活动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行业活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积极参加行业活动，为行业发展作出努力。</w:t>
            </w:r>
          </w:p>
        </w:tc>
      </w:tr>
      <w:tr>
        <w:trPr>
          <w:trHeight w:val="54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、社会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内部评价、公众评价良好，获得各级政府部门及社会团体表彰奖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0:47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