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项目绩效情况汇总表</w:t>
      </w:r>
    </w:p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填报单位：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35"/>
        <w:gridCol w:w="3945"/>
        <w:gridCol w:w="2295"/>
        <w:gridCol w:w="2110"/>
      </w:tblGrid>
      <w:tr>
        <w:trPr>
          <w:trHeight w:val="12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绩效目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0:46Z</dcterms:created>
  <dc:creator>BAO</dc:creator>
  <dc:description/>
  <dc:language>en-US</dc:language>
  <cp:lastModifiedBy>Administrator</cp:lastModifiedBy>
  <dcterms:modified xsi:type="dcterms:W3CDTF">2017-08-18T00:53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