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度北京市重点实验室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工程技术研究中心绩效考评结果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86"/>
      </w:tblGrid>
      <w:tr>
        <w:trPr>
          <w:trHeight w:val="852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优秀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血管病转化医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转化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肿瘤防治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疾病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防治重大疾病基础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医学实验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血干细胞移植治疗血液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人民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殖内分泌与辅助生殖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纳米材料绿色打印印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化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能源材料与器件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物理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难熔金属材料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发电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工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动机综合系统安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路协同与安全控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轨道工程北京市重点实验室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计算与新型终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计算技术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声学与内容理解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声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冶过程自动控制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矿冶科技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实时信息处理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药理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西苑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影像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自动化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量分析测试方法与仪器研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射线成像技术与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高能物理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变压器节能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科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液体清洁过程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过程工程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污水脱氮除磷处理与过程控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冶金工业节能减排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智能装备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装备优化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源食品安全检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市综合应急科学北京市重点实验室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792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良好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电池材料理论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电磁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工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子信息用新型钎焊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有色金属与稀土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与微结构可控高分子材料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工业建筑特种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建筑研究总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基节能环保炭材料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科学技术研究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水材料北京市重点实验室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东方雨虹防水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功能性高分子建筑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建筑工程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弹性体复合材料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先进铝合金材料及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发北京航空材料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生态环境材料及其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合金技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研究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工业部件表面强化与修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矿冶科技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布式冷热电联供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工程热物理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功率电力电子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能源互联网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与建筑节能玻璃材料加工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材料科学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品位能源多相流与传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资源利用与减排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中生物燃气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技术研究中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基因资源与低碳环境生物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变频技术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声与振动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劳动保护科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低质燃料高效清洁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能集团清洁能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污染源控制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域水环境与生态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水科学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非常规水资源开发利用与节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水科学技术研究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场地污染与修复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业环境保护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恩泽生物质精细化工北京市重点实验室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可循环钢铁流程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钢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分离过程与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预拌砂浆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材料科学研究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岩土锚固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京冶工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阳能热利用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阳能研究所集团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风电设备可靠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联合动力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光伏装备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京仪集团有限责任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体系构建与融合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信计算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安全工程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代移动通信技术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移动通信设备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电信网络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信股份有限公司北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防护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信息工程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星河亮点技术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智能化技术与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自动化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字城市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电子学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印刷装备信号与信息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字视频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奥特（北京）视频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广播电视技术工程技术研究中心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广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政务信息化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计算机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无纸化办公信息采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王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海量语言信息处理与云计算应用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小卫星遥感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世纪空间技术应用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物联网软件与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计算关键技术与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算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站自动化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电智深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成电路先导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微电子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太赫兹与红外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集成电路电子设计自动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大九天软件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频识别芯片检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电华大电子设计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自动测试技术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有源显示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CV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方华创微电子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频集成电路与系统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半导体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精神药理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50" w:hanging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军事科学院军事医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靶点研究与新药筛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成分分离与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物质发现与适药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地中药材功能基因组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中药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传输技术及新型制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药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侯与方剂基础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非临床安全评价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食品药品检定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成分分析与生物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药品检验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品安全性评价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昭衍新药研究中心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组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蛋白质组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工程和抗体药物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组蛋白药物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凯因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新型人用预防性疫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兴生物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基因工程抗体药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泰生物药业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空间生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神舟生物科技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脂质靶向制剂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泰德制药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口服固体制剂产业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赛科药业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传染病诊断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万泰生物药业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智能康复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生殖避孕药物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紫竹药业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医用内植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纳通科技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大容量注射剂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双鹤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心脏病介入诊疗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普（北京）医疗器械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脑肿瘤研究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神经外科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植入材料临床前研究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阜外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心脑血管医疗技术与器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安贞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功能疾病调控治疗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宣武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人工听觉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同仁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疾病癌前病变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友谊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流行病学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型肝炎与肝癌转化医学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佑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牙再生与口腔组织功能重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口腔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型肝炎和肝病免疫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人民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滋病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佑安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疾病研究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共振成像设备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三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损伤修复与组织再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分子诊断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第一医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官移植与免疫调节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第三〇九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科学与酿酒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植物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草莓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饲料安全生物调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科技集团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加工技术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肉类食品综合研究中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蛋鸡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华都峪口禽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性基因资源与分子发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缓控释肥料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农林科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啤酒酿造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燕京啤酒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病害检验与防控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化植物育种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园林科学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健康与食品安全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营养健康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毒理学研究与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乳品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三元食品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有害微生物及农残安全检测与控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入境食品安全检测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出入境检验检疫局检验检疫技术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食品安全分析测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理化分析测试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物中毒诊断溯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疾病预防控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煤矿安全工程技术研究中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科学技术研究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、供热及地下管网运行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市系统工程研究中心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安全防范报警与安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声迅电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安全健康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劳动保护科学研究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智能监控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工程建设预报预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市政工程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建筑安全监测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政策模拟与决策支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学学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遗产数字化保护与虚拟现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材料检测与评价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发北京航空材料研究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飞机设计数字仿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用飞机有限责任公司北京民用飞机技术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飞机结构与复合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用飞机有限责任公司北京民用飞机技术研究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气装备材料失效与腐蚀防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机械装备健康监控与自愈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印刷装备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金属件先进成形技术与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科学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低速磁浮交通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控股磁悬浮技术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激光应用技术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全固态激光先进制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半导体研究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特种车辆部件先进制造与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方车辆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控机床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北一机床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金融机具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钞长城金融设备控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锂电正极材料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当升材料科技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汽车动力总成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电动汽车充换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科学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交通运行仿真与决策支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重点实验室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发展研究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动力锂离子电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技术研究中心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先行科技产业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运输</w:t>
            </w:r>
          </w:p>
        </w:tc>
      </w:tr>
      <w:tr>
        <w:trPr>
          <w:trHeight w:val="756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考评“合格”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饲料添加剂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媒体出版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市氯碱装备工程技术研究中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星（北京）化工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大型关键金属构件激光直接制造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装备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材料分析及应用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八亿时空液晶科技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温超导材料及应用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英纳超导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轮胎绿色制造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橡胶工业研究设计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混凝土节能利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隅水泥节能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铸轧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京诚工程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镀膜靶材北京市重点实验室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科技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陶瓷与耐火材料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钢研科技集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捕集与处理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华能集团清洁能源技术研究院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有机废弃物资源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嘉博文生物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钢铁冶金节能减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冶设备研究设计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火电厂烟气净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电龙源环保工程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数据中心运营和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世纪互联宽带数据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云制造平台与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慧点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合疫苗新技术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民海生物科技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伤应答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克隆抗体上游研发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义翘神州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诊断试剂检验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4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年期整改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组学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诺赛基因组研究中心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病防治研究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友谊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碳纤维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蓝星（集团）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技术北京市重点实验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软件产品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检验中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软件服务运营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州数码信息系统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一代信息技术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城镇生活固废综合处理与资源化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环境工程技术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劣质铁矿石综合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雾科技集团股份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40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放弃建设名单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村镇污水处理及资源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装备部工程设计研究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城市安全生产综合监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亚思顿科技发展有限公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4:00Z</dcterms:created>
  <dc:creator>dqc</dc:creator>
  <dc:description/>
  <cp:keywords/>
  <dc:language>en-US</dc:language>
  <cp:lastModifiedBy>张燕宾</cp:lastModifiedBy>
  <cp:lastPrinted>2018-07-19T14:36:00Z</cp:lastPrinted>
  <dcterms:modified xsi:type="dcterms:W3CDTF">2018-07-3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