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第五批北京市众创空间申报证明材料参考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营业执照复印件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商备案集中办公区认定资质证明材料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众创空间服务场地的产权证明（或租赁合同）复印件，如在未来科学城、怀柔科学城有设点布局，请提供产权证明（或租赁合同）复印件等相关证明材料；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企业和团队入驻条件及毕业条件的相关文件复印件，包含在孵企业（团队）筛选机制、毕业与退出机制等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职管理人员名单（含姓名、身份证号码、在本空间工作年限、持股比例、上年度个人所得税实缴额等信息）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年入驻创业团队和企业名单（含统一社会信用代码），并附当年入驻企业和团队入驻协议复印件完整版，入驻企业附营业执照复印件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典型孵化案例介绍，可包括前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大技术创新的入驻项目；高校院所科技成果转化入驻项目；融资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入驻项目；外籍人士（非华裔）在京创业的入驻项目；以及被并购的入驻项目等，并简要介绍众创空间对典型案例提供的服务内容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众创空间合作机构名单及合作协议复印件，包括中介服务机构、行业领军企业、高校院所、科技服务机构、投融资机构等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获得融资的入驻企业（团队）名单（含投资机构名称、投资轮次，投资额度等信息），及相关证明材料，包括投资协议、资金到位证明等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众创空间获得融资相关证明材料，包括投资协议、资金到位证明等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创业导师聘请相关证明材料，包括导师名单（含姓名、单位、职务等信息）、聘书等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创业活动（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清单（含活动名称、主要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、地点、参加人数等信息），以及报名链接、签到表、活动教材等证明材料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入驻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申请专利清单，以及申请或取得专利相关证明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众创空间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际合作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0:00Z</dcterms:created>
  <dc:creator>smy</dc:creator>
  <dc:description/>
  <dc:language>en-US</dc:language>
  <cp:lastModifiedBy>YAN-YAN</cp:lastModifiedBy>
  <dcterms:modified xsi:type="dcterms:W3CDTF">2017-12-2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