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仿宋"/>
          <w:color w:val="3D3D3D"/>
          <w:sz w:val="36"/>
          <w:szCs w:val="36"/>
        </w:rPr>
      </w:pPr>
      <w:r>
        <w:rPr>
          <w:rFonts w:ascii="方正小标宋_GBK" w:hAnsi="方正小标宋_GBK" w:cs="仿宋" w:eastAsia="方正小标宋_GBK"/>
          <w:color w:val="3D3D3D"/>
          <w:sz w:val="36"/>
          <w:szCs w:val="36"/>
        </w:rPr>
        <w:t>附件</w:t>
      </w:r>
      <w:r>
        <w:rPr>
          <w:rFonts w:eastAsia="方正小标宋_GBK" w:cs="仿宋" w:ascii="方正小标宋_GBK" w:hAnsi="方正小标宋_GBK"/>
          <w:color w:val="3D3D3D"/>
          <w:sz w:val="36"/>
          <w:szCs w:val="36"/>
        </w:rPr>
        <w:t>1 :</w:t>
      </w:r>
      <w:r>
        <w:rPr>
          <w:rFonts w:eastAsia="方正小标宋_GBK" w:cs="仿宋" w:ascii="方正小标宋_GBK" w:hAnsi="方正小标宋_GBK"/>
          <w:color w:val="3D3D3D"/>
          <w:sz w:val="36"/>
          <w:szCs w:val="36"/>
        </w:rPr>
        <w:t xml:space="preserve">  </w:t>
      </w:r>
      <w:r>
        <w:rPr>
          <w:rFonts w:eastAsia="方正小标宋_GBK" w:cs="仿宋" w:ascii="方正小标宋_GBK" w:hAnsi="方正小标宋_GBK"/>
          <w:color w:val="3D3D3D"/>
          <w:sz w:val="36"/>
          <w:szCs w:val="36"/>
        </w:rPr>
        <w:t>2016-2018</w:t>
      </w:r>
      <w:r>
        <w:rPr>
          <w:rFonts w:ascii="方正小标宋_GBK" w:hAnsi="方正小标宋_GBK" w:cs="仿宋" w:eastAsia="方正小标宋_GBK"/>
          <w:color w:val="3D3D3D"/>
          <w:sz w:val="36"/>
          <w:szCs w:val="36"/>
        </w:rPr>
        <w:t>年度科普基地复核名单</w:t>
      </w:r>
      <w:r>
        <w:rPr>
          <w:rFonts w:eastAsia="方正小标宋_GBK" w:cs="仿宋" w:ascii="方正小标宋_GBK" w:hAnsi="方正小标宋_GBK"/>
          <w:color w:val="3D3D3D"/>
          <w:sz w:val="36"/>
          <w:szCs w:val="36"/>
        </w:rPr>
        <w:t>(263</w:t>
      </w:r>
      <w:r>
        <w:rPr>
          <w:rFonts w:ascii="方正小标宋_GBK" w:hAnsi="方正小标宋_GBK" w:cs="仿宋" w:eastAsia="方正小标宋_GBK"/>
          <w:color w:val="3D3D3D"/>
          <w:sz w:val="36"/>
          <w:szCs w:val="36"/>
        </w:rPr>
        <w:t>家</w:t>
      </w:r>
      <w:r>
        <w:rPr>
          <w:rFonts w:eastAsia="方正小标宋_GBK" w:cs="仿宋" w:ascii="方正小标宋_GBK" w:hAnsi="方正小标宋_GBK"/>
          <w:color w:val="3D3D3D"/>
          <w:sz w:val="36"/>
          <w:szCs w:val="36"/>
        </w:rPr>
        <w:t>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2"/>
        <w:gridCol w:w="2693"/>
        <w:gridCol w:w="1276"/>
        <w:gridCol w:w="1275"/>
      </w:tblGrid>
      <w:tr>
        <w:trPr>
          <w:tblHeader w:val="true"/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所在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szCs w:val="24"/>
              </w:rPr>
              <w:t>基地类别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自然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自然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东城区青少年科技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东城区青少年科技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妇女儿童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妇女儿童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古观象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古观象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邮政邮票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邮政邮票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教学植物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学生活动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规划展览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规划展览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铁道博物馆（正阳门馆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铁道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口腔健康教育基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首都医科大学附属北京口腔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眼科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眼科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东城区崇文青少年科技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东城区崇文青少年科技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孔庙和国子监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孔庙和国子监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文博交流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文博交流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正阳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正阳门管理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东城区南馆公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东城区南馆公园管理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自来水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自来水集团有限责任公司培训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钟鼓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钟鼓楼文物保管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东城区图书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东城区图书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疾病预防控制中心健康教育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疾病预防控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国网北京客服中心电力展示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国网北京市电力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王府井古人类文化遗址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王府井古人类文化遗址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科学世界》杂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科学世界》杂志社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大自然》杂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自然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健康》杂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健康杂志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自然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自然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研发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景泰蓝艺术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珐琅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社会生活心理卫生咨询服务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社会生活心理卫生咨询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天文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天文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动物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动物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古动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古动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地质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地质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首都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首都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西城区青少年科技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西城区青少年科学技术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海洋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信沃达海洋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消防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消防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急救科技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急救医疗培训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宣武青少年科学技术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宣武青少年科学技术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DRC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工业设计创意产业基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工业设计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古代建筑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古代建筑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古代钱币展览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古代钱币展览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通信电信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通信电信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劳动保护科学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劳动保护科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化工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化工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儿童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儿童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郭守敬纪念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西城区文物保护研究所（北京郭守敬纪念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可持续发展促进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可持续发展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西城区公共安全教育基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西城区民防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古陶文明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古陶文明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急救医疗培训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急救医疗培训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培训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西城区青少年科技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西城区青少年科学技术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培训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宣武青少年科学技术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宣武青少年科学技术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培训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科技传播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科技传播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科学技术出版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科学技术出版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豚少儿科普出版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豚出版社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天文爱好者》杂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天文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少年儿童出版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出版集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少年科学画报》杂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出版集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宣武青少年科学技术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宣武青少年科学技术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研发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天极聚星科技发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天极聚星科技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研发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国际科技服务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国际科技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研发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奇虎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奇虎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6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大百科全书出版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大百科全书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技术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技术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院动物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院动物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电影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电影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禁毒教育基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青少年服务中心（北京市禁毒教育基地管理中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索尼探梦科技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索明科普乐园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奥林匹克公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奥林匹克公园管理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铁道博物馆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东郊馆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铁道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朝阳区青少年活动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朝阳区青少年活动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朝阳循环经济产业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朝阳循环经济产业园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中医药大学中医药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中医药大学中医药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农业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全国农业展览馆（中国农业博物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民航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民航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工业大学科技与艺术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奥运村科普教育园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院遥感应用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蟹岛种植养殖集团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蟹岛种植养殖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园林科学研究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园林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排水科普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排水集团职业技能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朝阳区紧急医疗救援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医学救援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燃气户内安全科普体验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公用事业科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服装学院民族服饰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服装学院民族服饰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垃圾的归宿”环保科普公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环境卫生工程集团有限公司第一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院心理研究所心理梦工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院心理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首都医科大学附属北京安贞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首都医科大学附属北京安贞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新西兰富国海底世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工体富国海底世界娱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国家电力科技展示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神华国华国际电力股份有限公司北京热电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佐特陶瓷技术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佐特陶瓷技术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首都图书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首都图书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节能环保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节能环保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来农艺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朝来农艺园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奥林匹克森林公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世奥森林公园开发经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科技报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科技报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博物》杂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国国家地理》杂志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环球科学》杂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环球科学》杂志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电视台科教节目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电视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互动百科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互动百科网络技术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我们爱科学》杂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少年儿童新闻出版总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凯来美气候技术咨询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凯来美气候技术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研发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汉能清洁能源展示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汉能控股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天才工场科普教育基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天才工场（北京）教育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嘉星科技影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嘉星一族科技发展（北京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斗启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华云智联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研发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植物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植物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颐和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颐和园管理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院植物研究所（北京植物园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院植物研究所植物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节水展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节约用水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气象科技展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气象局气象宣传与科普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气象科普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气象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大学科普教育基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蜜蜂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农业科学院蜜蜂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海淀科技中心（馆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海淀科技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国家纳米科学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国家纳米科学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太平洋海底世界博览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太平洋海底世界博览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邮电大学信息通信动态新技术科普展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公共安全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关村国家自主创新示范区展示交易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钟寺古钟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钟寺古钟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交通大学物理演示与探索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交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计算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计算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林业科学研究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林业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军事医学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病理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军事医学病理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院士著作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技术信息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G2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创新成果科普基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生物技术和新医药产业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石刻艺术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石刻艺术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海淀区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海淀区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曙光防灾教育公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新兴曙光科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药用植物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医学科学院药用植物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团城演武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团城演武厅管理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清华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清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王致和腐乳科普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二商王致和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紫竹院公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紫竹院公园管理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中小学生光电技术展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人民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理化分析测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理化分析测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电信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电信集团公司电信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院计算机网络信息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院计算机网络信息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培训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协－清华大学科技传播与普及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清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培训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师范大学科学传播与教育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培训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大学科学传播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培训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首都师范大学科技教育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首都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培训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科学普及出版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科学普及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普博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院计算机网络信息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科技视频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可持续发展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报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报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神舟航天文化创意传媒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神舟航天文化创意传媒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研发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农林科学院农业科技信息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农林科学院农业科技信息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研发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科技大学工程训练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研发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特高压直流试验基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电力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三元农业科技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三元农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理工大学出版社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理工大学出版社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邮电大学多学科交叉科普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研发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汽车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汽车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营养源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营养源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世界花卉大观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花乡世界花卉大观园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南宫世界地热博览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南宫世界地热博览园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辽金城垣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辽金城垣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华（北京）航天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华（北京）航天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丰台区东高地青少年科技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丰台区东高地青少年科技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大葆台西汉墓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大葆台西汉墓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丰台区科技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丰台区科技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子工业出版社少儿科普分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子工业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园博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园博园运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第四纪冰川遗迹陈列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第四纪冰川遗迹陈列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石景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石景山游乐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石景山游乐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石景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石景山区科学技术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石景山区科学技术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石景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院高能物理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院高能物理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石景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石景山区青少年活动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石景山区青少年活动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石景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苹果园街道公共安全宣教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石景山区人民政府苹果园街道办事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石景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石景山区少年儿童图书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石景山区少年儿童图书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石景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华录北京研发和产业基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华录集团有限公司北京科技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石景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综合智能交通管理与控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方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石景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门头沟区科技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门头沟区科技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门头沟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小龙门国家森林公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小龙门国家森林公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门头沟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门头沟区灵溪中小学生态教育基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门头沟区灵溪中小学生态教育基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门头沟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门头沟区科技开发实验基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门头沟区科技开发实验基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门头沟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山地生态科技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山地生态科技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门头沟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门头沟区雁翅中小学素质教育基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门头沟区雁翅中小学素质教育基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门头沟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永定河文化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永定河文化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门头沟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门头沟区琉璃渠中小学劳动艺术教育基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门头沟区琉璃渠中小学劳动艺术教育基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门头沟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7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瓷茗缘黄芩文化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黄芩仙谷旅游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门头沟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周口店北京人遗址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周口店北京人遗址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房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8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房山世界地质公园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房山世界地质公园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房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8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房山世界地质公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房山世界地质公园管理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房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8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牛口峪环保生态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燕山威立雅水务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房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8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西周燕都遗址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西周燕都遗址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房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8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农业职业学院绿色科技示范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农业职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房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8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石花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房山区石花洞风景名胜区管理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房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8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粮智慧农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粮（北京）农业生态谷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房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8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上方山国家森林公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房山区上方山国家森林公园管理处（北京市上方山林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房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8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首诚航天现代农业体验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首诚航天农业生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房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9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生态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生态岛科技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房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9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蜂文化科普体验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御蜂堂蜂业专业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房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9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芦西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泰华芦村种植专业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房山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9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地铁安全教育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地铁运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9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民兵武器装备陈列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民兵武器装备陈列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9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通州区图书馆少儿科普分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通州区图书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9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通州区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通州区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9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千松科技发展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千松科技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研发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9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碧海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碧海圆生态农业观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9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有机副产物循环利用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阳光盛景（北京）生态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汉石桥湿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顺义区汉石桥湿地自然保护区管理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七彩蝶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七彩蝶创意文化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0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顺义区安全生产服务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顺义区安全生产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0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国际鲜花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鲜花港投资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0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顺义区少年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顺义区少年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0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神笛陶艺文化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神笛陶艺文化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0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毒品与艾滋病教育基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安康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天卉苑花卉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天卉苑花卉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0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野生动物救护繁育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野生动物救护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0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绿纽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盈创再生资源回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北华宇建筑工程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北华宇建筑工程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南海子麋鹿苑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麋鹿生态实验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消防教育训练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消防教育训练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印刷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印刷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野生动物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绿野晴川动物园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首都牛奶科普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三元食品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1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红星集体农庄阳光农事体验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兴红种子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观象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观象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大兴区留民营生态农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大兴区留民营生态农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1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天普太阳能工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天普太阳能工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新能源汽车体验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汽车新能源汽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2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航天之光观光农业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航天之光观光农业园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西瓜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西瓜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2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乐平御瓜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庞各庄乐平农产品产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2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科学技术进修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科学技术进修学院（首都联合职工大学科技分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培训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艺术与科学电子出版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艺术与科学电子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传媒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2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天强创业电气技术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天强创业电气技术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研发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2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航空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航空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昌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2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精准农业科普教育基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农业信息技术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昌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2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药品检验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药品检验所（北京市保健食品化妆品检验中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昌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3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御生堂中医药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御生堂中医药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昌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3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昌平区青苹果之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昌平区卫生和计划生育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昌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3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石油大学“物之理探索展示厅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石油大学（北京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昌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3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小汤山现代农业科技示范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昌平区小汤山现代农业科技示范园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昌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3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全景多媒体信息系统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全景多媒体信息系统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昌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研发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3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安心农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天安农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昌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3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大东流苗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大东流苗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昌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3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平谷国家气象观测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平谷区气象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平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3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乐谷青少年音乐素养培养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平谷国家音乐产业基地管理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平谷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3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怀柔区学生活动管理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怀柔区学生活动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怀柔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4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生存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生存岛文化传播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怀柔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4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学生军训基地安全教育体验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森霖木教育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怀柔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4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老爷车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老爷车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怀柔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4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怀柔青少年健康教育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怀柔区卫生和计划生育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怀柔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4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华蜜蜂科普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黄峪口村养蜂专业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密云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4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密云县科技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密云县科技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密云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4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铁矿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首云矿业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密云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4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密云县气象科普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密云县气象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密云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4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密云蔡家洼产业园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聚陇山生态农业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密云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4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密云青少年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密云青少年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密云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张裕爱斐堡国际酒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张裕爱斐堡国际酒庄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密云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5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玫瑰情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玫瑰情园旅游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密云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5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蜜蜂大世界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京纯养蜂专业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密云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5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延庆野鸭湖湿地自然保护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延庆野鸭湖湿地自然保护区管理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延庆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5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八达岭森林公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八达岭森林公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延庆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5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延庆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延庆县文物管理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延庆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5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松山国家级自然保护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松山国家级自然保护区管理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延庆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5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长城博物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长城博物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延庆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5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延庆硅化木国家地质公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延庆硅化木国家地质公园管理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延庆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5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太阳能热利用科技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科学院电工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延庆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6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詹天佑纪念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詹天佑纪念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延庆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6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水生野生动植物救护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市水生野生动植物救护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延庆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6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延庆县职业技术教育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延庆县职业技术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延庆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6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八达岭世界葡萄博览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北京八达岭世界葡萄博览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延庆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育基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8:00Z</dcterms:created>
  <dc:creator>Lenovo</dc:creator>
  <dc:description/>
  <dc:language>en-US</dc:language>
  <cp:lastModifiedBy>YAN-YAN</cp:lastModifiedBy>
  <cp:lastPrinted>2018-11-05T15:24:00Z</cp:lastPrinted>
  <dcterms:modified xsi:type="dcterms:W3CDTF">2018-11-14T07:38:00Z</dcterms:modified>
  <cp:revision>2</cp:revision>
  <dc:subject/>
  <dc:title/>
</cp:coreProperties>
</file>