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联合执法检查组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  黄  彬  市劳动保障监察处      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徐  良  市建筑业管理服务中心  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  张建亚  市劳动保障监察处      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  海  市人力社保局工伤处    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刘凤春  市建筑业管理服务中心  副主任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闫长友  市劳动保障监察处      副调研员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  付莹莹  市劳动保障监察处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勇  市劳动保障监察处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括  市劳动保障监察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市建筑业管理服务中心执法一室主任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辉  市建筑业管理服务中心执法二室主任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楠楠  市建筑业管理服务中心执法三室主任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  锟  市建筑业管理服务中心执法四室主任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5:00Z</dcterms:created>
  <dc:creator>jycj</dc:creator>
  <dc:description/>
  <dc:language>en-US</dc:language>
  <cp:lastModifiedBy>jycj</cp:lastModifiedBy>
  <dcterms:modified xsi:type="dcterms:W3CDTF">2017-09-04T02:25:00Z</dcterms:modified>
  <cp:revision>2</cp:revision>
  <dc:subject/>
  <dc:title/>
</cp:coreProperties>
</file>