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附件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河北省人力资源社会保障</w:t>
      </w:r>
      <w:r>
        <w:rPr>
          <w:rFonts w:ascii="宋体" w:hAnsi="宋体" w:cs="宋体"/>
          <w:b/>
          <w:sz w:val="36"/>
          <w:szCs w:val="36"/>
          <w:lang w:eastAsia="zh-CN"/>
        </w:rPr>
        <w:t>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题参考目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就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京津冀就业政策协同问题研究</w:t>
      </w:r>
    </w:p>
    <w:p>
      <w:pPr>
        <w:pStyle w:val="Normal"/>
        <w:spacing w:lineRule="auto" w:line="360"/>
        <w:ind w:left="378" w:hanging="3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我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济发展过程中第三产业就业岗位调查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共享经济模式下新型就业模式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高就业扶贫精准度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省去产能职工安置途径研究</w:t>
      </w:r>
    </w:p>
    <w:p>
      <w:pPr>
        <w:pStyle w:val="Normal"/>
        <w:spacing w:lineRule="auto" w:line="360"/>
        <w:ind w:left="378" w:hanging="3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业转型升级与劳动力转岗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问题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left="378" w:hanging="3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治理产能过剩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就业安置问题</w:t>
      </w:r>
      <w:r>
        <w:rPr>
          <w:rFonts w:ascii="仿宋_GB2312" w:hAnsi="仿宋_GB2312" w:eastAsia="仿宋_GB2312"/>
          <w:sz w:val="32"/>
          <w:szCs w:val="32"/>
        </w:rPr>
        <w:t>国际比较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引导高校毕业生到基层工作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高校毕业生创业现状及促进措施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农民工返乡再就业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农村劳动力技能提升培训工作现状及促进措施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众创业孵化平台建设现状及促进措施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人力资源市场法治建设问题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雄安新区创新创业政策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社会保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有资产充实社保基金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机关事业单位养老保险相关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失地农民参加养老保险相关政策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养老保险基金投资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医疗保险付费方式改革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省补充医疗保险可行性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医保扶贫相关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医保基金监管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业态下灵活就业人员工伤保险相关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长期照护险相关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雄安新区承载首都外迁人口社会保障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雄安新区失地农民社保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人才队伍建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激发人才活力相关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职称制度改革相关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京津冀人才柔性共享相关问题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人才评价机制问题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人才激励机制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补人力资本短板相关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海外人才智力引进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人才贡献率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技工院校改革创新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专业技术人才创新创造能力提升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产业蓝领技能革新能力提升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科技人才创新创业问题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技能人才职业发展通道问题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借鉴深圳特区、浦东新区经验，创新雄安新区人才体制机制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优化雄安新区人力资源结构及政策措施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人事制度改革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务员分类分级招录考试问题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务员能力素质提升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艰苦边远地区事业单位人员公开招聘相关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拓宽军转安置渠道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人员流动调配全程信息化管理问题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自主择业军转干部就业创业服务方式问题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雄安新区创新发展的人事管理体制机制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资制度改革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务员分类改革后配套工资政策问题研究</w:t>
      </w:r>
    </w:p>
    <w:p>
      <w:pPr>
        <w:pStyle w:val="Normal"/>
        <w:widowControl w:val="false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高校、公立医院、科研院所薪酬制度改革问题研究</w:t>
      </w:r>
    </w:p>
    <w:p>
      <w:pPr>
        <w:pStyle w:val="Normal"/>
        <w:widowControl w:val="false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有企业工资正常增长机制问题研究</w:t>
      </w:r>
    </w:p>
    <w:p>
      <w:pPr>
        <w:pStyle w:val="Normal"/>
        <w:widowControl w:val="false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农民工工资保障机制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劳动关系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劳动关系风险防控机制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规范劳务派遣问题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劳动争议预防调解问题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高劳动保障监察执法能力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公共管理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治理信访问题研究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政府服务方式研究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人社公共服务能力建设研究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问题研究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公职律师作用问题研究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雄安新区公共服务均等化问题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邢明强</dc:creator>
  <dc:description/>
  <dc:language>en-US</dc:language>
  <cp:lastModifiedBy>王峰</cp:lastModifiedBy>
  <dcterms:modified xsi:type="dcterms:W3CDTF">2017-03-27T01:35:19Z</dcterms:modified>
  <cp:revision>2</cp:revision>
  <dc:subject/>
  <dc:title> 三、人才队伍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