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劳务派遣经营许可业务经办流程图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开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0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开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-1905</wp:posOffset>
                </wp:positionV>
                <wp:extent cx="635" cy="3962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0.15pt" to="172.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48590</wp:posOffset>
                </wp:positionV>
                <wp:extent cx="12001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.7pt" to="128.2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150495</wp:posOffset>
                </wp:positionV>
                <wp:extent cx="635" cy="3962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.85pt" to="32.2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-11430</wp:posOffset>
                </wp:positionV>
                <wp:extent cx="116205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8pt;mso-wrap-distance-left:9.05pt;mso-wrap-distance-right:9.05pt;mso-wrap-distance-top:0pt;mso-wrap-distance-bottom:0pt;margin-top:-0.9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635" cy="84201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pt" to="171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066800" cy="712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回材料并一次性告知需补齐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56.1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回材料并一次性告知需补齐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7.8pt" to="33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140970</wp:posOffset>
                </wp:positionV>
                <wp:extent cx="704850" cy="712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原因并退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11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原因并退回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9525</wp:posOffset>
                </wp:positionV>
                <wp:extent cx="1257300" cy="594360"/>
                <wp:effectExtent l="11430" t="5715" r="120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1.5pt;margin-top:0.75pt;width:98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1550</wp:posOffset>
                </wp:positionH>
                <wp:positionV relativeFrom="paragraph">
                  <wp:posOffset>99060</wp:posOffset>
                </wp:positionV>
                <wp:extent cx="70485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5pt;margin-top:7.8pt;width:55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8.55pt" to="123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7.8pt" to="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77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8.55pt" to="236.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295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8.55pt" to="376.4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材料不齐全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不符合条件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9906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933450" cy="3162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5.8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305</wp:posOffset>
                </wp:positionH>
                <wp:positionV relativeFrom="paragraph">
                  <wp:posOffset>-1270</wp:posOffset>
                </wp:positionV>
                <wp:extent cx="1257300" cy="594360"/>
                <wp:effectExtent l="11430" t="5715" r="1206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-0.1pt;width:98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704850" cy="3962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.8pt;width:55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28575</wp:posOffset>
                </wp:positionV>
                <wp:extent cx="704850" cy="5143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845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8.25pt" to="241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4275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7.5pt" to="311.2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535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5.25pt" to="388.4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不符合条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0</wp:posOffset>
                </wp:positionH>
                <wp:positionV relativeFrom="paragraph">
                  <wp:posOffset>165735</wp:posOffset>
                </wp:positionV>
                <wp:extent cx="635" cy="9906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3.05pt" to="172.5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3550</wp:posOffset>
                </wp:positionH>
                <wp:positionV relativeFrom="paragraph">
                  <wp:posOffset>41910</wp:posOffset>
                </wp:positionV>
                <wp:extent cx="933450" cy="3162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予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3.3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予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542925</wp:posOffset>
                </wp:positionV>
                <wp:extent cx="635" cy="9906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2.75pt" to="172.5pt,1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0</wp:posOffset>
                </wp:positionH>
                <wp:positionV relativeFrom="paragraph">
                  <wp:posOffset>1556385</wp:posOffset>
                </wp:positionV>
                <wp:extent cx="1143000" cy="3962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122.55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5425</wp:posOffset>
                </wp:positionH>
                <wp:positionV relativeFrom="paragraph">
                  <wp:posOffset>535305</wp:posOffset>
                </wp:positionV>
                <wp:extent cx="1390650" cy="5143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42.1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03:28Z</dcterms:created>
  <dc:creator>K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