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ew"/>
        <w:widowControl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京津冀基础研究合作专项项目形式审查复审申请</w:t>
      </w:r>
      <w:r>
        <w:rPr/>
        <w:t>表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1441"/>
        <w:gridCol w:w="2085"/>
        <w:gridCol w:w="3749"/>
      </w:tblGrid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目名称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（项目编号）</w:t>
            </w:r>
          </w:p>
        </w:tc>
        <w:tc>
          <w:tcPr>
            <w:tcW w:w="7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4598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申请复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审的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理由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申请人（签字）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ew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申请单位审核意见：（就申请人提出的复审理由是否属实提出具体意见）</w:t>
            </w:r>
          </w:p>
          <w:p>
            <w:pPr>
              <w:pStyle w:val="New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uto" w:line="360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审核人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签字）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申请单位（公章）</w:t>
            </w:r>
          </w:p>
          <w:p>
            <w:pPr>
              <w:pStyle w:val="New"/>
              <w:spacing w:lineRule="auto" w:line="360"/>
              <w:ind w:firstLine="84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ew"/>
              <w:spacing w:lineRule="auto" w:line="360"/>
              <w:ind w:firstLine="84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2:00Z</dcterms:created>
  <dc:creator>shijinlei</dc:creator>
  <dc:description/>
  <cp:keywords/>
  <dc:language>en-US</dc:language>
  <cp:lastModifiedBy>Wong Tony</cp:lastModifiedBy>
  <dcterms:modified xsi:type="dcterms:W3CDTF">2019-06-06T0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