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全国铁路先进集体、劳动模范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和先进工作者推荐对象名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sz w:val="32"/>
          <w:szCs w:val="28"/>
        </w:rPr>
      </w:pPr>
      <w:r>
        <w:rPr>
          <w:rFonts w:eastAsia="仿宋_GB2312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一、全国铁路先进集体名单（共</w:t>
      </w:r>
      <w:r>
        <w:rPr>
          <w:rFonts w:eastAsia="黑体" w:cs="Times New Roman" w:ascii="Times New Roman" w:hAnsi="Times New Roman"/>
          <w:sz w:val="32"/>
          <w:szCs w:val="28"/>
        </w:rPr>
        <w:t>51</w:t>
      </w:r>
      <w:r>
        <w:rPr>
          <w:rFonts w:ascii="Times New Roman" w:hAnsi="Times New Roman" w:cs="Times New Roman" w:eastAsia="黑体"/>
          <w:sz w:val="32"/>
          <w:szCs w:val="28"/>
        </w:rPr>
        <w:t>个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哈尔滨局集团有限公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哈尔滨站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棵树机务段动车运用车间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沈阳局集团有限公司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连客运段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阜新车务段小东站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家屯机务段苏家屯运用车间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锦州货运中心朝阳西营业室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北京局集团有限公司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山货运中心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家庄站保定东站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保定工务段高碑店线路车间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车辆段南仓运用三车间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太原局集团有限公司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太原北车辆段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朔州车务段朔州货运营销中心</w:t>
      </w:r>
    </w:p>
    <w:p>
      <w:pPr>
        <w:pStyle w:val="Normal"/>
        <w:spacing w:lineRule="exact" w:line="578"/>
        <w:ind w:firstLine="627"/>
        <w:rPr>
          <w:rFonts w:ascii="Times New Roman" w:hAnsi="Times New Roman" w:eastAsia="仿宋;宋体" w:cs="Times New Roman"/>
          <w:b/>
          <w:b/>
          <w:spacing w:val="-4"/>
          <w:sz w:val="32"/>
          <w:szCs w:val="32"/>
        </w:rPr>
      </w:pPr>
      <w:r>
        <w:rPr>
          <w:rFonts w:eastAsia="仿宋;宋体" w:cs="Times New Roman" w:ascii="Times New Roman" w:hAnsi="Times New Roman"/>
          <w:b/>
          <w:spacing w:val="-4"/>
          <w:sz w:val="32"/>
          <w:szCs w:val="32"/>
        </w:rPr>
        <w:t>5.</w:t>
      </w:r>
      <w:r>
        <w:rPr>
          <w:rFonts w:ascii="Times New Roman" w:hAnsi="Times New Roman" w:cs="Times New Roman" w:eastAsia="仿宋;宋体"/>
          <w:b/>
          <w:spacing w:val="-4"/>
          <w:sz w:val="32"/>
          <w:szCs w:val="32"/>
        </w:rPr>
        <w:t>中国铁路呼和浩特局集团有限公司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海货运中心乌海车间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呼和浩特车站呼和浩特东站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b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;宋体"/>
          <w:b/>
          <w:color w:val="000000"/>
          <w:kern w:val="0"/>
          <w:sz w:val="32"/>
          <w:szCs w:val="32"/>
        </w:rPr>
        <w:t>中国铁路郑州局集团有限公司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治北站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郑州桥工段郑州高铁线路车间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b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;宋体"/>
          <w:b/>
          <w:color w:val="000000"/>
          <w:kern w:val="0"/>
          <w:sz w:val="32"/>
          <w:szCs w:val="32"/>
        </w:rPr>
        <w:t>中国铁路武汉局集团有限公司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武汉动车段马耀锋劳模创新工作室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岸车辆段武昌东运用车间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西安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北车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西站新筑车站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济南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济南西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青岛西车务段黄岛站运转车间调度班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济南机务段聊城运用车间</w:t>
      </w:r>
    </w:p>
    <w:p>
      <w:pPr>
        <w:pStyle w:val="Normal"/>
        <w:widowControl/>
        <w:ind w:firstLine="643"/>
        <w:rPr>
          <w:rFonts w:ascii="Times New Roman" w:hAnsi="Times New Roman" w:eastAsia="仿宋;宋体" w:cs="Times New Roman"/>
          <w:b/>
          <w:b/>
          <w:kern w:val="0"/>
          <w:sz w:val="32"/>
          <w:szCs w:val="32"/>
        </w:rPr>
      </w:pPr>
      <w:r>
        <w:rPr>
          <w:rFonts w:eastAsia="仿宋;宋体" w:cs="Times New Roman" w:ascii="Times New Roman" w:hAnsi="Times New Roman"/>
          <w:b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;宋体"/>
          <w:b/>
          <w:kern w:val="0"/>
          <w:sz w:val="32"/>
          <w:szCs w:val="32"/>
        </w:rPr>
        <w:t>中国铁路上海局集团有限公司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机务段上海运用车间“周恩来号”机车组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站客运车间赵红卫服务网络班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东车辆段南京东运用车间到达作业场二班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合肥电务段墩义堂综合维修工区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南昌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昌客运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福州工务段霞浦线路车间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广州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南车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供电段中山高铁供电车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沙车务段岳阳北站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南宁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宁车辆段南宁动车所专项修组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宁机务段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成都局集团有限公司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盘水车务段迤那车间老锅厂车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昌工电段汉源桥路车间金口河危石工区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重庆机务段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昆明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滇南铁路建设指挥部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兰州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定西工务段天水南高铁线路车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兰州西机务段</w:t>
      </w:r>
    </w:p>
    <w:p>
      <w:pPr>
        <w:pStyle w:val="Normal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乌鲁木齐局集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鲁木齐货运中心准东营业部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乌鲁木齐车辆段动车运用所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青藏集团有限公司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宁工务机械段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铁集装箱运输有限责任公司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分公司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0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铁特货物流股份有限公司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西安分公司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1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铁快运股份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沈阳分公司大连站营业部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2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道科学研究院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信信号研究所高速铁路自动控制与自动驾驶系统（</w:t>
      </w:r>
      <w:r>
        <w:rPr>
          <w:rFonts w:eastAsia="仿宋_GB2312" w:cs="Times New Roman" w:ascii="Times New Roman" w:hAnsi="Times New Roman"/>
          <w:sz w:val="32"/>
          <w:szCs w:val="32"/>
        </w:rPr>
        <w:t>C3+ATO</w:t>
      </w:r>
      <w:r>
        <w:rPr>
          <w:rFonts w:ascii="Times New Roman" w:hAnsi="Times New Roman" w:cs="Times New Roman" w:eastAsia="仿宋_GB2312"/>
          <w:sz w:val="32"/>
          <w:szCs w:val="32"/>
        </w:rPr>
        <w:t>）研发团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3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国铁集团直属机关党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铁路专运中心客运段乘务三车队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4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铁路公安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铁路公安局北京公安处特警支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海铁路公安局上海公安处虹桥站派出所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二、全国铁路劳动模范名单（</w:t>
      </w:r>
      <w:r>
        <w:rPr>
          <w:rFonts w:eastAsia="黑体" w:cs="Times New Roman" w:ascii="Times New Roman" w:hAnsi="Times New Roman"/>
          <w:sz w:val="32"/>
          <w:szCs w:val="28"/>
        </w:rPr>
        <w:t>200</w:t>
      </w:r>
      <w:r>
        <w:rPr>
          <w:rFonts w:ascii="Times New Roman" w:hAnsi="Times New Roman" w:cs="Times New Roman" w:eastAsia="黑体"/>
          <w:sz w:val="32"/>
          <w:szCs w:val="28"/>
        </w:rPr>
        <w:t>人）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哈尔滨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彤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集团公司人事部（党委组织部）主任（部长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玉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集团公司调度所副主任（施工办主任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谢玉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牡丹江车务段党委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立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哈尔滨动车段段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（女）齐齐哈尔车辆段满洲里运用车间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佳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哈尔滨机务段“朱德号”司机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樊克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齐齐哈尔客运段乌鲁木齐车队列车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牡丹江机务段验收室内燃机车钳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</w:t>
      </w:r>
      <w:r>
        <w:rPr>
          <w:rFonts w:ascii="Times New Roman" w:hAnsi="Times New Roman" w:cs="Times New Roman" w:eastAsia="仿宋;宋体"/>
          <w:sz w:val="32"/>
          <w:szCs w:val="32"/>
        </w:rPr>
        <w:t>璟</w:t>
      </w:r>
      <w:r>
        <w:rPr>
          <w:rFonts w:ascii="Times New Roman" w:hAnsi="Times New Roman" w:cs="Times New Roman" w:eastAsia="仿宋_GB2312"/>
          <w:sz w:val="32"/>
          <w:szCs w:val="32"/>
        </w:rPr>
        <w:t>琪（女）哈尔滨铁路工业集团有限公司哈尔滨哈铁装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制造有限公司总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胜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海拉尔工务段线路技术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庆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牡丹江站技术统计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国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牡丹江工务段穆棱线路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成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佳木斯车务段富锦站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海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齐齐哈尔机务段运用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满洲里站车站助理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席</w:t>
      </w:r>
      <w:r>
        <w:rPr>
          <w:rFonts w:ascii="Times New Roman" w:hAnsi="Times New Roman" w:cs="Times New Roman" w:eastAsia="仿宋_GB2312"/>
          <w:sz w:val="32"/>
          <w:szCs w:val="32"/>
        </w:rPr>
        <w:t>宏</w:t>
      </w:r>
      <w:r>
        <w:rPr>
          <w:rFonts w:ascii="Times New Roman" w:hAnsi="Times New Roman" w:cs="Times New Roman" w:eastAsia="仿宋_GB2312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哈尔滨电务段哈尔滨南信号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成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齐齐哈尔供电段齐齐哈尔电力车间主任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沈阳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晓东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春站运转车间值班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斯钦朝格图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通辽站客运车间客运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玉秋（女）白城车务段乌兰浩特站客运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德龙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通化车务段通化站调车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志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通辽货运中心霍林河营业室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海波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锦州客运段客运六队列车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沈阳客运段动车二队列车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兴宇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苏家屯机务段研发中心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在明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锦州机务段叶柏寿运用车间机车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永锋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长春供电段动力设备车间轨道车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继波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吉林工务段吉林桥隧车间桥隧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立波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沈阳工务机械段焊轨车间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伏</w:t>
      </w:r>
      <w:r>
        <w:rPr>
          <w:rFonts w:ascii="Times New Roman" w:hAnsi="Times New Roman" w:cs="Times New Roman" w:eastAsia="仿宋_GB2312"/>
          <w:sz w:val="32"/>
          <w:szCs w:val="32"/>
        </w:rPr>
        <w:t>忠全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长春高铁基础设施段供电维修技术中心副队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文香（女）沈阳电务段电子设备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宫元杰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连电务段瓦房店信号车间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永复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苏家屯车辆段设备车间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力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沈阳铁道双瑞站车商业服务有限公司沈阳配送分公司厨师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集团公司调度所调度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振军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辽宁港铁国际物流实业集团有限公司党委书记、董事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碧波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沈阳动车段段长兼党委副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集团公司安全总监兼安全监察室主任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北京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智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沧州车务段德州站客运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建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集团公司客运部综合信息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振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张家口车务段宣化站运转车间助理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如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承德车务段安全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继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邯郸车务段磁山站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宏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北京机务段动车组运用车间业务指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建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天津机务段动车组运用车间动车组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户卫钦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石家庄车辆段石家庄配件车间探伤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富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丰台车辆段安全科业务指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北京高铁工务段段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万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秦皇岛工务段秦皇岛桥梁车间滦河桥梁养修工区桥梁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广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石家庄工务段石太直通车间太青场综合维修工区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凤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北京电务段北京南高速车间信号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肖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石家庄货运中心辛集营业部货运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宏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京张城际铁路有限公司河北指挥部常务副指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振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河北冀铁集团铁建工程有限公司大型养路机械队钳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桂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集团公司纪委副书记、监察处处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彦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石家庄供电段变电技术科科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太原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元晋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太原北站</w:t>
      </w:r>
      <w:r>
        <w:rPr>
          <w:rFonts w:ascii="Times New Roman" w:hAnsi="Times New Roman" w:cs="Times New Roman" w:eastAsia="仿宋_GB2312"/>
          <w:sz w:val="32"/>
          <w:szCs w:val="32"/>
        </w:rPr>
        <w:t>太原北货运营销中心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薛朝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太原车务段古交站车站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靖皓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侯马车务段侯马北站丁班调车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孔李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太原机务段动车</w:t>
      </w:r>
      <w:r>
        <w:rPr>
          <w:rFonts w:ascii="Times New Roman" w:hAnsi="Times New Roman" w:cs="Times New Roman" w:eastAsia="仿宋_GB2312"/>
          <w:sz w:val="32"/>
          <w:szCs w:val="32"/>
        </w:rPr>
        <w:t>运用</w:t>
      </w:r>
      <w:r>
        <w:rPr>
          <w:rFonts w:ascii="Times New Roman" w:hAnsi="Times New Roman" w:cs="Times New Roman" w:eastAsia="仿宋_GB2312"/>
          <w:sz w:val="32"/>
          <w:szCs w:val="32"/>
        </w:rPr>
        <w:t>车间北京车队指导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太原供电段太原接触网运行工区</w:t>
      </w:r>
      <w:r>
        <w:rPr>
          <w:rFonts w:ascii="Times New Roman" w:hAnsi="Times New Roman" w:cs="Times New Roman" w:eastAsia="仿宋_GB2312"/>
          <w:sz w:val="32"/>
          <w:szCs w:val="32"/>
        </w:rPr>
        <w:t>接触网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建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湖东车辆段湖东运用车间检车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岩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秦皇岛西工务段港站线路车间</w:t>
      </w:r>
      <w:r>
        <w:rPr>
          <w:rFonts w:ascii="Times New Roman" w:hAnsi="Times New Roman" w:cs="Times New Roman" w:eastAsia="仿宋_GB2312"/>
          <w:sz w:val="32"/>
          <w:szCs w:val="32"/>
        </w:rPr>
        <w:t>线路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太原高铁工务段太原南高铁线路车间综合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班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效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太原电务段榆次车间鸣李信号工区信号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平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准朔铁路有限责任公司工程部副部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志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集团公司总调度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5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呼和浩特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乌海车务段技术科助理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集宁机务段动车运用车间动车组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包头工务段包头线路车间包头南工区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郑志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呼和浩特通信段集宁通信车间兴和通信工区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窦文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包头供电段响沙湾供电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集宁车辆段二连运用车间货车检车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吕凤仙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头客运段包京车队队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6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郑州局集团有限公司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铁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郑州车站站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梁元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乡车务段新乡车站南运转车间主任值班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化青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阳车务段南阳西站货运值班员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郑州机务段动车组司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卢卫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乡机务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南运用车间电力机车司机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郑州动车段动车组机械师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胜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郑州供电段许昌供电车间工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梁清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乡供电段高铁技术科科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建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团有限公司安全总监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志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洛阳工务段荥阳线路维修工区线路工长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新乡电务段西武匠信号工区工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7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武汉局集团有限公司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麻城工务段线路技术科代助理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金鹰重型工程机械有限公司工程机械研究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轨道车研究室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芳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武昌车站客运车间值班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刘定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襄阳工务段材料科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郭明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宜昌综合维修段荆州供电车间代理助理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江岸机务段</w:t>
      </w:r>
      <w:r>
        <w:rPr>
          <w:rFonts w:ascii="Times New Roman" w:hAnsi="Times New Roman" w:cs="Times New Roman" w:eastAsia="仿宋_GB2312"/>
          <w:sz w:val="32"/>
          <w:szCs w:val="32"/>
        </w:rPr>
        <w:t>信阳运用车间技术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胡正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武昌东车务段铁山车站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集团公司科技和信息化部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董承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武昌南机务段动车运用车间动车组司机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8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</w:t>
      </w:r>
      <w:r>
        <w:rPr>
          <w:rFonts w:ascii="Times New Roman" w:hAnsi="Times New Roman" w:cs="Times New Roman" w:eastAsia="仿宋;宋体"/>
          <w:b/>
          <w:sz w:val="32"/>
          <w:szCs w:val="32"/>
        </w:rPr>
        <w:t>西安局</w:t>
      </w:r>
      <w:r>
        <w:rPr>
          <w:rFonts w:ascii="Times New Roman" w:hAnsi="Times New Roman" w:cs="Times New Roman" w:eastAsia="仿宋;宋体"/>
          <w:b/>
          <w:sz w:val="32"/>
          <w:szCs w:val="32"/>
        </w:rPr>
        <w:t>集团有限公司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聪（女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车站售票车间售票员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丰镇机务段新丰运用车间电力机车司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崔子鹏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w w:val="9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安康工务段柞水桥隧车间镇安桥隧维修工区工长</w:t>
      </w:r>
      <w:r>
        <w:rPr>
          <w:rFonts w:ascii="Times New Roman" w:hAnsi="Times New Roman" w:cs="Times New Roman" w:eastAsia="Times New Roman"/>
          <w:w w:val="9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w w:val="90"/>
          <w:kern w:val="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宁小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安康供电段安康供电车间安康接触网工区工长</w:t>
      </w:r>
      <w:r>
        <w:rPr>
          <w:rFonts w:ascii="Times New Roman" w:hAnsi="Times New Roman" w:cs="Times New Roman" w:eastAsia="Times New Roman"/>
          <w:w w:val="9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西安电务段西安车载设备车间西安库修工区工长</w:t>
      </w:r>
      <w:r>
        <w:rPr>
          <w:rFonts w:ascii="Times New Roman" w:hAnsi="Times New Roman" w:cs="Times New Roman" w:eastAsia="Times New Roman"/>
          <w:w w:val="90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龙海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动车段西成运用车间副主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燕（女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生活段西安南郊综合车间主任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杨朝阳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安站改扩建工程指挥部工程部部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cs="Times New Roman"/>
          <w:w w:val="90"/>
          <w:kern w:val="0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梁百军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w w:val="90"/>
          <w:kern w:val="0"/>
          <w:sz w:val="32"/>
          <w:szCs w:val="32"/>
        </w:rPr>
        <w:t>集团公司人事部（党委组织部）主任（部长）</w:t>
      </w:r>
      <w:r>
        <w:rPr>
          <w:rFonts w:ascii="Times New Roman" w:hAnsi="Times New Roman" w:cs="Times New Roman" w:eastAsia="Times New Roman"/>
          <w:w w:val="9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9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济南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本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兖州车务段兖州北站副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喜喜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济南车务段泰山站客运主任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章伟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日照站货运中心货装部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乾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济南西机务段机车乘务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袭祥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济南西车辆段维修电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公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济南工务段万德线路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青岛电务段东风车间技术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兴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青岛供电段烟台供电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7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少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w w:val="70"/>
          <w:sz w:val="32"/>
          <w:szCs w:val="32"/>
        </w:rPr>
        <w:t>山东济铁旅行服务有限公司青岛高铁餐饮管理分公司部门副经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0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上海局</w:t>
      </w:r>
      <w:r>
        <w:rPr>
          <w:rFonts w:ascii="Times New Roman" w:hAnsi="Times New Roman" w:cs="Times New Roman" w:eastAsia="仿宋;宋体"/>
          <w:b/>
          <w:sz w:val="32"/>
          <w:szCs w:val="32"/>
        </w:rPr>
        <w:t>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文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集团公司客运部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雷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金华货运中心义乌经营部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缪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上海动车段应急指挥中心地勤机械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杭州电务段信号技术科试验室信号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美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京动车段动车组机械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上海机务段运用车间指导司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蓉（女）上海客运段高铁二车队列车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寅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上海通信段网管中心高级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煜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杭州北车辆段乔司检修车间外制动班车辆钳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徐州机务段动车运用车间指导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志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乔司站运转车间助理调度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光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杭州供电段杭州东高铁车间杭州东供电工区副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志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芜湖工务段检查监控车间钢轨探伤班班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玲（女）合肥站售票车间售票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黄吉莉（女）南京站客运车间“</w:t>
      </w:r>
      <w:r>
        <w:rPr>
          <w:rFonts w:eastAsia="仿宋_GB2312" w:cs="Times New Roman" w:ascii="Times New Roman" w:hAnsi="Times New Roman"/>
          <w:sz w:val="32"/>
          <w:szCs w:val="32"/>
        </w:rPr>
        <w:t>158”</w:t>
      </w:r>
      <w:r>
        <w:rPr>
          <w:rFonts w:ascii="Times New Roman" w:hAnsi="Times New Roman" w:cs="Times New Roman" w:eastAsia="仿宋_GB2312"/>
          <w:sz w:val="32"/>
          <w:szCs w:val="32"/>
        </w:rPr>
        <w:t>雷锋服务站客运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上海铁路机车车辆发展有限公司芜湖车辆分公司制动钳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邢秀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合肥工务段桥头集线路车间中垾维修工区工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1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南昌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庆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福州车辆段厦门运用车间乘务总指导</w:t>
      </w:r>
    </w:p>
    <w:p>
      <w:pPr>
        <w:pStyle w:val="Normal"/>
        <w:tabs>
          <w:tab w:val="clear" w:pos="420"/>
          <w:tab w:val="left" w:pos="2552" w:leader="none"/>
        </w:tabs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军</w:t>
      </w:r>
      <w:bookmarkStart w:id="0" w:name="OLE_LINK2"/>
      <w:bookmarkStart w:id="1" w:name="OLE_LINK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女</w:t>
      </w:r>
      <w:bookmarkEnd w:id="0"/>
      <w:bookmarkEnd w:id="1"/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昌车站客运车间客运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余启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昌机务段运用一车间机车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沈洋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福州机务段福州动车车间动车组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吴欢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w w:val="90"/>
          <w:sz w:val="32"/>
          <w:szCs w:val="32"/>
        </w:rPr>
        <w:t>南昌高铁维修段上饶维修车间婺源维修工区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陈雪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鹰潭车站信息管理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饶车务段上饶站运转班组车站调度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郭学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福州工务段福州南路桥车间安全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况文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团公司客运部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令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厦门枢纽改造工程建设指挥部副指挥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2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广州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孟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肇庆车务段潭寮站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肖兰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广州货运中心河源物流车间河源货场货运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肖宏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广州机务段广南高铁运用车间动车组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长沙机务段长沙南高铁运用车间动车组指导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怀化供电段石门北供电车间石门北接触网工区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伍建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永州工务段衡阳南路桥车间衡阳南路桥检查工区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肇庆工务段肇庆线路车间肇庆线路工区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亚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怀化电务段怀化高铁信号车间信号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笑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海口综合维修段海口综合维修车间信号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湘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沙车辆段怀化库检车间车电辅修班副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广州动车段长沙动车所地勤机械师、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志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长沙客运段段长、党委副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彭华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</w:rPr>
        <w:t>长沙南站客运车间主任安全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龚建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深圳北站客运车间党总支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军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广铁文化广告有限公司列车分公司经理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付雨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信息技术所设备维修部部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3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南宁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姜新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柳州供电段宜州车间技术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红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柳州机车车辆有限公司空调车间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梁振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柳州电务段贺州高铁信号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咸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柳州机务段桂林整备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左国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玉林铁路工程建设指挥部主管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谭海恩（女）广西铁路旅游传媒集团有限责任公司北海路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酒店经理兼支部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南宁车务段安全科科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4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成都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女）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成都车站成都东站客运售票车间客运值班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古国彬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重庆客运段党委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江平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兴隆场车站运转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建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成都机务段动车运用车间高铁车队第二指导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电力机车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华明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达州供电段动力设备车间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明坤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达州工务段渠县线路车间党支部书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雷玉刚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涪陵工务段涪陵线路车间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重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重庆电务段生产调度室副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朝军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重庆车辆段重庆北动车运用所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罗发亮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重庆西车辆段设备车间机修组机械钳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邓卫东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集团公司</w:t>
      </w:r>
      <w:r>
        <w:rPr>
          <w:rFonts w:ascii="Times New Roman" w:hAnsi="Times New Roman" w:cs="Times New Roman" w:eastAsia="仿宋_GB2312"/>
          <w:sz w:val="32"/>
          <w:szCs w:val="32"/>
        </w:rPr>
        <w:t>科研所（研发中心）总工程师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那宗林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集团公司</w:t>
      </w:r>
      <w:r>
        <w:rPr>
          <w:rFonts w:ascii="Times New Roman" w:hAnsi="Times New Roman" w:cs="Times New Roman" w:eastAsia="仿宋_GB2312"/>
          <w:sz w:val="32"/>
          <w:szCs w:val="32"/>
        </w:rPr>
        <w:t>机务部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朱志强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集团公司</w:t>
      </w:r>
      <w:r>
        <w:rPr>
          <w:rFonts w:ascii="Times New Roman" w:hAnsi="Times New Roman" w:cs="Times New Roman" w:eastAsia="仿宋_GB2312"/>
          <w:sz w:val="32"/>
          <w:szCs w:val="32"/>
        </w:rPr>
        <w:t>调度所高铁调度室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9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w w:val="90"/>
          <w:kern w:val="2"/>
          <w:sz w:val="32"/>
          <w:szCs w:val="32"/>
        </w:rPr>
        <w:t>成昆铁路有限责任公司、成康铁路公司筹备组西昌指挥部高级工程师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5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昆明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昆明机务段动车运用车间动车组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成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曲靖车务段副段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永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昆明工务机械段技术科科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叶汇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昆明客运段三车队列车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6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兰州局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段立军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迎水桥机务段交车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大林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集团公司</w:t>
      </w:r>
      <w:r>
        <w:rPr>
          <w:rFonts w:ascii="Times New Roman" w:hAnsi="Times New Roman" w:cs="Times New Roman" w:eastAsia="仿宋_GB2312"/>
          <w:sz w:val="32"/>
          <w:szCs w:val="32"/>
        </w:rPr>
        <w:t>调度所总调度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伟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中卫工务段桥隧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尚立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女）</w:t>
      </w:r>
      <w:r>
        <w:rPr>
          <w:rFonts w:ascii="Times New Roman" w:hAnsi="Times New Roman" w:cs="Times New Roman" w:eastAsia="仿宋_GB2312"/>
          <w:sz w:val="32"/>
          <w:szCs w:val="32"/>
        </w:rPr>
        <w:t>兰州车务段客运值班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马云龙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嘉峪关机务段车间主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国宏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嘉峪关工务段工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瑾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兰州供电段继电保护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丕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兰州西机务段动车组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学东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兰州车辆段技术专职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7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乌鲁木齐局集团有限公司</w:t>
      </w:r>
    </w:p>
    <w:p>
      <w:pPr>
        <w:pStyle w:val="Normal"/>
        <w:tabs>
          <w:tab w:val="clear" w:pos="420"/>
          <w:tab w:val="left" w:pos="2835" w:leader="none"/>
        </w:tabs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艾尔肯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肉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库尔勒客运段副段长</w:t>
      </w:r>
    </w:p>
    <w:p>
      <w:pPr>
        <w:pStyle w:val="Normal"/>
        <w:tabs>
          <w:tab w:val="clear" w:pos="420"/>
          <w:tab w:val="left" w:pos="2694" w:leader="none"/>
        </w:tabs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贾永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乌鲁木齐西车辆段设备车间维修电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孙宏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乌鲁木齐车务段准东北站站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哈密机务段动车组司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周卫海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哈密供电段接触网作业车司机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左昌盛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乌鲁木齐工务段乌拉泊线桥巡养车间工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8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青藏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西宁通信段段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西宁工务段海晏线路车间托勒工区班长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19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铁快运股份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雁（女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上海分公司杭州站营业部经理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0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中国铁路设计集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祖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工程实验室航测遥感分实验室主任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;宋体" w:cs="Times New Roman"/>
          <w:b/>
          <w:b/>
          <w:sz w:val="32"/>
          <w:szCs w:val="32"/>
        </w:rPr>
      </w:pPr>
      <w:r>
        <w:rPr>
          <w:rFonts w:eastAsia="仿宋;宋体" w:cs="Times New Roman" w:ascii="Times New Roman" w:hAnsi="Times New Roman"/>
          <w:b/>
          <w:sz w:val="32"/>
          <w:szCs w:val="32"/>
        </w:rPr>
        <w:t>21.</w:t>
      </w:r>
      <w:r>
        <w:rPr>
          <w:rFonts w:ascii="Times New Roman" w:hAnsi="Times New Roman" w:cs="Times New Roman" w:eastAsia="仿宋;宋体"/>
          <w:b/>
          <w:sz w:val="32"/>
          <w:szCs w:val="32"/>
        </w:rPr>
        <w:t>国铁集团直属机关党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8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付晓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"/>
          <w:w w:val="80"/>
          <w:sz w:val="32"/>
          <w:szCs w:val="32"/>
        </w:rPr>
        <w:t>国铁集团党组组织部（人事部、党风廉政室）处长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三、全国铁路先进工作者名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久如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昆明铁路公安局昆明公安处禁毒支队支队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勇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济南铁路公安局青岛公安处东风站派出所三级警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鹏飞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广州铁路公安局长沙公安处刑警支队大队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卫东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成都铁路公安局贵阳公安处铜仁南车站派出所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幼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武汉铁路公安局武汉公安处乌龙泉东车站派出所所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仁德</w:t>
      </w:r>
      <w:r>
        <w:rPr>
          <w:rFonts w:eastAsia="仿宋_GB2312" w:cs="Times New Roman" w:ascii="Times New Roman" w:hAnsi="Times New Roman"/>
          <w:sz w:val="32"/>
          <w:szCs w:val="32"/>
        </w:rPr>
        <w:tab/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w w:val="90"/>
          <w:sz w:val="32"/>
          <w:szCs w:val="32"/>
        </w:rPr>
        <w:t>南昌铁路公安局福州公安处福州车站派出所大队长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吐尔逊</w:t>
      </w:r>
      <w:r>
        <w:rPr>
          <w:rFonts w:eastAsia="仿宋_GB2312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sz w:val="32"/>
          <w:szCs w:val="32"/>
        </w:rPr>
        <w:t>巴哈依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乌鲁木齐铁路公安局库尔勒公安处国内安全保卫支队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Times New Roman" w:hAnsi="Times New Roman" w:cs="Times New Roman" w:eastAsia="仿宋_GB2312"/>
          <w:sz w:val="32"/>
          <w:szCs w:val="32"/>
        </w:rPr>
        <w:t>副支队长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00:00Z</dcterms:created>
  <dc:creator>Lenovo User</dc:creator>
  <dc:description/>
  <dc:language>en-US</dc:language>
  <cp:lastModifiedBy>user</cp:lastModifiedBy>
  <cp:lastPrinted>2015-04-13T17:28:00Z</cp:lastPrinted>
  <dcterms:modified xsi:type="dcterms:W3CDTF">2019-09-10T07:59:25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