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北京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教育工作者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丽媛     北京市东城职大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磊     北京市西城区中磊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桂萍     北京市技术交流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易新民     北京市朝阳区易茗造型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俞雪丽     北京市朝阳区无线电动力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跃     北京市朝阳区金马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洪莉     北京市海淀区锦程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慧芳     北京市海淀区职业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秀苹     北京市丰台区成人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栾世芬     北京市纺织服装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  路     北京市古城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傅孟竹     北京市房山区燕山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洋     北京市思德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文娟     北京市通州区富平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聪     北京市昌平区科信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春光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  沫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  萍     北京市新媒体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永钦     首钢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心宇     北京轻工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静     北京电子信息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以军     北京汽车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傅远顺     北京市仪器仪表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赵  满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北京科技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继苗     北京市应用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晓芳     北京市工艺美术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满旭     北京市经贸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运栓     北京市公共交通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宁     北京市城市管理高级技术学校</w:t>
      </w:r>
    </w:p>
    <w:p>
      <w:pPr>
        <w:pStyle w:val="Normal"/>
        <w:ind w:left="-63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武建军     北京市顺义区人力资源和社会保障局</w:t>
      </w:r>
    </w:p>
    <w:p>
      <w:pPr>
        <w:pStyle w:val="Normal"/>
        <w:ind w:left="-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高级技工学校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1:00Z</dcterms:created>
  <dc:creator>liuyang</dc:creator>
  <dc:description/>
  <cp:keywords/>
  <dc:language>en-US</dc:language>
  <cp:lastModifiedBy>lenovo</cp:lastModifiedBy>
  <cp:lastPrinted>2020-08-25T16:30:00Z</cp:lastPrinted>
  <dcterms:modified xsi:type="dcterms:W3CDTF">2020-08-25T08:30:00Z</dcterms:modified>
  <cp:revision>54</cp:revision>
  <dc:subject/>
  <dc:title/>
</cp:coreProperties>
</file>