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天津市工程科技发展战略研究项目拟立项项目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Style w:val="a5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3124"/>
        <w:gridCol w:w="3093"/>
        <w:gridCol w:w="1423"/>
        <w:gridCol w:w="1422"/>
      </w:tblGrid>
      <w:tr>
        <w:trPr>
          <w:trHeight w:val="79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-SA"/>
              </w:rPr>
              <w:t>承担单位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-SA"/>
              </w:rPr>
              <w:t>市财政支持额度（万元）</w:t>
            </w:r>
          </w:p>
        </w:tc>
      </w:tr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产学研深度融合的技术创新体系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中国工程科技发展战略天津研究院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王静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京津冀新型显示材料与显示产业发展战略研究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中国工程科技发展战略天津研究院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欧阳钟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互联网不规范金融监测预警体系战略研究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中国工程科技发展战略天津研究院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陈晓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天津市新型发光材料产业发展战略研究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中国工程科技发展战略天津研究院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唐本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 w:bidi="ar-SA"/>
              </w:rPr>
              <w:t>50</w:t>
            </w:r>
          </w:p>
        </w:tc>
      </w:tr>
      <w:tr>
        <w:trPr>
          <w:trHeight w:val="61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射频与高功率半导体技术与产业发展研究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中国工程科技发展战略天津研究院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刘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天津滨海地区生态环境与可持续发展战略研究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中国工程科技发展战略天津研究院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刘丛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 w:bidi="ar-SA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天津组织工程与再生医学创新与产业发展战略研究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中国工程科技发展战略天津研究院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顾晓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天津市生物医药产业创新能力提升战略研究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中国工程科技发展战略天津研究院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常文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 w:bidi="ar-SA"/>
              </w:rPr>
              <w:t>80</w:t>
            </w:r>
          </w:p>
        </w:tc>
      </w:tr>
      <w:tr>
        <w:trPr>
          <w:trHeight w:val="643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-SA"/>
              </w:rPr>
              <w:t>９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天津市“新化工”产业发展战略性研究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中国工程科技发展战略天津研究院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 w:bidi="ar-SA"/>
              </w:rPr>
              <w:t>姚建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 w:bidi="ar-SA"/>
              </w:rPr>
              <w:t>1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B7E8B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4:00Z</dcterms:created>
  <dc:creator>殷亚辉</dc:creator>
  <dc:description/>
  <dc:language>en-US</dc:language>
  <cp:lastModifiedBy>刘晓</cp:lastModifiedBy>
  <cp:lastPrinted>2019-06-13T15:30:00Z</cp:lastPrinted>
  <dcterms:modified xsi:type="dcterms:W3CDTF">2020-04-22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