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w:t>
      </w:r>
    </w:p>
    <w:p>
      <w:pPr>
        <w:pStyle w:val="Normal"/>
        <w:widowControl/>
        <w:jc w:val="center"/>
        <w:rPr>
          <w:rFonts w:ascii="方正小标宋_GBK" w:hAnsi="方正小标宋_GBK" w:eastAsia="方正小标宋_GBK"/>
          <w:kern w:val="0"/>
          <w:sz w:val="36"/>
          <w:szCs w:val="36"/>
        </w:rPr>
      </w:pPr>
      <w:r>
        <w:rPr>
          <w:rFonts w:eastAsia="方正小标宋_GBK" w:ascii="方正小标宋_GBK" w:hAnsi="方正小标宋_GBK"/>
          <w:bCs/>
          <w:kern w:val="0"/>
          <w:sz w:val="36"/>
          <w:szCs w:val="36"/>
        </w:rPr>
        <w:t>2020</w:t>
      </w:r>
      <w:r>
        <w:rPr>
          <w:rFonts w:ascii="方正小标宋_GBK" w:hAnsi="方正小标宋_GBK" w:eastAsia="方正小标宋_GBK"/>
          <w:bCs/>
          <w:kern w:val="0"/>
          <w:sz w:val="36"/>
          <w:szCs w:val="36"/>
        </w:rPr>
        <w:t>年度北京市自然科学基金拟资助项目名单</w:t>
      </w:r>
    </w:p>
    <w:p>
      <w:pPr>
        <w:pStyle w:val="Normal"/>
        <w:widowControl/>
        <w:rPr>
          <w:rFonts w:ascii="方正小标宋_GBK" w:hAnsi="方正小标宋_GBK" w:eastAsia="方正小标宋_GBK" w:cs="宋体;SimSun"/>
          <w:kern w:val="0"/>
          <w:sz w:val="28"/>
          <w:szCs w:val="28"/>
        </w:rPr>
      </w:pPr>
      <w:r>
        <w:rPr>
          <w:rFonts w:eastAsia="方正小标宋_GBK" w:cs="宋体;SimSun" w:ascii="方正小标宋_GBK" w:hAnsi="方正小标宋_GBK"/>
          <w:kern w:val="0"/>
          <w:sz w:val="28"/>
          <w:szCs w:val="28"/>
        </w:rPr>
      </w:r>
    </w:p>
    <w:p>
      <w:pPr>
        <w:pStyle w:val="Normal"/>
        <w:widowControl/>
        <w:jc w:val="center"/>
        <w:rPr>
          <w:rFonts w:cs="宋体;SimSun"/>
          <w:kern w:val="0"/>
          <w:sz w:val="28"/>
          <w:szCs w:val="28"/>
        </w:rPr>
      </w:pPr>
      <w:r>
        <w:rPr>
          <w:rFonts w:cs="宋体;SimSun"/>
          <w:kern w:val="0"/>
          <w:sz w:val="28"/>
          <w:szCs w:val="28"/>
        </w:rPr>
        <w:t>（数理）</w:t>
      </w:r>
      <w:r>
        <w:rPr>
          <w:rFonts w:cs="宋体;SimSun"/>
          <w:kern w:val="0"/>
          <w:sz w:val="28"/>
          <w:szCs w:val="28"/>
        </w:rPr>
        <w:t>科学</w:t>
      </w:r>
    </w:p>
    <w:p>
      <w:pPr>
        <w:pStyle w:val="Normal"/>
        <w:widowControl/>
        <w:jc w:val="right"/>
        <w:rPr>
          <w:rFonts w:cs="宋体;SimSun"/>
          <w:kern w:val="0"/>
          <w:sz w:val="28"/>
          <w:szCs w:val="28"/>
        </w:rPr>
      </w:pPr>
      <w:r>
        <w:rPr>
          <w:rFonts w:eastAsia="Calibri" w:cs="宋体;SimSun"/>
          <w:kern w:val="0"/>
          <w:sz w:val="28"/>
          <w:szCs w:val="28"/>
        </w:rPr>
        <w:t xml:space="preserve">  </w:t>
      </w:r>
      <w:r>
        <w:rPr>
          <w:rFonts w:cs="宋体;SimSun"/>
          <w:kern w:val="0"/>
          <w:sz w:val="28"/>
          <w:szCs w:val="28"/>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半参数回归模型的充分性检验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田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维可压缩流体—粒子耦合模型解的极限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数学与系统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w:t>
            </w:r>
            <w:r>
              <w:rPr/>
              <w:t>D-</w:t>
            </w:r>
            <w:r>
              <w:rPr/>
              <w:t>空间及拓扑代数有关的拓扑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良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枝马氏过程和超过程的极限理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性</w:t>
            </w:r>
            <w:r>
              <w:rPr/>
              <w:t>Kagome</w:t>
            </w:r>
            <w:r>
              <w:rPr/>
              <w:t>金属中的超导性质诱导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线性物理模型的局域波特性及其数学理论和动力学演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闻小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man</w:t>
            </w:r>
            <w:r>
              <w:rPr/>
              <w:t>括号与曲线的交点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联合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线性薄膜声学超材料声波调控机理研究及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劳动保护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俊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匀速运动机架到位精度对容积调强放疗的剂量学影响评价及临床决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岳海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扩展高可控半导体量子点自旋量子比特器件的二维集成和低温输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少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镉同位素位移精密测量的新物理探索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建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w:t>
            </w:r>
            <w:r>
              <w:rPr/>
              <w:t xml:space="preserve">Kaehler </w:t>
            </w:r>
            <w:r>
              <w:rPr/>
              <w:t>流形上拟多次调和函数的延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志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微分方程理论在复合材料与反问题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海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展层的相对分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场对潮汐的效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子尺度上离子调控低维冰的结构和动力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量子计算机设计能量传输网络和模拟非马尔可夫量子动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艾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动态飞行器自主导航中一些非光滑动力系统模型的分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崎病致病机理相关问题的动力学建模与理论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万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数学概念视角下的群智能优化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新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师范大学；对外经济贸易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黎曼流形上的非光滑优化算法及在机器学习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深度学习技术研究太阳黑子亮桥上光球对流运动和色球活动的对应关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国家天文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宇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态加载生物介质中纳米粒子的扩散行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纳米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兴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灵敏氡析出率测量设备研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高能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间</w:t>
            </w:r>
            <w:r>
              <w:rPr/>
              <w:t>X</w:t>
            </w:r>
            <w:r>
              <w:rPr/>
              <w:t>射线探测用超薄遮光膜的研制及表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高能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田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1204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临界非局部椭圆型方程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牛苗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1204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两个典型可积方程的非等谱推广及其解的构造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陈晓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中国科学院数学与系统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1204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面向细胞分析的生物随机激光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史晓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1204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L-</w:t>
            </w:r>
            <w:r>
              <w:rPr>
                <w:bCs/>
                <w:color w:val="000000"/>
                <w:sz w:val="22"/>
              </w:rPr>
              <w:t>模糊点式</w:t>
            </w:r>
            <w:r>
              <w:rPr>
                <w:bCs/>
                <w:color w:val="000000"/>
                <w:sz w:val="22"/>
              </w:rPr>
              <w:t>k</w:t>
            </w:r>
            <w:r>
              <w:rPr>
                <w:bCs/>
                <w:color w:val="000000"/>
                <w:sz w:val="22"/>
              </w:rPr>
              <w:t>度量在拓扑和凸空间理论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钟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1204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曲面准地转（</w:t>
            </w:r>
            <w:r>
              <w:rPr>
                <w:bCs/>
                <w:color w:val="000000"/>
                <w:sz w:val="22"/>
              </w:rPr>
              <w:t>SQG</w:t>
            </w:r>
            <w:r>
              <w:rPr>
                <w:bCs/>
                <w:color w:val="000000"/>
                <w:sz w:val="22"/>
              </w:rPr>
              <w:t>）方程及相关模型适定性理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于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1204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不完全观测的家族数据的生存分析方法研究及其在估计阿尔茨海默病发病风险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梁宝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助理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1204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模</w:t>
            </w:r>
            <w:r>
              <w:rPr>
                <w:bCs/>
                <w:color w:val="000000"/>
                <w:sz w:val="22"/>
              </w:rPr>
              <w:t>p</w:t>
            </w:r>
            <w:r>
              <w:rPr>
                <w:bCs/>
                <w:color w:val="000000"/>
                <w:sz w:val="22"/>
              </w:rPr>
              <w:t>朗兰兹纲领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王浩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助理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1204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基于晶格的全场变形测量技术及在单晶高温合金相界演化研究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张宏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1204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非典型李型有限群的</w:t>
            </w:r>
            <w:r>
              <w:rPr>
                <w:bCs/>
                <w:color w:val="000000"/>
                <w:sz w:val="22"/>
              </w:rPr>
              <w:t>Sylow p-</w:t>
            </w:r>
            <w:r>
              <w:rPr>
                <w:bCs/>
                <w:color w:val="000000"/>
                <w:sz w:val="22"/>
              </w:rPr>
              <w:t>子群的超特征标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孙玉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1204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C/SiC</w:t>
            </w:r>
            <w:r>
              <w:rPr>
                <w:bCs/>
                <w:color w:val="000000"/>
                <w:sz w:val="22"/>
              </w:rPr>
              <w:t>编织复合材料超高温力学性能演化与失效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陈彦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1204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基于粒子群算法及人工神经网络的核装置辐射屏蔽及堆芯燃料优化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刘仕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1204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通讯用高品质量子点单光子源及整机模块集成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中国科学院半导体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何小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1204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近邻星系不同</w:t>
            </w:r>
            <w:r>
              <w:rPr>
                <w:bCs/>
                <w:color w:val="000000"/>
                <w:sz w:val="22"/>
              </w:rPr>
              <w:t>IMF</w:t>
            </w:r>
            <w:r>
              <w:rPr>
                <w:bCs/>
                <w:color w:val="000000"/>
                <w:sz w:val="22"/>
              </w:rPr>
              <w:t>梯度条件下的恒星质光比梯度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中国科学院国家天文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葛均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1204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用于光学天文观测的台址环境智能感知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中国科学院国家天文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田健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1204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含铰链间隙的可展开太阳翼刚</w:t>
            </w:r>
            <w:r>
              <w:rPr>
                <w:bCs/>
                <w:color w:val="000000"/>
                <w:sz w:val="22"/>
              </w:rPr>
              <w:t>-</w:t>
            </w:r>
            <w:r>
              <w:rPr>
                <w:bCs/>
                <w:color w:val="000000"/>
                <w:sz w:val="22"/>
              </w:rPr>
              <w:t>柔耦合动力学特性参数分析及设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中国空间技术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李媛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10</w:t>
            </w:r>
          </w:p>
        </w:tc>
      </w:tr>
    </w:tbl>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t>（化学与材料）</w:t>
      </w:r>
      <w:r>
        <w:rPr>
          <w:rFonts w:cs="宋体;SimSun"/>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宋体;SimSun"/>
                <w:color w:val="000000"/>
                <w:sz w:val="18"/>
                <w:szCs w:val="18"/>
              </w:rPr>
              <w:t>面上</w:t>
            </w:r>
            <w:r>
              <w:rPr>
                <w:rFonts w:ascii="宋体;SimSun" w:hAnsi="宋体;SimSun" w:cs="Arial"/>
                <w:color w:val="000000"/>
                <w:kern w:val="0"/>
                <w:sz w:val="18"/>
                <w:szCs w:val="18"/>
              </w:rPr>
              <w:t>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有机骨架离子交换剂对水中镉、汞、铅吸附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亚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深度学习方法研究长链非编码</w:t>
            </w:r>
            <w:r>
              <w:rPr/>
              <w:t>RNA</w:t>
            </w:r>
            <w:r>
              <w:rPr/>
              <w:t>与蛋白质相互作用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谭建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原位滚环扩增的脑胶质瘤基因突变的可视化分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晓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高强</w:t>
            </w:r>
            <w:r>
              <w:rPr/>
              <w:t>Mg-Gd-Y-X-Zr</w:t>
            </w:r>
            <w:r>
              <w:rPr/>
              <w:t>合金设计及其组织调控和强韧化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子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主相热变形</w:t>
            </w:r>
            <w:r>
              <w:rPr/>
              <w:t>(Nd, La, Ce)-Fe-B</w:t>
            </w:r>
            <w:r>
              <w:rPr/>
              <w:t>磁体的变形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玉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性变形锰镓磁体的微观组织演变及磁硬化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清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相变球化增材制造</w:t>
            </w:r>
            <w:r>
              <w:rPr/>
              <w:t>TiZrFe</w:t>
            </w:r>
            <w:r>
              <w:rPr/>
              <w:t>合金组织及强韧化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伯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管道无线传感器自供电用压电能量收集材料靶向掺杂设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侯育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热交换器用铝合金层状复合箔材微观组织与高温力学及腐蚀性能的相关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坤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重等离激元复合光催化剂的结构调控及其协同作用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阳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合金化</w:t>
            </w:r>
            <w:r>
              <w:rPr/>
              <w:t>WC</w:t>
            </w:r>
            <w:r>
              <w:rPr/>
              <w:t>基涂层的耐腐蚀磨损性能与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海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微流控技术构建基于碳量子点的复合纳米颗粒用于线粒体内</w:t>
            </w:r>
            <w:r>
              <w:rPr/>
              <w:t>mRNA</w:t>
            </w:r>
            <w:r>
              <w:rPr/>
              <w:t>原位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聚多巴胺多功能复合纳米粒子构筑温和条件下的光热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园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纳米纤维多维结构的构建及其演化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华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d-f</w:t>
            </w:r>
            <w:r>
              <w:rPr/>
              <w:t>跃迁的稀土铈</w:t>
            </w:r>
            <w:r>
              <w:rPr/>
              <w:t>(III)</w:t>
            </w:r>
            <w:r>
              <w:rPr/>
              <w:t>配合物的合成与发光性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江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硫基稀土单离子磁体磁各向异性及多功能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姗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子注入预处理诱导</w:t>
            </w:r>
            <w:r>
              <w:rPr/>
              <w:t>LDHs</w:t>
            </w:r>
            <w:r>
              <w:rPr/>
              <w:t>薄膜在镁合金表面的生长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制备柔性高分辨生物介电薄膜阵列及其去润湿动力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印刷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丽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多元聚合物共混物界面设计的塑料回收高值利用新战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续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液态金属的高温润滑剂在高速轴承中的使役行为及调控研究</w:t>
            </w:r>
            <w:r>
              <w:rPr>
                <w:rFonts w:cs="Calibri"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鹏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新型双重靶向功能的</w:t>
            </w:r>
            <w:r>
              <w:rPr/>
              <w:t>LDL</w:t>
            </w:r>
            <w:r>
              <w:rPr/>
              <w:t>包埋的小分子抑制剂用于白血病分化治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开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氟磷酸盐非线性光学晶体材料的合成，结构及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立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耦合作用下</w:t>
            </w:r>
            <w:r>
              <w:rPr/>
              <w:t>MnAl</w:t>
            </w:r>
            <w:r>
              <w:rPr/>
              <w:t>永磁合金的固态相变行为和磁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煜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氮苯液晶嵌段共聚物薄膜定向自组装行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爱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生纳米通道中离子输运特性的调控及其在智能电路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翟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编程磁响应气凝胶的合成与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锂空气电池原位分相锂保护与界面超氧化物协同调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卟啉基双光子荧光生物探针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永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纺锂空气电池用高效碳纳米纤维基催化剂的研制及其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秀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带结构与晶相调控</w:t>
            </w:r>
            <w:r>
              <w:rPr/>
              <w:t>CsPbI2Br</w:t>
            </w:r>
            <w:r>
              <w:rPr/>
              <w:t>碳基无空穴传输层钙钛矿电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俊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心碳球调控合成中油</w:t>
            </w:r>
            <w:r>
              <w:rPr/>
              <w:t>/</w:t>
            </w:r>
            <w:r>
              <w:rPr/>
              <w:t>水界面的失稳演变条件与碳源分子异相成核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贾宝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奥氏体耐热钢</w:t>
            </w:r>
            <w:r>
              <w:rPr/>
              <w:t>SP2215</w:t>
            </w:r>
            <w:r>
              <w:rPr/>
              <w:t>的组织结构稳定性及多相强化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詹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杂质对软磁非晶合金非晶形成能力和性能的影响规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宏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国国立庆北大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Xene</w:t>
            </w:r>
            <w:r>
              <w:rPr/>
              <w:t>基智能响应分子印迹聚合物的制备及在天然药物分离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建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w:t>
            </w:r>
            <w:r>
              <w:rPr/>
              <w:t>光敏陶瓷打印技术中的高效光敏引发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离子体催化降解</w:t>
            </w:r>
            <w:r>
              <w:rPr/>
              <w:t>VOCs</w:t>
            </w:r>
            <w:r>
              <w:rPr/>
              <w:t>用水滑石结构化薄膜催化剂的设计与合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宇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工程热物理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多元功能化磁性材料用于糖蛋白高效分析及肿瘤标志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响应新型功能化金纳米簇设计及生物成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智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域结构的多酸基高分子</w:t>
            </w:r>
            <w:r>
              <w:rPr/>
              <w:t>-</w:t>
            </w:r>
            <w:r>
              <w:rPr/>
              <w:t>无机杂化催化剂：高效催化烷基化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phalocyclidin A</w:t>
            </w:r>
            <w:r>
              <w:rPr/>
              <w:t>的全合成研究</w:t>
            </w:r>
            <w:r>
              <w:rPr>
                <w:rFonts w:cs="Calibri"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平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新型铱催化剂的水相不对称转移氢化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占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维导电弹性体复合材料的可控制备与传感性能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鹏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多功能纳米影像分子探针用于癌症诊疗一体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尹梅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级结构高岭石基磁性复合材料的可控制备及其催化性能增强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性能多级孔结构炭烟燃烧催化剂的设计、制备及其催化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韦岳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钠金属空气电池失效行为的原位透射电子显微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利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相硫化物正极材料的合成与电化学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国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堇青石泡沫陶瓷的孔</w:t>
            </w:r>
            <w:r>
              <w:rPr/>
              <w:t>-</w:t>
            </w:r>
            <w:r>
              <w:rPr/>
              <w:t>窗结构设计、调控及增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金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氮苯功能化聚降冰片烯多孔材料的高效构筑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木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维过渡金属碳化物复合材料的抗氧化制备及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北科技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子液体</w:t>
            </w:r>
            <w:r>
              <w:rPr/>
              <w:t>/MXene</w:t>
            </w:r>
            <w:r>
              <w:rPr/>
              <w:t>界面调控机制及超级电容器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维</w:t>
            </w:r>
            <w:r>
              <w:rPr/>
              <w:t>Ag/C</w:t>
            </w:r>
            <w:r>
              <w:rPr/>
              <w:t>纳米网络担载单原子</w:t>
            </w:r>
            <w:r>
              <w:rPr/>
              <w:t>Fe</w:t>
            </w:r>
            <w:r>
              <w:rPr/>
              <w:t>催化剂的设计制备及电催化</w:t>
            </w:r>
            <w:r>
              <w:rPr/>
              <w:t>O2</w:t>
            </w:r>
            <w:r>
              <w:rPr/>
              <w:t>还原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庆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常规介质高性能钒电解液制备及电化学行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兆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尼龙</w:t>
            </w:r>
            <w:r>
              <w:rPr/>
              <w:t>-6,6</w:t>
            </w:r>
            <w:r>
              <w:rPr/>
              <w:t>关键单体己二腈的绿色合成新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耀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有机骨架衍生的中空多壳层结构光催化剂：设计制备与光还原</w:t>
            </w:r>
            <w:r>
              <w:rPr/>
              <w:t>CO2</w:t>
            </w:r>
            <w:r>
              <w:rPr/>
              <w:t>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家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效持久的</w:t>
            </w:r>
            <w:r>
              <w:rPr/>
              <w:t>2D-3D</w:t>
            </w:r>
            <w:r>
              <w:rPr/>
              <w:t>免疫递送体系的构建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岳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波动力与热疗增敏纳米材料合成与肝癌治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谭龙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物全固态电池及其关键材料的热稳定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高磁转变温度的铌酸锂型磁电共存新材料的高压研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润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柔性磁性氧化物的自旋塞贝克效应与热电器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尔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稳定性碱激发胶凝材料制备高强自支撑膜的理论基础与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材料科学研究总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家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石墨烯等离激元纳米波导器件制备与传输性能调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纳米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树状分子的正电子肝脏功能分子探针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高能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文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功能硫化钼基高效纳米放疗增敏剂的研制及</w:t>
            </w:r>
            <w:r>
              <w:rPr/>
              <w:t>CT</w:t>
            </w:r>
            <w:r>
              <w:rPr/>
              <w:t>成像导航的肿瘤诊疗一体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高能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尹文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稳定同位素</w:t>
            </w:r>
            <w:r>
              <w:rPr/>
              <w:t>13C</w:t>
            </w:r>
            <w:r>
              <w:rPr/>
              <w:t>骨架标记的碳纳米材料在豌豆植株完整生命周期中的环境行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高能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雪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柔性电子器件无机</w:t>
            </w:r>
            <w:r>
              <w:rPr/>
              <w:t>/</w:t>
            </w:r>
            <w:r>
              <w:rPr/>
              <w:t>有机复合可延展结构设计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力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业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分辨和频振动光谱研究细胞穿膜肽在药物输运中的穿膜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导热各向异性聚酰亚胺复合薄膜的微相分离结构设计及导热通道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翟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理化分析测试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维多元钙钛矿型铌酸盐基柔性压电材料及其</w:t>
            </w:r>
            <w:r>
              <w:rPr/>
              <w:t>3D</w:t>
            </w:r>
            <w:r>
              <w:rPr/>
              <w:t>打印构建人工耳蜗器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立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P 3D</w:t>
            </w:r>
            <w:r>
              <w:rPr/>
              <w:t>打印制备自修复型形状记忆聚氨酯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2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四价铂前药的多模态成像精准纳米诊疗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肖海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离子液体吸收</w:t>
            </w:r>
            <w:r>
              <w:rPr/>
              <w:t>Cl-VOCs</w:t>
            </w:r>
            <w:r>
              <w:rPr/>
              <w:t>体系的全生命周期多目标集成评价与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盐电解回收废硬质合金的仿真模拟及工艺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力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C</w:t>
            </w:r>
            <w:r>
              <w:rPr/>
              <w:t>器件封装用</w:t>
            </w:r>
            <w:r>
              <w:rPr/>
              <w:t>CNT</w:t>
            </w:r>
            <w:r>
              <w:rPr/>
              <w:t>增强烧结纳米银焊层高温疲劳断裂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岩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3 + 4]</w:t>
            </w:r>
            <w:r>
              <w:rPr/>
              <w:t>环加成反应合成苯二氮卓衍生物方法学研究及其在活性分子合成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捕集法研究氨基酸型表面活性剂体系中的离子特异性效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畅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冻、防干燥异质凝胶基自清洁界面的制备及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海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纺改性超高分子量聚乙烯纤维晶体结构演变机理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催化合成气转化制</w:t>
            </w:r>
            <w:r>
              <w:rPr/>
              <w:t>C2+</w:t>
            </w:r>
            <w:r>
              <w:rPr/>
              <w:t>含氧化合物用铜基金属碳化物异质结构光催化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脆弱矿区高强度开采覆岩切落机理及地表沉陷时空关联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高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光敏化金属有机骨架对蛋白激酶的光电化学分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理化分析测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闫志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酸纳米团簇的设计合成及其在制备非贵金属电催化剂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毅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可再生生物分子的可持续储能材料与器件的可控制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鹏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部地热储层裂隙岩石热流固损伤耦合效应力学实验及建模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力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贵金属</w:t>
            </w:r>
            <w:r>
              <w:rPr/>
              <w:t>/</w:t>
            </w:r>
            <w:r>
              <w:rPr/>
              <w:t>过渡金属化合物纳米异质结构的界面调控及结构</w:t>
            </w:r>
            <w:r>
              <w:rPr/>
              <w:t>-</w:t>
            </w:r>
            <w:r>
              <w:rPr/>
              <w:t>性能关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嗣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可控暴露晶面</w:t>
            </w:r>
            <w:r>
              <w:rPr/>
              <w:t>Co3O4</w:t>
            </w:r>
            <w:r>
              <w:rPr/>
              <w:t>的高性能锌离子电池构建及其电化学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平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矿全尾砂膏体充填材料早强性能改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免疫检查点</w:t>
            </w:r>
            <w:r>
              <w:rPr/>
              <w:t>TIGIT/CD155</w:t>
            </w:r>
            <w:r>
              <w:rPr/>
              <w:t>相互作用多肽抑制剂的定向进化及构效关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薛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合物封装法制备氮掺杂碳纳米阵列负载金属单原子位点催化剂及其氧还原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爱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间限域强制组装法制备高性能聚合物基柔性传感器的机理及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靖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金属催化碳</w:t>
            </w:r>
            <w:r>
              <w:rPr/>
              <w:t>/</w:t>
            </w:r>
            <w:r>
              <w:rPr/>
              <w:t>硅亲电试剂间还原偶联合成有机硅化合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民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斐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超快扫描隧道显微镜的一种功能单分子膜的动态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海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致密</w:t>
            </w:r>
            <w:r>
              <w:rPr/>
              <w:t>/</w:t>
            </w:r>
            <w:r>
              <w:rPr/>
              <w:t>页岩储层微纳米孔隙中油传输机理及传输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克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β</w:t>
            </w:r>
            <w:r>
              <w:rPr/>
              <w:t>凝固</w:t>
            </w:r>
            <w:r>
              <w:rPr/>
              <w:t>TiAl</w:t>
            </w:r>
            <w:r>
              <w:rPr/>
              <w:t>合金激光快速定向凝固片层取向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耀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锂电池固体电解质界面膜</w:t>
            </w:r>
            <w:r>
              <w:rPr/>
              <w:t>(SEI)</w:t>
            </w:r>
            <w:r>
              <w:rPr/>
              <w:t>的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纤维素</w:t>
            </w:r>
            <w:r>
              <w:rPr/>
              <w:t>/</w:t>
            </w:r>
            <w:r>
              <w:rPr/>
              <w:t>纳米碳复合材料结构与功能的关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碳高效转化新型生物酶制剂的设计和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玉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9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化离子液体模拟</w:t>
            </w:r>
            <w:r>
              <w:rPr/>
              <w:t>MoFe</w:t>
            </w:r>
            <w:r>
              <w:rPr/>
              <w:t>蛋白环境的电化学合成氨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0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微区电化学分析技术的微生物电化学传感器构建机理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冠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维碳氮量子点</w:t>
            </w:r>
            <w:r>
              <w:rPr/>
              <w:t>/</w:t>
            </w:r>
            <w:r>
              <w:rPr/>
              <w:t>钒酸铋复合光电极的设计合成及其空间光电二氧化碳还原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空间技术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文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1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质</w:t>
            </w:r>
            <w:r>
              <w:rPr/>
              <w:t>-</w:t>
            </w:r>
            <w:r>
              <w:rPr/>
              <w:t>高强一体化耐烧蚀多孔邻苯二甲腈醚化酚醛树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1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立体光刻</w:t>
            </w:r>
            <w:r>
              <w:rPr/>
              <w:t>3D</w:t>
            </w:r>
            <w:r>
              <w:rPr/>
              <w:t>打印制备金属陶瓷复合材料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空间应用工程与技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041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多重物理交联作用的柔性低表面能海洋防污涂层的制备及其防污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军事科学院国防科技创新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t>（工程）</w:t>
      </w:r>
      <w:r>
        <w:rPr>
          <w:rFonts w:cs="宋体;SimSun"/>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宋体;SimSun"/>
                <w:color w:val="000000"/>
                <w:sz w:val="18"/>
                <w:szCs w:val="18"/>
              </w:rPr>
              <w:t>面上</w:t>
            </w:r>
            <w:r>
              <w:rPr>
                <w:rFonts w:ascii="宋体;SimSun" w:hAnsi="宋体;SimSun" w:cs="Arial"/>
                <w:color w:val="000000"/>
                <w:kern w:val="0"/>
                <w:sz w:val="18"/>
                <w:szCs w:val="18"/>
              </w:rPr>
              <w:t>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点阵夹芯结构力</w:t>
            </w:r>
            <w:r>
              <w:rPr>
                <w:bCs/>
                <w:color w:val="000000"/>
                <w:sz w:val="22"/>
              </w:rPr>
              <w:t>-</w:t>
            </w:r>
            <w:r>
              <w:rPr>
                <w:bCs/>
                <w:color w:val="000000"/>
                <w:sz w:val="22"/>
              </w:rPr>
              <w:t>热性能优化及跨尺度分析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龙连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基于绿色制造的微纳米复合涂层无镀铜焊丝导电嘴磨损及自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栗卓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基于步态预测与变参数导纳模型的下肢柔性助力外衣系统的工效学设计与柔顺控制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张雷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超冗余度机械臂的同类异构运动映射理论及协调规划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张自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基于切削力系数和过程阻尼在线辨识的铣刀变切削应力累积磨损与剩余寿命预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王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有机朗肯循环跨季节高效运行机理与调控策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雷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质子交换膜直接甲醇燃料电池重力低敏感度阳极流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叶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MOF@GO</w:t>
            </w:r>
            <w:r>
              <w:rPr>
                <w:bCs/>
                <w:color w:val="000000"/>
                <w:sz w:val="22"/>
              </w:rPr>
              <w:t>吸附转轮除湿系统及其非平衡吸附动态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刘忠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大容量锂电池储能阵列在线健康诊断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张晓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具有宽电压调节和故障自清除能力的新型电流源直流固态变压器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李建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基于混合发电机风力发电驱动的电喷雾化蒸发污水处理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叶雄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超疏水微细电极制备创新工艺及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佟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新型非共沸环保工质流动沸腾传热特性与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杨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基于</w:t>
            </w:r>
            <w:r>
              <w:rPr>
                <w:bCs/>
                <w:color w:val="000000"/>
                <w:sz w:val="22"/>
              </w:rPr>
              <w:t>sCO2</w:t>
            </w:r>
            <w:r>
              <w:rPr>
                <w:bCs/>
                <w:color w:val="000000"/>
                <w:sz w:val="22"/>
              </w:rPr>
              <w:t>布雷顿循环的塔式太阳能发电系统集成及全工况调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段远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足式滑翔机器人柔性翼肢融合体设计及模式转换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王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电弧增材与激光冲击强化复合制造铝合金气孔缺陷抑制、组织与残余应力演变机制与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郭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激光诱导石墨烯薄膜传感器对复合材料的融合制造与原位在线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罗斯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面向质心精密测量的柔性机构设计与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赵宏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铁芯硅钢板残余应力磁</w:t>
            </w:r>
            <w:r>
              <w:rPr>
                <w:bCs/>
                <w:color w:val="000000"/>
                <w:sz w:val="22"/>
              </w:rPr>
              <w:t>-</w:t>
            </w:r>
            <w:r>
              <w:rPr>
                <w:bCs/>
                <w:color w:val="000000"/>
                <w:sz w:val="22"/>
              </w:rPr>
              <w:t>振复合时效的增强效应及其力学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张清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超高导热碳纳米管</w:t>
            </w:r>
            <w:r>
              <w:rPr>
                <w:bCs/>
                <w:color w:val="000000"/>
                <w:sz w:val="22"/>
              </w:rPr>
              <w:t>/</w:t>
            </w:r>
            <w:r>
              <w:rPr>
                <w:bCs/>
                <w:color w:val="000000"/>
                <w:sz w:val="22"/>
              </w:rPr>
              <w:t>石墨烯组装膜材料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邱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上肢外骨骼机器人的跨模态耦合机理与生物驱动策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褚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面向空间站舱内应用的蛇形机械臂机构创新设计及其柔顺控制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曹政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电</w:t>
            </w:r>
            <w:r>
              <w:rPr>
                <w:bCs/>
                <w:color w:val="000000"/>
                <w:sz w:val="22"/>
              </w:rPr>
              <w:t>-</w:t>
            </w:r>
            <w:r>
              <w:rPr>
                <w:bCs/>
                <w:color w:val="000000"/>
                <w:sz w:val="22"/>
              </w:rPr>
              <w:t>热双因素作用下永磁牵引电机永磁失效机理与剩余寿命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李伟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滑动式摩擦纳米发电机织构界面摩擦和起电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朱朋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面向云端大脑的无人车动力学智能集成控制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倪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助理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全氟己酮</w:t>
            </w:r>
            <w:r>
              <w:rPr>
                <w:bCs/>
                <w:color w:val="000000"/>
                <w:sz w:val="22"/>
              </w:rPr>
              <w:t>@</w:t>
            </w:r>
            <w:r>
              <w:rPr>
                <w:bCs/>
                <w:color w:val="000000"/>
                <w:sz w:val="22"/>
              </w:rPr>
              <w:t>水耦合抑制锂离子电池热失控燃爆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韩志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区域建筑综合能源网络热电解耦与协同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王江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基于电磁感应的化学链燃烧过程载氧体检测机理与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张文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MILD-OCC</w:t>
            </w:r>
            <w:r>
              <w:rPr>
                <w:bCs/>
                <w:color w:val="000000"/>
                <w:sz w:val="22"/>
              </w:rPr>
              <w:t>燃烧火焰中</w:t>
            </w:r>
            <w:r>
              <w:rPr>
                <w:bCs/>
                <w:color w:val="000000"/>
                <w:sz w:val="22"/>
              </w:rPr>
              <w:t>NOx</w:t>
            </w:r>
            <w:r>
              <w:rPr>
                <w:bCs/>
                <w:color w:val="000000"/>
                <w:sz w:val="22"/>
              </w:rPr>
              <w:t>生成机制及影响因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吕建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生物质水热炭化废水的循环转化及涉及的反应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王睿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瞬变应力下电气绝缘空间电荷的高时空分辨率光电子学测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李庆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运行中变压器绕组高准确度电网络模型与绕组变形频响法诊断判据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程养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1K</w:t>
            </w:r>
            <w:r>
              <w:rPr>
                <w:bCs/>
                <w:color w:val="000000"/>
                <w:sz w:val="22"/>
              </w:rPr>
              <w:t>以下温区</w:t>
            </w:r>
            <w:r>
              <w:rPr>
                <w:bCs/>
                <w:color w:val="000000"/>
                <w:sz w:val="22"/>
              </w:rPr>
              <w:t>4He</w:t>
            </w:r>
            <w:r>
              <w:rPr>
                <w:bCs/>
                <w:color w:val="000000"/>
                <w:sz w:val="22"/>
              </w:rPr>
              <w:t>吸附制冷特性及优化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赵雅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零电阻、高强度第二代高温超导带材接头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中国科学院电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丁发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320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极端工况下新型重载自锁紧液压支腿的控形控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北京特种机械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张振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bCs/>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bCs/>
                <w:color w:val="000000"/>
                <w:sz w:val="22"/>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联踝康复机器人的柔顺交互与多模式康复训练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明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米颗粒增强的钛合金水基润滑机理及全合成高性能切削液体系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孔介质复杂多相多组分渗流高效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敬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节自由曲面柔性关节镜成像系统设计与测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忠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氮化镓功率器件的</w:t>
            </w:r>
            <w:r>
              <w:rPr/>
              <w:t>MHz</w:t>
            </w:r>
            <w:r>
              <w:rPr/>
              <w:t>桥式电路串扰抑制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雅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稳态非线性轨道隔振系统的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劳动保护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宇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磁性液体悬浮特性的颗粒阻尼设计方法及耗能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传种子仿生滞空飞行薄壳结构力学引导组装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洪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壳结构纳米电介质微观界面荷电特性及其对绝缘性能的影响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云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精度时变衰退数据</w:t>
            </w:r>
            <w:r>
              <w:rPr/>
              <w:t>/</w:t>
            </w:r>
            <w:r>
              <w:rPr/>
              <w:t>机理混合模型的数控机床电主轴状态监测及故障预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汽车自动驾驶测试的交通机理</w:t>
            </w:r>
            <w:r>
              <w:rPr/>
              <w:t>-</w:t>
            </w:r>
            <w:r>
              <w:rPr/>
              <w:t>数据混合驱动建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秉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光信号监测的飞秒激光精准骨加工实现方式和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国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纳结构表面过冷液滴撞击结冰及防除冰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褚福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无线式内窥镜应用的激振胶囊机器人的非线性动力学分析与多目标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廖茂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产品动态增强装配中的视觉</w:t>
            </w:r>
            <w:r>
              <w:rPr/>
              <w:t>-</w:t>
            </w:r>
            <w:r>
              <w:rPr/>
              <w:t>惯性柔顺性融合跟踪定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生双足机器人高速跑跳控制理论与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光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页岩储层变导流能力裂缝网络井试井反演理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致密储层“压裂成藏”油水传质机理及数学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贾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w:t>
            </w:r>
            <w:r>
              <w:rPr/>
              <w:t>-</w:t>
            </w:r>
            <w:r>
              <w:rPr/>
              <w:t>力耦合作用下的精密胶接装配机理及连接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焕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定常空化多相多尺度流动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涛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化载荷作用下复合材料水翼的流激振动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纳米颗粒体内无创成像新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电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用于空间行波管放大器的新型高压变压器结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电子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04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子液体吸收二氧化碳过程中的气液界面微观传质及其控制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工程热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永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t>（信息）</w:t>
      </w:r>
      <w:r>
        <w:rPr>
          <w:rFonts w:cs="宋体;SimSun"/>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宋体;SimSun"/>
                <w:color w:val="000000"/>
                <w:sz w:val="18"/>
                <w:szCs w:val="18"/>
              </w:rPr>
              <w:t>面上</w:t>
            </w:r>
            <w:r>
              <w:rPr>
                <w:rFonts w:ascii="宋体;SimSun" w:hAnsi="宋体;SimSun" w:cs="Arial"/>
                <w:color w:val="000000"/>
                <w:kern w:val="0"/>
                <w:sz w:val="18"/>
                <w:szCs w:val="18"/>
              </w:rPr>
              <w:t>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波段微波光子雷达相干接收与处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云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文本的人格隐私分析与对抗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秀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邮电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场景引导的高可靠性人类家居行为理解与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德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数据驱动的高校校园安全风险主动感知与早期预警计算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贾熹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智能演进的特种机器人技能学习理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晓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人工智能的城市污水处理过程优化控制方法及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翠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掺钴尖晶石各向异性的可饱和吸收特性及对被动调</w:t>
            </w:r>
            <w:r>
              <w:rPr/>
              <w:t>Q</w:t>
            </w:r>
            <w:r>
              <w:rPr/>
              <w:t>输出特性影响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米光子微结构集成型高速探测器的研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柔性显示中薄膜晶体管的单轴与双轴应力效应及作用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东方科技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时间域流水线</w:t>
            </w:r>
            <w:r>
              <w:rPr/>
              <w:t>-</w:t>
            </w:r>
            <w:r>
              <w:rPr/>
              <w:t>逐次逼近混合结构与偏移双通道数字后台校准的模数转换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培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多视图学习的心理压力评估模型构建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立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安定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雾计算模式的车联网数据传输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晓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金属卤化物钙钛矿太赫兹波电调制器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食品安全领域的中文舆情语义分析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青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小样本学习的零件表面缺陷检测识别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重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家用电器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室内场景下基于深度强化学习的面向目标型视觉导航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瑞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同建筑信息模型（</w:t>
            </w:r>
            <w:r>
              <w:rPr/>
              <w:t>BIM</w:t>
            </w:r>
            <w:r>
              <w:rPr/>
              <w:t>）和计算机视觉的建筑室内路径规划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小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交互的虚拟现实视频编码与传输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单毫米波雷达芯片的三维雷达物位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异构云存储系统的数据可靠访问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颖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空相关的物联网聚合服务模型及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卓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车联网的高可靠性无线信道容错拥塞控制研究</w:t>
            </w:r>
            <w:r>
              <w:rPr>
                <w:rFonts w:cs="Calibri"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存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式丁烯二腈的电致红光及荧光纳米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印刷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文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深度学习的多天线定位系统建模及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英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癫痫脑电时空耦合关系的特征表达及其在发病预测及病灶定位上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服务机器人语义认知与图谱构建理论与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雯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自动化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脉动微压及钙离子浓度光纤耦合传感理论与解耦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教育数据分析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联合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登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接触式生猪个体识别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荣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边缘计算体系的智能通信网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樊平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异构分布式系统的深度学习并行优化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翟季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3D</w:t>
            </w:r>
            <w:r>
              <w:rPr/>
              <w:t>打印实现硅基半导体光电生物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盛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常见眼底病识别的多模态可解释深度学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锡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致远慧图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像中的视觉关系检测及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信息工程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差分隐私的数据分析与挖掘若干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燕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深度关联分析的软件定义网络安全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空间信息网络的密码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驱动的无人系统非线性移动路径跟踪控制及着舰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泽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视觉的太空碎片发现与捕获关键技术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脑电动态非线性模态分解的精准神经康复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玉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勤研智能科技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觉环境感知信息辅助的无人机多源信息自适应融合导航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光照条件下图像语义分割的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建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端侧智能的高能效自旋存算一体芯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掺铥石墨烯锁模光纤激光器的中红外超连续谱的产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分布式学习的复杂工业系统故障诊断与容错控制研究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琳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空天地一体化网络的毫米波信号空域认知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信息科技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穿戴设备毫米波传播模型及多位姿补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书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间约束下用户为中心天地一体化网络非典型性能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鸿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态时空数据驱动下基于视频内容理解的车联网资源分配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彩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工业互联网的弹性定制调控理论与多维资源协同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深度度量学习的人脸抑郁情感识别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修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分布一致性的多无人机系统自主协同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多组分尿蛋白定量检测的专用集成化微芯片及</w:t>
            </w:r>
            <w:r>
              <w:rPr/>
              <w:t>SPR</w:t>
            </w:r>
            <w:r>
              <w:rPr/>
              <w:t>传感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璐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日友好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智慧物联的协作认知动态安全传输系统研究与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霍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深度特征融合及端到端监督学习二叉树索引的目标重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岑翼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注意力机制的目标跟踪和步态识别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顺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弱监督学习框架下图像显著性检测与分割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郎丛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弱监督多标记学习算法研究及其在图像语义理解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松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列车牵引</w:t>
            </w:r>
            <w:r>
              <w:rPr/>
              <w:t>/</w:t>
            </w:r>
            <w:r>
              <w:rPr/>
              <w:t>制动系统的自适应容错与协调优化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丹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关系推理的深度神经网络模型及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道路场景中目标检测及分割若干问题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侯亚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维石墨烯异质结型太赫兹探测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度卷积神经网络推理运算硬件加速设计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网络中少数民族用户身份特征提取和标注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民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邱莉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城市安全的排水管道内部缺陷智能识别和三维重建视觉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产品质量追溯的形式化建模理论和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霁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科学院农业信息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布式星载层析</w:t>
            </w:r>
            <w:r>
              <w:rPr/>
              <w:t>SAR</w:t>
            </w:r>
            <w:r>
              <w:rPr/>
              <w:t>城市立体测绘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性能网络化区块链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盖珂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斯威本科技大学（澳大利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衡优化空间与高阶特征的平方级句法分析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辛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人工智能的密码产品物理安全性测评新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数缘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多模态信息融合和深度学习的无人车动态环境感知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闫莉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智慧城市的大规模视频端边云协同融合计算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计算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纪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鲁棒图像特征提取与描述的深度学习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庆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化患者神经参与的下肢康复机器人协同交互方法及临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卫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康复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双面结构的纳米复合荧光探针的设计及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湘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核系统高性能并发数据结构算法分析与验证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软件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潇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天然化合物的有机电子器件构筑与传感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凤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鍺硅高迁移率沟道</w:t>
            </w:r>
            <w:r>
              <w:rPr/>
              <w:t>FinFET</w:t>
            </w:r>
            <w:r>
              <w:rPr/>
              <w:t>器件关键集成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永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级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规模光子神经网络芯片研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子算数（北京）科技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心脑磁探测应用的高灵敏低噪声新型复合磁传感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电子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嘉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肺癌标志物现场快速检测纸芯片及智能检测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电子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军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MEC</w:t>
            </w:r>
            <w:r>
              <w:rPr/>
              <w:t>的</w:t>
            </w:r>
            <w:r>
              <w:rPr/>
              <w:t>5G/B5G</w:t>
            </w:r>
            <w:r>
              <w:rPr/>
              <w:t>毫米波通信</w:t>
            </w:r>
            <w:r>
              <w:rPr/>
              <w:t>TCP</w:t>
            </w:r>
            <w:r>
              <w:rPr/>
              <w:t>传输协议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计算机网络信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勇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电双响应图案化纳米结构气体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纳米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佩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20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多模态特征的视频目标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信息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0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社区优化深度表示的半监督属性网络划分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亚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0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视视频数据的自动编码机聚类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博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0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动态规划的多模型自适应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0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污水处理出水总氮智能检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蒙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0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动态高阶脑网络的多任务</w:t>
            </w:r>
            <w:r>
              <w:rPr/>
              <w:t>fMRI</w:t>
            </w:r>
            <w:r>
              <w:rPr/>
              <w:t>解码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0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InGaAs</w:t>
            </w:r>
            <w:r>
              <w:rPr/>
              <w:t>纳米线的柔性光电探测器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栗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0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色散渐变光纤的宽带高相干超连续光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传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0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于微波半导体器件的深层神经网络自动建模方法及模型外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那伟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0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城市射频电磁环境数据获取与地图构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欣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0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斗混合星座多频宽巷模糊度固定的瞬时厘米级精密单点定位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屈利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0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连续相位调制飞行器遥测协作组网同步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0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机器人感觉运动认知机理与认知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晓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0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自由力矢量在线优化的冗余驱动并联机器人自适应滑模控制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婷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09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列车的数据驱动感知与学习控制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鸿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0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协作的</w:t>
            </w:r>
            <w:r>
              <w:rPr/>
              <w:t>NOMA</w:t>
            </w:r>
            <w:r>
              <w:rPr/>
              <w:t>无线通信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岳新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en Mary University of Lond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器阅读理解模型的答案生成方法研究</w:t>
            </w:r>
            <w:r>
              <w:rPr>
                <w:rFonts w:cs="Calibri"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瑞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1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芯光纤传感微创手术软体机器人的末端三维力反馈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彦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安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1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深度学习的噪声背景间歇通信信号自动调制识别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春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1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超再入无人飞行器惯性</w:t>
            </w:r>
            <w:r>
              <w:rPr/>
              <w:t>/</w:t>
            </w:r>
            <w:r>
              <w:rPr/>
              <w:t>卫星超紧组合导航信息融合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学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1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表型相关的微生物组遗传变异及代谢通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鸿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1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软件定义的工业互联网工厂外网延时敏感流量调度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1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多源信息的可见光定位理论与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1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云计算平台的物联网数据安全收集及共享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俊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1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度量学习的细粒度人脸认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峻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1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介电泳技术的细胞电穿孔参数快速优化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霄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1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道交通状态监测无线传感网资源配置及效能优化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小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1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恶意服务器的隐私可靠数据搜索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1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由空间光通信高速光跳频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半导体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寅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1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本受限条件下的视觉外观检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041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低功耗神经元器件设计与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纳米能源与系统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麒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widowControl/>
        <w:rPr>
          <w:rFonts w:cs="宋体;SimSun"/>
          <w:kern w:val="0"/>
          <w:sz w:val="28"/>
          <w:szCs w:val="28"/>
        </w:rPr>
      </w:pPr>
      <w:r>
        <w:rPr>
          <w:rFonts w:cs="宋体;SimSun"/>
          <w:kern w:val="0"/>
          <w:sz w:val="28"/>
          <w:szCs w:val="28"/>
        </w:rPr>
      </w:r>
    </w:p>
    <w:p>
      <w:pPr>
        <w:pStyle w:val="Normal"/>
        <w:widowControl/>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t>（生物）</w:t>
      </w:r>
      <w:r>
        <w:rPr>
          <w:rFonts w:cs="宋体;SimSun"/>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腺苷酸化酶</w:t>
            </w:r>
            <w:r>
              <w:rPr/>
              <w:t>hCaf1</w:t>
            </w:r>
            <w:r>
              <w:rPr/>
              <w:t>通过影响</w:t>
            </w:r>
            <w:r>
              <w:rPr/>
              <w:t>mRNA</w:t>
            </w:r>
            <w:r>
              <w:rPr/>
              <w:t>的稳定性参与胃癌细胞周期调控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丽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基础医学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 body</w:t>
            </w:r>
            <w:r>
              <w:rPr/>
              <w:t>在根重力信号感知过程中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盛仙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南芥维生素</w:t>
            </w:r>
            <w:r>
              <w:rPr/>
              <w:t>B6</w:t>
            </w:r>
            <w:r>
              <w:rPr/>
              <w:t>调控铵吸收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冬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STL1 </w:t>
            </w:r>
            <w:r>
              <w:rPr/>
              <w:t>调控肺免疫微环境抑制乳腺癌肺转移瘤生长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1</w:t>
            </w:r>
            <w:r>
              <w:rPr/>
              <w:t>在神经元极化过程中的功能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海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E1</w:t>
            </w:r>
            <w:r>
              <w:rPr/>
              <w:t>在</w:t>
            </w:r>
            <w:r>
              <w:rPr/>
              <w:t>PV</w:t>
            </w:r>
            <w:r>
              <w:rPr/>
              <w:t>阳性抑制性中间神经元调控内侧前额叶皮层微环路中的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应激上调</w:t>
            </w:r>
            <w:r>
              <w:rPr/>
              <w:t>ATF4-NFATc3-</w:t>
            </w:r>
            <w:r>
              <w:rPr/>
              <w:t>微小</w:t>
            </w:r>
            <w:r>
              <w:rPr/>
              <w:t>RNA</w:t>
            </w:r>
            <w:r>
              <w:rPr/>
              <w:t>表达引起老化结肠黏液屏障受损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婷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变型</w:t>
            </w:r>
            <w:r>
              <w:rPr/>
              <w:t>GLT8D3</w:t>
            </w:r>
            <w:r>
              <w:rPr/>
              <w:t>介导</w:t>
            </w:r>
            <w:r>
              <w:rPr/>
              <w:t>Notch-mTOR</w:t>
            </w:r>
            <w:r>
              <w:rPr/>
              <w:t>通路交互调节促进结直肠癌进展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北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1</w:t>
            </w:r>
            <w:r>
              <w:rPr/>
              <w:t>促进</w:t>
            </w:r>
            <w:r>
              <w:rPr/>
              <w:t>C53-Ufl1-Ddrgk1</w:t>
            </w:r>
            <w:r>
              <w:rPr/>
              <w:t>相互作用抑制肾缺血再灌注损伤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仇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53</w:t>
            </w:r>
            <w:r>
              <w:rPr/>
              <w:t>的</w:t>
            </w:r>
            <w:r>
              <w:rPr/>
              <w:t>255</w:t>
            </w:r>
            <w:r>
              <w:rPr/>
              <w:t>位丝氨酸磷酸化修饰的生物功能及其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凤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基酸转运载体</w:t>
            </w:r>
            <w:r>
              <w:rPr/>
              <w:t>LAT1</w:t>
            </w:r>
            <w:r>
              <w:rPr/>
              <w:t>和</w:t>
            </w:r>
            <w:r>
              <w:rPr/>
              <w:t>mTOR</w:t>
            </w:r>
            <w:r>
              <w:rPr/>
              <w:t>通路对有机纳米荧光素标记细胞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士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酸化蛋白质组学鉴定志贺氏菌效应蛋白</w:t>
            </w:r>
            <w:r>
              <w:rPr/>
              <w:t>OspG</w:t>
            </w:r>
            <w:r>
              <w:rPr/>
              <w:t>的激酶底物及相关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小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风湿性关节炎中激酶</w:t>
            </w:r>
            <w:r>
              <w:rPr/>
              <w:t>MST1</w:t>
            </w:r>
            <w:r>
              <w:rPr/>
              <w:t>对</w:t>
            </w:r>
            <w:r>
              <w:rPr/>
              <w:t>T</w:t>
            </w:r>
            <w:r>
              <w:rPr/>
              <w:t>细胞分化调控效应及靶向治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光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噬关键蛋白</w:t>
            </w:r>
            <w:r>
              <w:rPr/>
              <w:t>LC3-I</w:t>
            </w:r>
            <w:r>
              <w:rPr/>
              <w:t>通过蛋白酶体降解在线粒体自噬中的作用及其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天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A</w:t>
            </w:r>
            <w:r>
              <w:rPr/>
              <w:t>损伤诱导</w:t>
            </w:r>
            <w:r>
              <w:rPr/>
              <w:t>PML</w:t>
            </w:r>
            <w:r>
              <w:rPr/>
              <w:t>核体解离的作用与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转录组、代谢组技术挖掘麝香中麝香酮合成调控关键基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树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稻</w:t>
            </w:r>
            <w:r>
              <w:rPr/>
              <w:t>-</w:t>
            </w:r>
            <w:r>
              <w:rPr/>
              <w:t>媒介</w:t>
            </w:r>
            <w:r>
              <w:rPr/>
              <w:t>-</w:t>
            </w:r>
            <w:r>
              <w:rPr/>
              <w:t>病毒互作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晓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转录组功能性状的大尺度地理分布格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保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群体基因组数据探讨卷柏科复苏植物的适应性进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巧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糙脉孢菌生物钟基因的</w:t>
            </w:r>
            <w:r>
              <w:rPr/>
              <w:t>mRNA</w:t>
            </w:r>
            <w:r>
              <w:rPr/>
              <w:t>前体剪接因子筛选及其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微生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4</w:t>
            </w:r>
            <w:r>
              <w:rPr/>
              <w:t>表观调控丝状真菌对唑类药物和氧化胁迫响应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微生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宪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性定量分析用于细胞器互作在内质网应激下动态响应与调控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文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马参与孤独症社交认知障碍的病理机制及矫正方式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心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RF</w:t>
            </w:r>
            <w:r>
              <w:rPr/>
              <w:t>调节神经干细胞增殖与分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医学实验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NA m6A</w:t>
            </w:r>
            <w:r>
              <w:rPr/>
              <w:t>修饰参与辐射相关</w:t>
            </w:r>
            <w:r>
              <w:rPr/>
              <w:t>DNA</w:t>
            </w:r>
            <w:r>
              <w:rPr/>
              <w:t>损伤修复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红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G20L1</w:t>
            </w:r>
            <w:r>
              <w:rPr/>
              <w:t>调控细胞自噬反应的分子机制及其在细胞命运决定中的生物学意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重耐药菌噬菌体分子遗传学研究和细菌气溶胶感染的噬菌体治疗效果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疾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向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干旱与氮添加对河北坝上退化草地恢复的影响与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林业果树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晓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4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南芥</w:t>
            </w:r>
            <w:r>
              <w:rPr/>
              <w:t>CSC</w:t>
            </w:r>
            <w:r>
              <w:rPr/>
              <w:t>家族基因响应干旱胁迫的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侯聪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4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沉降和植物多样性对草地群落生产力及其时间稳定性影响的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4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化草地生态系统植被恢复过程中丛枝菌根真菌对物种更新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阚海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4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树转录因子</w:t>
            </w:r>
            <w:r>
              <w:rPr/>
              <w:t>PtoMYB221</w:t>
            </w:r>
            <w:r>
              <w:rPr/>
              <w:t>调控保卫细胞壁果胶去甲酯化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4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涵养区生态系统服务权衡与协同尺度效应及驱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环境保护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晓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4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环境</w:t>
            </w:r>
            <w:r>
              <w:rPr/>
              <w:t>DNA</w:t>
            </w:r>
            <w:r>
              <w:rPr/>
              <w:t>的水生态系统生物多样性与功能稳定维持机制研究——以京津冀地区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晓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4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蜜蜂肠道菌引起的免疫反应和相关</w:t>
            </w:r>
            <w:r>
              <w:rPr/>
              <w:t>miRNA</w:t>
            </w:r>
            <w:r>
              <w:rPr/>
              <w:t>表达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诗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4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氨酸甲基转移酶</w:t>
            </w:r>
            <w:r>
              <w:rPr/>
              <w:t>PRMT2</w:t>
            </w:r>
            <w:r>
              <w:rPr/>
              <w:t>调控肌动蛋白动态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侯文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4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发同步钙振荡的新颖监控与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亚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4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质素合成改造关键酶</w:t>
            </w:r>
            <w:r>
              <w:rPr/>
              <w:t>AsFMT</w:t>
            </w:r>
            <w:r>
              <w:rPr/>
              <w:t>的结构、机理及催化效率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4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斑点热立克次体锚定蛋白与宿主细胞蛋白相互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4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子基因组激活时期关键作用因子的辨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4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G</w:t>
            </w:r>
            <w:r>
              <w:rPr/>
              <w:t>四链体靶分子识别的</w:t>
            </w:r>
            <w:r>
              <w:rPr/>
              <w:t>miR-1587</w:t>
            </w:r>
            <w:r>
              <w:rPr/>
              <w:t>前体在神经胶质瘤细胞中加工与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方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04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炎症刺激下调</w:t>
            </w:r>
            <w:r>
              <w:rPr/>
              <w:t>TET1</w:t>
            </w:r>
            <w:r>
              <w:rPr/>
              <w:t>表达及其通过表观遗传学调控子痫前期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冠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t>（农业）</w:t>
      </w:r>
      <w:r>
        <w:rPr>
          <w:rFonts w:cs="宋体;SimSun"/>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莲子红衣儿茶素经由</w:t>
            </w:r>
            <w:r>
              <w:rPr/>
              <w:t>PPARγ/ANGPTL4</w:t>
            </w:r>
            <w:r>
              <w:rPr/>
              <w:t>信号通路调控脂蛋白脂酶活性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洲猪瘟病毒多基因家族蛋白对</w:t>
            </w:r>
            <w:r>
              <w:rPr/>
              <w:t>cGAS-STING</w:t>
            </w:r>
            <w:r>
              <w:rPr/>
              <w:t>信号通路抑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科学院北京畜牧兽医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SV</w:t>
            </w:r>
            <w:r>
              <w:rPr/>
              <w:t>感染对</w:t>
            </w:r>
            <w:r>
              <w:rPr/>
              <w:t>LPS</w:t>
            </w:r>
            <w:r>
              <w:rPr/>
              <w:t>致猪肺</w:t>
            </w:r>
            <w:r>
              <w:rPr/>
              <w:t>MVEC</w:t>
            </w:r>
            <w:r>
              <w:rPr/>
              <w:t>炎性反应的影响及调控性中药成分的筛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w:t>
            </w:r>
            <w:r>
              <w:rPr/>
              <w:t>依赖去乙酰化酶在乳酸菌抗氧化活性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茄防御性挥发物</w:t>
            </w:r>
            <w:r>
              <w:rPr/>
              <w:t>DMNT</w:t>
            </w:r>
            <w:r>
              <w:rPr/>
              <w:t>生物合成途径关键</w:t>
            </w:r>
            <w:r>
              <w:rPr/>
              <w:t>P450</w:t>
            </w:r>
            <w:r>
              <w:rPr/>
              <w:t>酶基因的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峰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遗传与发育生物学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氏乳杆菌选择性富集肠道菌群调节</w:t>
            </w:r>
            <w:r>
              <w:rPr/>
              <w:t>ETEC</w:t>
            </w:r>
            <w:r>
              <w:rPr/>
              <w:t>感染仔猪肠上皮细胞自噬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笼型倍半硅氧烷对控释肥用秸秆合成树脂膜材的作用机制及性能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丽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刺芹侧耳软腐病病原菌基因组岛</w:t>
            </w:r>
            <w:r>
              <w:rPr/>
              <w:t>EGI1</w:t>
            </w:r>
            <w:r>
              <w:rPr/>
              <w:t>的进化及其致病机制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成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林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STAT</w:t>
            </w:r>
            <w:r>
              <w:rPr/>
              <w:t>信号通路调控猪胎盘</w:t>
            </w:r>
            <w:r>
              <w:rPr>
                <w:rFonts w:cs="Calibri" w:eastAsia="Calibri"/>
              </w:rPr>
              <w:t xml:space="preserve"> </w:t>
            </w:r>
            <w:r>
              <w:rPr/>
              <w:t>CYP19A1</w:t>
            </w:r>
            <w:r>
              <w:rPr/>
              <w:t>基因表达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S-box</w:t>
            </w:r>
            <w:r>
              <w:rPr/>
              <w:t>转录因子</w:t>
            </w:r>
            <w:r>
              <w:rPr/>
              <w:t>ClAGL11</w:t>
            </w:r>
            <w:r>
              <w:rPr/>
              <w:t>调控西瓜果实成熟进化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绍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响谷子抽穗期主效</w:t>
            </w:r>
            <w:r>
              <w:rPr/>
              <w:t>QTL</w:t>
            </w:r>
            <w:r>
              <w:rPr/>
              <w:t>的精细定位与关联基因的克隆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省农林科学院谷子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季</w:t>
            </w:r>
            <w:r>
              <w:rPr/>
              <w:t xml:space="preserve">CML25 </w:t>
            </w:r>
            <w:r>
              <w:rPr/>
              <w:t>参与调控</w:t>
            </w:r>
            <w:r>
              <w:rPr>
                <w:rFonts w:cs="Calibri" w:eastAsia="Calibri"/>
              </w:rPr>
              <w:t xml:space="preserve"> </w:t>
            </w:r>
            <w:r>
              <w:rPr/>
              <w:t xml:space="preserve">2n </w:t>
            </w:r>
            <w:r>
              <w:rPr/>
              <w:t>雄配子强势创制多倍体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园林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级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林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弓形虫脂滴的蛋白质构成与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少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2</w:t>
            </w:r>
            <w:r>
              <w:rPr/>
              <w:t>转录因子对刚地弓形虫速殖子增殖的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贤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替代条件下碳磷比调控微生物活化土壤磷的过程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cs</w:t>
            </w:r>
            <w:r>
              <w:rPr/>
              <w:t>系统磷酸化水平对小肠结肠炎耶尔森菌环境应答的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晶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V</w:t>
            </w:r>
            <w:r>
              <w:rPr/>
              <w:t>感染诱导卵巢颗粒细胞自噬的分子机制及其在卵巢损伤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天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源乙烯诱导采后番茄果实</w:t>
            </w:r>
            <w:r>
              <w:rPr/>
              <w:t>SlMAPK3</w:t>
            </w:r>
            <w:r>
              <w:rPr/>
              <w:t>与</w:t>
            </w:r>
            <w:r>
              <w:rPr/>
              <w:t>SlWRKY</w:t>
            </w:r>
            <w:r>
              <w:rPr/>
              <w:t>在抗病中的协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酸和精油替代抗生素促进仔猪生长和肠道健康的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朴香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鲜肉三维黏弹流变效应的产生及其特性参数精确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修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林绿化废弃物堆肥过程中木质素降解的微生物学原理及优势菌种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素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合单萜类物质代谢相关转录因子基因的筛选与功能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雷达波序列解析图像的古树粗根系扫描识别与成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颐和园管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表面木质素非均相酶促接枝增容的仿生多尺度竹塑复合界面可控构筑与强韧化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双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竹藤中心；美国弗吉尼亚理工大学（</w:t>
            </w:r>
            <w:r>
              <w:rPr/>
              <w:t>Virginia Tech</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S-box</w:t>
            </w:r>
            <w:r>
              <w:rPr/>
              <w:t>转录因子对草莓果实成熟衰老的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豫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pPLK1</w:t>
            </w:r>
            <w:r>
              <w:rPr/>
              <w:t>介导的低温应答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献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化冷冻牛卵母细胞</w:t>
            </w:r>
            <w:r>
              <w:rPr/>
              <w:t>IVF</w:t>
            </w:r>
            <w:r>
              <w:rPr/>
              <w:t>囊胚印迹基因</w:t>
            </w:r>
            <w:r>
              <w:rPr/>
              <w:t>MAOA</w:t>
            </w:r>
            <w:r>
              <w:rPr/>
              <w:t>和</w:t>
            </w:r>
            <w:r>
              <w:rPr/>
              <w:t>IGF2R</w:t>
            </w:r>
            <w:r>
              <w:rPr/>
              <w:t>甲基化模式解析及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科学院北京畜牧兽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学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nRH-I</w:t>
            </w:r>
            <w:r>
              <w:rPr/>
              <w:t>调控鸡肌内脂肪沉积的分子机理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科学院北京畜牧兽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焕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胚期给养</w:t>
            </w:r>
            <w:r>
              <w:rPr/>
              <w:t>N-</w:t>
            </w:r>
            <w:r>
              <w:rPr/>
              <w:t>氨甲酰谷氨酸通过肌纤维发育和代谢调控鸡肉品质的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科学院饲料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海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麦白粉病抗性相关基因的挖掘与功能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科学院作物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加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稻抗白叶枯病基因</w:t>
            </w:r>
            <w:r>
              <w:rPr/>
              <w:t>Xa32</w:t>
            </w:r>
            <w:r>
              <w:rPr/>
              <w:t>的克隆与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科学院作物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纪志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谱性杀菌剂百菌清对西方蜜蜂幼虫的综合毒性效应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科学院蜜蜂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平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a2</w:t>
            </w:r>
            <w:r>
              <w:rPr/>
              <w:t>基因及相关通路影响鲤鱼红色形成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水产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炎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鳍东方鲀河鲀毒素转化和积累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水产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瀚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4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Bigot</w:t>
            </w:r>
            <w:r>
              <w:rPr/>
              <w:t>体积收缩和玻璃化转变温度协同效应的蓝莓促干机理和调控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卫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4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味香精中</w:t>
            </w:r>
            <w:r>
              <w:rPr/>
              <w:t>5-</w:t>
            </w:r>
            <w:r>
              <w:rPr/>
              <w:t>羟甲基糠醛的产生机制及多响应动力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实验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4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质醇调控卵泡囊肿母猪颗粒细胞自噬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秦玉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4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w:t>
            </w:r>
            <w:r>
              <w:rPr/>
              <w:t>转录因子</w:t>
            </w:r>
            <w:r>
              <w:rPr/>
              <w:t>ClNOR</w:t>
            </w:r>
            <w:r>
              <w:rPr/>
              <w:t>介导</w:t>
            </w:r>
            <w:r>
              <w:rPr/>
              <w:t>ABA</w:t>
            </w:r>
            <w:r>
              <w:rPr/>
              <w:t>代谢途径调控西瓜果实成熟与品质进化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晋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4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结缕草</w:t>
            </w:r>
            <w:r>
              <w:rPr/>
              <w:t>NOL</w:t>
            </w:r>
            <w:r>
              <w:rPr/>
              <w:t>基因调控叶绿素降解的转录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滕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林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4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全基因组</w:t>
            </w:r>
            <w:r>
              <w:rPr/>
              <w:t>SNP</w:t>
            </w:r>
            <w:r>
              <w:rPr/>
              <w:t>分析的继代培养香菇菌株退化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4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米籽粒镉低积累关键候选基因</w:t>
            </w:r>
            <w:r>
              <w:rPr/>
              <w:t>ZmCd1</w:t>
            </w:r>
            <w:r>
              <w:rPr/>
              <w:t>的克隆与功能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骆美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4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腐乳发酵过程中生物胺产生机制及控制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贾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4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桃蚜关键基因的功能解析及其</w:t>
            </w:r>
            <w:r>
              <w:rPr/>
              <w:t>RNA</w:t>
            </w:r>
            <w:r>
              <w:rPr/>
              <w:t>喷雾剂的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闫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4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禽副黏病毒</w:t>
            </w:r>
            <w:r>
              <w:rPr/>
              <w:t>1</w:t>
            </w:r>
            <w:r>
              <w:rPr/>
              <w:t>型</w:t>
            </w:r>
            <w:r>
              <w:rPr/>
              <w:t>W</w:t>
            </w:r>
            <w:r>
              <w:rPr/>
              <w:t>蛋白影响病毒复制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薛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4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艾美耳球虫孢子生殖启动的分子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科学院北京畜牧兽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4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瓜噬酸菌效应蛋白</w:t>
            </w:r>
            <w:r>
              <w:rPr/>
              <w:t>AopP</w:t>
            </w:r>
            <w:r>
              <w:rPr/>
              <w:t>操控候选靶标</w:t>
            </w:r>
            <w:r>
              <w:rPr/>
              <w:t>MYB108</w:t>
            </w:r>
            <w:r>
              <w:rPr/>
              <w:t>的分子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科学院植物保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晓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04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味觉受体</w:t>
            </w:r>
            <w:r>
              <w:rPr/>
              <w:t>T1Rs</w:t>
            </w:r>
            <w:r>
              <w:rPr/>
              <w:t>参与花鲈对不同蛋白源饲料的营养感知和摄食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科学院饲料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晓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t>（医药）</w:t>
      </w:r>
      <w:r>
        <w:rPr>
          <w:rFonts w:cs="宋体;SimSun"/>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solinol</w:t>
            </w:r>
            <w:r>
              <w:rPr/>
              <w:t>合成酶调控多巴胺能神经元死亡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薛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ALD</w:t>
            </w:r>
            <w:r>
              <w:rPr/>
              <w:t>的基因治疗药物的优化及其在</w:t>
            </w:r>
            <w:r>
              <w:rPr/>
              <w:t>Abcd1</w:t>
            </w:r>
            <w:r>
              <w:rPr/>
              <w:t>基因突变模型小鼠中的药效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盛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瑞希罕见病基因治疗技术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准评估椎体脆性骨折风险的个体化</w:t>
            </w:r>
            <w:r>
              <w:rPr/>
              <w:t>BCT</w:t>
            </w:r>
            <w:r>
              <w:rPr/>
              <w:t>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海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积水潭医院；</w:t>
            </w:r>
            <w:r>
              <w:rPr/>
              <w:t>University of California, Berke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w:t>
            </w:r>
            <w:r>
              <w:rPr/>
              <w:t>连接酶</w:t>
            </w:r>
            <w:r>
              <w:rPr/>
              <w:t>TRIM10</w:t>
            </w:r>
            <w:r>
              <w:rPr/>
              <w:t>在心肌缺血再灌注损伤中的作用及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红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D2</w:t>
            </w:r>
            <w:r>
              <w:rPr/>
              <w:t>调节小鼠卵母细胞纺锤体趋皮质区迁移和微管稳定性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性脑缺血所致</w:t>
            </w:r>
            <w:r>
              <w:rPr/>
              <w:t>SNAP29</w:t>
            </w:r>
            <w:r>
              <w:rPr/>
              <w:t>蛋白减少对小鼠认知功能影响及其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尹艳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2 </w:t>
            </w:r>
            <w:r>
              <w:rPr/>
              <w:t>参与肝纤维化时肌成纤维细胞活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1</w:t>
            </w:r>
            <w:r>
              <w:rPr/>
              <w:t>介导的</w:t>
            </w:r>
            <w:r>
              <w:rPr/>
              <w:t>Th2</w:t>
            </w:r>
            <w:r>
              <w:rPr/>
              <w:t>偏移抑制旋毛虫感染所致宿主免疫病理损伤的作用及其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喻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肠道菌群在介导体力活动改善儿童非酒精性脂肪肝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翼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友谊医院；首都医科大学附属北京安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LGCM</w:t>
            </w:r>
            <w:r>
              <w:rPr/>
              <w:t>模型的非酒精性脂肪肝发病的动态预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兴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体检中心；首都医科大学附属北京佑安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时依协变量半参数回归模型动态预测糖尿病前期人群</w:t>
            </w:r>
            <w:r>
              <w:rPr/>
              <w:t>2</w:t>
            </w:r>
            <w:r>
              <w:rPr/>
              <w:t>型糖尿病发病风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德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宣武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泌体</w:t>
            </w:r>
            <w:r>
              <w:rPr/>
              <w:t>miRNAs</w:t>
            </w:r>
            <w:r>
              <w:rPr/>
              <w:t>通过调控肿瘤相关巨噬细胞</w:t>
            </w:r>
            <w:r>
              <w:rPr/>
              <w:t>M2</w:t>
            </w:r>
            <w:r>
              <w:rPr/>
              <w:t>极化促进结直肠癌肝转移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新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针差异性调控皮层</w:t>
            </w:r>
            <w:r>
              <w:rPr/>
              <w:t>-</w:t>
            </w:r>
            <w:r>
              <w:rPr/>
              <w:t>和丘脑</w:t>
            </w:r>
            <w:r>
              <w:rPr/>
              <w:t>-</w:t>
            </w:r>
            <w:r>
              <w:rPr/>
              <w:t>纹状体谷氨酸能传递在改善帕金森病大鼠运动症状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贾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自噬调控研究淫羊藿女贞子配伍对大鼠</w:t>
            </w:r>
            <w:r>
              <w:rPr/>
              <w:t>SOP</w:t>
            </w:r>
            <w:r>
              <w:rPr/>
              <w:t>模型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仁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望京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LncRNA</w:t>
            </w:r>
            <w:r>
              <w:rPr/>
              <w:t>调控信号通路研究理冲汤对子宫肌瘤血管生成</w:t>
            </w:r>
            <w:r>
              <w:rPr/>
              <w:t>/</w:t>
            </w:r>
            <w:r>
              <w:rPr/>
              <w:t>抑制因子平衡漂移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冬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妇产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中国艾滋病病人多模态数据特征的抗病毒治疗临床用药方案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秋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创手术软体操作器位姿与力多芯光纤传感解耦理论与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广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安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酸缺乏干扰</w:t>
            </w:r>
            <w:r>
              <w:rPr/>
              <w:t>SHH</w:t>
            </w:r>
            <w:r>
              <w:rPr/>
              <w:t>通路诱发神经管畸形的表观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外显子组层面探索儿童早发性神经发育障碍的变异负荷、突变谱系和新生突变诱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晓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RNA</w:t>
            </w:r>
            <w:r>
              <w:rPr/>
              <w:t>干扰</w:t>
            </w:r>
            <w:r>
              <w:rPr/>
              <w:t>eIF4F</w:t>
            </w:r>
            <w:r>
              <w:rPr/>
              <w:t>复合体工程化</w:t>
            </w:r>
            <w:r>
              <w:rPr/>
              <w:t>HSV-1</w:t>
            </w:r>
            <w:r>
              <w:rPr/>
              <w:t>治疗脑胶质瘤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神经外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俊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胶质瘤术后癫痫研究新方向：从脑网络组学变化机制到风险预测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神经外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天坛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T</w:t>
            </w:r>
            <w:r>
              <w:rPr/>
              <w:t>高拷贝介导</w:t>
            </w:r>
            <w:r>
              <w:rPr/>
              <w:t>PD-1</w:t>
            </w:r>
            <w:r>
              <w:rPr/>
              <w:t>单抗治疗肢端型黑色素瘤耐药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w:t>
            </w:r>
            <w:r>
              <w:rPr/>
              <w:t>EB</w:t>
            </w:r>
            <w:r>
              <w:rPr/>
              <w:t>病毒相关胃癌</w:t>
            </w:r>
            <w:r>
              <w:rPr/>
              <w:t>TCRs</w:t>
            </w:r>
            <w:r>
              <w:rPr/>
              <w:t>的高效获得及其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泌体介导的免疫相关膜蛋白在粘膜型黑色素瘤中的功能分析及临床应用价值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A</w:t>
            </w:r>
            <w:r>
              <w:rPr/>
              <w:t>修复基因胚系突变在非霍奇金</w:t>
            </w:r>
            <w:r>
              <w:rPr/>
              <w:t>B</w:t>
            </w:r>
            <w:r>
              <w:rPr/>
              <w:t>细胞淋巴瘤</w:t>
            </w:r>
            <w:r>
              <w:rPr/>
              <w:t>-</w:t>
            </w:r>
            <w:r>
              <w:rPr/>
              <w:t>多肿瘤家系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玉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19 CAR-T</w:t>
            </w:r>
            <w:r>
              <w:rPr/>
              <w:t>细胞的功能多样性与其抗非霍奇金淋巴瘤疗效及安全性的相关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志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艺妙神州医药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TKI</w:t>
            </w:r>
            <w:r>
              <w:rPr/>
              <w:t>新型小分子</w:t>
            </w:r>
            <w:r>
              <w:rPr/>
              <w:t>PET</w:t>
            </w:r>
            <w:r>
              <w:rPr/>
              <w:t>探针的开发及指导肺癌靶向治疗的初步临床转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列腺癌神经内分泌分化放射性核素靶向治疗分子探针的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一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靶向氧化磷酸化途径的新型药物方案的协同作用机制及其抗结核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结核病胸部肿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眼前节影像分析对房角关闭的构成机制及个性化治疗策略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冰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c-ANRIL</w:t>
            </w:r>
            <w:r>
              <w:rPr/>
              <w:t>介导的中性粒细胞类群参与急性心肌梗死后心力衰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国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中耳</w:t>
            </w:r>
            <w:r>
              <w:rPr/>
              <w:t>-</w:t>
            </w:r>
            <w:r>
              <w:rPr/>
              <w:t>咽鼓管</w:t>
            </w:r>
            <w:r>
              <w:rPr/>
              <w:t>-</w:t>
            </w:r>
            <w:r>
              <w:rPr/>
              <w:t>鼻腔的变态反应模型的分泌性中耳炎发病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守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公藤甲素联合树突状细胞治疗溃疡性结肠炎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饶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群</w:t>
            </w:r>
            <w:r>
              <w:rPr/>
              <w:t>I</w:t>
            </w:r>
            <w:r>
              <w:rPr/>
              <w:t>型血色病</w:t>
            </w:r>
            <w:r>
              <w:rPr/>
              <w:t>HFE</w:t>
            </w:r>
            <w:r>
              <w:rPr/>
              <w:t>基因热点剪接突变分析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安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g2</w:t>
            </w:r>
            <w:r>
              <w:rPr/>
              <w:t>通过线粒体通路调节早产新生大鼠缺氧缺血脑损伤轴突修复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丽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猬因子调控味蕾发育、更新和再生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晓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髓间充质干细胞外泌体经</w:t>
            </w:r>
            <w:r>
              <w:rPr/>
              <w:t>miR-23a-3p</w:t>
            </w:r>
            <w:r>
              <w:rPr/>
              <w:t>减轻心肌缺血</w:t>
            </w:r>
            <w:r>
              <w:rPr/>
              <w:t>/</w:t>
            </w:r>
            <w:r>
              <w:rPr/>
              <w:t>再灌注损伤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低温急性</w:t>
            </w:r>
            <w:r>
              <w:rPr/>
              <w:t>A</w:t>
            </w:r>
            <w:r>
              <w:rPr/>
              <w:t>型主动脉夹层手术脑血供变化与脑代谢需求相关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立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钙库操纵性钙通道</w:t>
            </w:r>
            <w:r>
              <w:rPr/>
              <w:t>Orai1/Ca2+</w:t>
            </w:r>
            <w:r>
              <w:rPr/>
              <w:t>径路在动脉粥样硬化斑块延展和易损性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葛长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联蛋白</w:t>
            </w:r>
            <w:r>
              <w:rPr/>
              <w:t>αvβ3</w:t>
            </w:r>
            <w:r>
              <w:rPr/>
              <w:t>促进</w:t>
            </w:r>
            <w:r>
              <w:rPr/>
              <w:t>IGF-I</w:t>
            </w:r>
            <w:r>
              <w:rPr/>
              <w:t>信号通路在肺动脉高压发生发展中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俊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化血小板外泌体调控内皮细胞糖酵解促进斑块内血管新生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晓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帕霉素抑制瘢痕性气道狭窄气道上皮向间质转化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b</w:t>
            </w:r>
            <w:r>
              <w:rPr/>
              <w:t>外膜蛋白</w:t>
            </w:r>
            <w:r>
              <w:rPr/>
              <w:t>Mas3B</w:t>
            </w:r>
            <w:r>
              <w:rPr/>
              <w:t>在结核感染中通过线粒体凋亡途径调节巨噬细胞命运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胞浆</w:t>
            </w:r>
            <w:r>
              <w:rPr/>
              <w:t>p27kip1</w:t>
            </w:r>
            <w:r>
              <w:rPr/>
              <w:t>蛋白经细胞间传递在儿童急淋白血病耐药与复发中的作用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GB-1/IL-1β</w:t>
            </w:r>
            <w:r>
              <w:rPr/>
              <w:t>通路对结节硬化症皮层结节致痫性的调节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树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肌特异表达</w:t>
            </w:r>
            <w:r>
              <w:rPr/>
              <w:t>lncRNA-CASERCH</w:t>
            </w:r>
            <w:r>
              <w:rPr/>
              <w:t>通过</w:t>
            </w:r>
            <w:r>
              <w:rPr/>
              <w:t>miR-361</w:t>
            </w:r>
            <w:r>
              <w:rPr/>
              <w:t>调控心肌肥厚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红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MSC</w:t>
            </w:r>
            <w:r>
              <w:rPr/>
              <w:t>对人卵巢组织移植低氧期保护及激活</w:t>
            </w:r>
            <w:r>
              <w:rPr/>
              <w:t>Akt/HIF-1α/VEGF</w:t>
            </w:r>
            <w:r>
              <w:rPr/>
              <w:t>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阮祥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人工智能的子宫平滑肌肿瘤的计算机辅助病理诊断和风险评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玉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复短暂缺血通过调控间充质干细胞外泌体</w:t>
            </w:r>
            <w:r>
              <w:rPr/>
              <w:t>lncRNA</w:t>
            </w:r>
            <w:r>
              <w:rPr/>
              <w:t>促进骨折愈合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君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性心房颤动肺静脉外驱动区域形成的自主神经与心房肌协同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兴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健康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LK1</w:t>
            </w:r>
            <w:r>
              <w:rPr/>
              <w:t>抑制抗肿瘤免疫推动结直肠肿瘤发生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葛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A</w:t>
            </w:r>
            <w:r>
              <w:rPr/>
              <w:t>介导滋养细胞与子宫内膜腺上皮细胞相互作用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雯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GA1</w:t>
            </w:r>
            <w:r>
              <w:rPr/>
              <w:t>调控的脊髓背角神经元兴奋</w:t>
            </w:r>
            <w:r>
              <w:rPr/>
              <w:t>/</w:t>
            </w:r>
            <w:r>
              <w:rPr/>
              <w:t>抑制性突触比例失衡在神经病理性疼痛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体</w:t>
            </w:r>
            <w:r>
              <w:rPr/>
              <w:t>C3/C3aR</w:t>
            </w:r>
            <w:r>
              <w:rPr/>
              <w:t>信号通路作为术后认知功能障碍关键治疗靶点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安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肠道</w:t>
            </w:r>
            <w:r>
              <w:rPr/>
              <w:t>rδT</w:t>
            </w:r>
            <w:r>
              <w:rPr/>
              <w:t>细胞参与高压氧治疗减轻脊髓损伤后炎症反应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雪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组织病理影像及分子特征关联的胃早癌辅助诊断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木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邮电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鸦胆子苦醇靶向口腔鳞癌细胞糖代谢通路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辛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GD/SCF/</w:t>
            </w:r>
            <w:r>
              <w:rPr/>
              <w:t>丝素蛋白纤维支架在牙髓再生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侯本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线粒体能量代谢通路的衰弱生物学智能预测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丽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约翰霍普金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性额颞叶痴呆</w:t>
            </w:r>
            <w:r>
              <w:rPr/>
              <w:t>tau</w:t>
            </w:r>
            <w:r>
              <w:rPr/>
              <w:t>蛋白聚集导致脑结构和脑功能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力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周血外泌体生物标记物在阿尔茨海默病个体化预测和诊断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贾龙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感性癫痫发作症状功能解剖网络构建与跨频率耦合电生理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连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MR</w:t>
            </w:r>
            <w:r>
              <w:rPr/>
              <w:t>成像的足肌腱韧带断层解剖与损伤及修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荣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基础医学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PRL-PRLR</w:t>
            </w:r>
            <w:r>
              <w:rPr/>
              <w:t>通路探讨仙茅</w:t>
            </w:r>
            <w:r>
              <w:rPr/>
              <w:t>-</w:t>
            </w:r>
            <w:r>
              <w:rPr/>
              <w:t>仙灵脾药对调节乳腺上皮过度增殖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中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董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益肾健骨方通过</w:t>
            </w:r>
            <w:r>
              <w:rPr/>
              <w:t>RANKL-RANK-OPG</w:t>
            </w:r>
            <w:r>
              <w:rPr/>
              <w:t>轴调控阿那曲唑相关骨丢失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中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明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乏氧</w:t>
            </w:r>
            <w:r>
              <w:rPr/>
              <w:t>HS-VEGF-VM</w:t>
            </w:r>
            <w:r>
              <w:rPr/>
              <w:t>探讨固本抑瘤</w:t>
            </w:r>
            <w:r>
              <w:rPr/>
              <w:t>II</w:t>
            </w:r>
            <w:r>
              <w:rPr/>
              <w:t>号干预三阴性乳腺癌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中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笑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膀胱及骶髓</w:t>
            </w:r>
            <w:r>
              <w:rPr/>
              <w:t>HCN4</w:t>
            </w:r>
            <w:r>
              <w:rPr/>
              <w:t>和</w:t>
            </w:r>
            <w:r>
              <w:rPr/>
              <w:t>TRPV4</w:t>
            </w:r>
            <w:r>
              <w:rPr/>
              <w:t>通道研究艾灸神阙穴对神经源性</w:t>
            </w:r>
            <w:r>
              <w:rPr/>
              <w:t>OAB</w:t>
            </w:r>
            <w:r>
              <w:rPr/>
              <w:t>的调节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中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渊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r>
              <w:rPr/>
              <w:t>样巨噬细胞在慢加急性肝衰竭中发挥保护作用的新机制：坏死性凋亡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4+T</w:t>
            </w:r>
            <w:r>
              <w:rPr/>
              <w:t>细胞受体</w:t>
            </w:r>
            <w:r>
              <w:rPr/>
              <w:t>Vβ CDR3</w:t>
            </w:r>
            <w:r>
              <w:rPr/>
              <w:t>免疫组库在自身免疫性肝炎发病机制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新型组织工程肝脏的</w:t>
            </w:r>
            <w:r>
              <w:rPr/>
              <w:t>NAFLD</w:t>
            </w:r>
            <w:r>
              <w:rPr/>
              <w:t>模型研究柚皮苷减少脂毒性的细胞保护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晓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cα1,2Galβ1-</w:t>
            </w:r>
            <w:r>
              <w:rPr/>
              <w:t>糖基化修饰对</w:t>
            </w:r>
            <w:r>
              <w:rPr/>
              <w:t>CD4+T</w:t>
            </w:r>
            <w:r>
              <w:rPr/>
              <w:t>亚群增殖的影响及在肝损伤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地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红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杏仁核相关通路功能异常在精神分裂症临床症状发生中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回龙观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谭淑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传播动力学模型的人肠道病毒</w:t>
            </w:r>
            <w:r>
              <w:rPr/>
              <w:t>A71</w:t>
            </w:r>
            <w:r>
              <w:rPr/>
              <w:t>型灭活疫苗免疫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疾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小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接近全长基因组分析北京地区</w:t>
            </w:r>
            <w:r>
              <w:rPr/>
              <w:t>HIV-1</w:t>
            </w:r>
            <w:r>
              <w:rPr/>
              <w:t>主要流行毒株遗传特征及新发重组进化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疾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辛若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雌激素对耳蜗外毛细胞动力蛋白</w:t>
            </w:r>
            <w:r>
              <w:rPr/>
              <w:t>Prestin</w:t>
            </w:r>
            <w:r>
              <w:rPr/>
              <w:t>调控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世纪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文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线粒体呼吸功能探究清热解毒药</w:t>
            </w:r>
            <w:r>
              <w:rPr/>
              <w:t>JC724</w:t>
            </w:r>
            <w:r>
              <w:rPr/>
              <w:t>预防肠癌效果及其代谢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世纪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饶本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50glued</w:t>
            </w:r>
            <w:r>
              <w:rPr/>
              <w:t>通过调控内质网输出和谷氨酸受体分泌参与运动神经元变性死亡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老年医院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尿病时长链非编码</w:t>
            </w:r>
            <w:r>
              <w:rPr/>
              <w:t>RNA</w:t>
            </w:r>
            <w:r>
              <w:rPr/>
              <w:t>经紧密连接蛋白减少下颌下腺分泌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若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口腔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KT</w:t>
            </w:r>
            <w:r>
              <w:rPr/>
              <w:t>细胞亚群在胸腺内的功能分化和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葛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d3</w:t>
            </w:r>
            <w:r>
              <w:rPr/>
              <w:t>去泛素化调控在肺癌进展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潇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膜分子</w:t>
            </w:r>
            <w:r>
              <w:rPr/>
              <w:t>CMTM3</w:t>
            </w:r>
            <w:r>
              <w:rPr/>
              <w:t>提高利妥昔单抗治疗反应性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文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细胞紧密连接蛋白</w:t>
            </w:r>
            <w:r>
              <w:rPr/>
              <w:t>tricellulin</w:t>
            </w:r>
            <w:r>
              <w:rPr/>
              <w:t>在调控下颌下腺腺泡上皮屏障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丛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口腔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层神经元自噬参与慢性神经病理痛维持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K</w:t>
            </w:r>
            <w:r>
              <w:rPr/>
              <w:t>磷酸化转录因子</w:t>
            </w:r>
            <w:r>
              <w:rPr/>
              <w:t xml:space="preserve">HOXB9 </w:t>
            </w:r>
            <w:r>
              <w:rPr/>
              <w:t>并促进其泛素化降解：分子机制和临床意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战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NA-185</w:t>
            </w:r>
            <w:r>
              <w:rPr/>
              <w:t>在骨质疏松症中的功能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红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觉掩蔽下的情绪语音韵律训练对精神分裂症患者认知功能的迁移效应及其神经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六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人工智能的社区高血压患者自我管理干预追踪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昕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顺义区疾病预防控制中心；北京市大兴区疾病预防控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靶向</w:t>
            </w:r>
            <w:r>
              <w:rPr/>
              <w:t>DNA</w:t>
            </w:r>
            <w:r>
              <w:rPr/>
              <w:t>结合域</w:t>
            </w:r>
            <w:r>
              <w:rPr/>
              <w:t>STAT3</w:t>
            </w:r>
            <w:r>
              <w:rPr/>
              <w:t>抑制剂的设计合成、抗实体瘤活性评价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振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生物大分子前药”精准抗凝血新策略研究：一种靶向性长效水蛭素前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元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光亲和标记技术对</w:t>
            </w:r>
            <w:r>
              <w:rPr/>
              <w:t>aaptamine</w:t>
            </w:r>
            <w:r>
              <w:rPr/>
              <w:t>类海洋生物碱作用靶点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建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致癌性突变体</w:t>
            </w:r>
            <w:r>
              <w:rPr/>
              <w:t>KIT ITD 502-503</w:t>
            </w:r>
            <w:r>
              <w:rPr/>
              <w:t>靶向单克隆抗体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合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CRISPR</w:t>
            </w:r>
            <w:r>
              <w:rPr/>
              <w:t>的免疫检查点双阻断与微环境改善的多功能递送系统的肿瘤免疫治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宪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超短回波时间技术的腰椎间盘磁共振化学变换饱和位移定量成像方法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w:t>
            </w:r>
            <w:r>
              <w:rPr/>
              <w:t>Vanderbilt</w:t>
            </w:r>
            <w:r>
              <w:rPr/>
              <w:t>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固态纳米孔研究磷脂和变异体对退行性神经系统疾病相关蛋白团聚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及研究新型乙肝病毒壳组装调节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元外泌体改善小鼠认知功能作用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即时检测的离心式微流控多指标免疫分析技术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友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9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病理图像的乳腺癌自动检测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海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0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PA/DEHP</w:t>
            </w:r>
            <w:r>
              <w:rPr/>
              <w:t>干扰</w:t>
            </w:r>
            <w:r>
              <w:rPr/>
              <w:t>RBP</w:t>
            </w:r>
            <w:r>
              <w:rPr/>
              <w:t>导致精子发生障碍的分子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向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生中主要过敏原</w:t>
            </w:r>
            <w:r>
              <w:rPr/>
              <w:t>IgE</w:t>
            </w:r>
            <w:r>
              <w:rPr/>
              <w:t>构象表位的研究及家族特异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会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结构方程模型的工作紧张人群抑郁风险预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丽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安定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多尺度迁移学习的肺癌早期精准检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光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慧影医疗科技（北京）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颌骨整形切削机器人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孟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整形外科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气道炎症高灵敏检测的全织物液态金属柔性电路和传感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安贞医院；浙江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肿瘤细胞的光学相干层析成像在体流式检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景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应性鼻结膜炎与空气污染暴露相关的生物标志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小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第</w:t>
            </w:r>
            <w:r>
              <w:rPr/>
              <w:t>306</w:t>
            </w:r>
            <w:r>
              <w:rPr/>
              <w:t>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桥联二酮哌嗪类肿瘤细胞外排泵</w:t>
            </w:r>
            <w:r>
              <w:rPr/>
              <w:t>P-</w:t>
            </w:r>
            <w:r>
              <w:rPr/>
              <w:t>糖蛋白抑制剂的生物合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绍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一碳代谢重编程的乳腺癌精准诊断及发生发展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民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艳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暖干化背景下热河黄芩道地性形成的生物学实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民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阿里穆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中药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肠道菌群</w:t>
            </w:r>
            <w:r>
              <w:rPr/>
              <w:t>-</w:t>
            </w:r>
            <w:r>
              <w:rPr/>
              <w:t>树突状细胞”轴研究中药组方“过敏康”调体预防过敏性鼻炎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中医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度挖掘橘属中药基于多样性药效物质基础的精准多样性生物活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元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肠道菌群研究祛风宁溃方对溃疡性结肠炎大肠湿热证患者治疗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书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脑</w:t>
            </w:r>
            <w:r>
              <w:rPr/>
              <w:t>-</w:t>
            </w:r>
            <w:r>
              <w:rPr/>
              <w:t>肠</w:t>
            </w:r>
            <w:r>
              <w:rPr/>
              <w:t>-</w:t>
            </w:r>
            <w:r>
              <w:rPr/>
              <w:t>菌轴探讨“柴芍枣仁汤”干预海上人员失眠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点作为黄芩苷新型递送载体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凋亡和自噬交互作用研究黄精赞育胶囊治疗少弱精子症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燕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非共价键诱导的自组装体系探究麻杏石甘汤“宣透邪热”的物质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鹏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脑内</w:t>
            </w:r>
            <w:r>
              <w:rPr/>
              <w:t>Aβ</w:t>
            </w:r>
            <w:r>
              <w:rPr/>
              <w:t>与自噬的相关性探讨电针干预不同病理阶段阿尔茨海默病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薛卫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肺痹汤</w:t>
            </w:r>
            <w:r>
              <w:rPr/>
              <w:t>2</w:t>
            </w:r>
            <w:r>
              <w:rPr/>
              <w:t>号调控线粒体自噬</w:t>
            </w:r>
            <w:r>
              <w:rPr/>
              <w:t>/</w:t>
            </w:r>
            <w:r>
              <w:rPr/>
              <w:t>凋亡失衡改善肺纤维化氧化应激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p38MAPK</w:t>
            </w:r>
            <w:r>
              <w:rPr/>
              <w:t>通路研究益气活血药对心梗心肌缺血缝隙连接蛋白及细胞焦亡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书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SIRT1/PGC-1α</w:t>
            </w:r>
            <w:r>
              <w:rPr/>
              <w:t>线粒体合成研究醒脾解郁法对抑郁大鼠海马突触可塑性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蓉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保护</w:t>
            </w:r>
            <w:r>
              <w:rPr/>
              <w:t>-</w:t>
            </w:r>
            <w:r>
              <w:rPr/>
              <w:t>缓释</w:t>
            </w:r>
            <w:r>
              <w:rPr/>
              <w:t>-</w:t>
            </w:r>
            <w:r>
              <w:rPr/>
              <w:t>靶向”作用的新型载</w:t>
            </w:r>
            <w:r>
              <w:rPr/>
              <w:t>siRNA</w:t>
            </w:r>
            <w:r>
              <w:rPr/>
              <w:t>材料</w:t>
            </w:r>
            <w:r>
              <w:rPr/>
              <w:t>-</w:t>
            </w:r>
            <w:r>
              <w:rPr/>
              <w:t>金属有机骨架材料的设计及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尹兴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瘤周围刺促</w:t>
            </w:r>
            <w:r>
              <w:rPr/>
              <w:t>4T1</w:t>
            </w:r>
            <w:r>
              <w:rPr/>
              <w:t>乳腺癌移植瘤血管正常化时间窗及窗口期联合紫杉醇疗效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巧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胶束主被动转运及温敏凝胶眼表滞留特性的黄芩苷角膜内递药设计及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昌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SCFAs/SIRT1/Nrf2</w:t>
            </w:r>
            <w:r>
              <w:rPr/>
              <w:t>肠肝轴研究温运清利法治疗</w:t>
            </w:r>
            <w:r>
              <w:rPr/>
              <w:t>NASH</w:t>
            </w:r>
            <w:r>
              <w:rPr/>
              <w:t>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海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芷中新颖结构生物碱的发掘及活性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社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miRNA-30d/</w:t>
            </w:r>
            <w:r>
              <w:rPr/>
              <w:t>细胞焦亡探讨“心伤则神去”的实质及心梗后抑郁的双心干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海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毒干蟾对流感病毒</w:t>
            </w:r>
            <w:r>
              <w:rPr/>
              <w:t>FM1</w:t>
            </w:r>
            <w:r>
              <w:rPr/>
              <w:t>体外干预作用及对病毒感染小鼠内质网应激反应信号通路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成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鼩慢性社会心理应激诱发认知功能障碍的海马神经再生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心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铜氧化酶</w:t>
            </w:r>
            <w:r>
              <w:rPr/>
              <w:t>-1</w:t>
            </w:r>
            <w:r>
              <w:rPr/>
              <w:t>影响果蝇脑铁代谢及</w:t>
            </w:r>
            <w:r>
              <w:rPr/>
              <w:t>AD</w:t>
            </w:r>
            <w:r>
              <w:rPr/>
              <w:t>病理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郎明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D9S12N</w:t>
            </w:r>
            <w:r>
              <w:rPr/>
              <w:t>在慢阻肺致病过程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基础医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参丁烷化合物基于</w:t>
            </w:r>
            <w:r>
              <w:rPr/>
              <w:t>COL1A1</w:t>
            </w:r>
            <w:r>
              <w:rPr/>
              <w:t>抗</w:t>
            </w:r>
            <w:r>
              <w:rPr/>
              <w:t>NASH</w:t>
            </w:r>
            <w:r>
              <w:rPr/>
              <w:t>的结构优化与直接靶标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医药生物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迎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13</w:t>
            </w:r>
            <w:r>
              <w:rPr/>
              <w:t>调节死亡受体介导的肿瘤细胞死亡的分子机制及免疫调节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医药生物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淑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靶向间皮素的新型抗体偶联药物的制备及其抗肿瘤活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医药生物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庆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靶向蛋白亲和色谱识别</w:t>
            </w:r>
            <w:r>
              <w:rPr/>
              <w:t>HDAC6</w:t>
            </w:r>
            <w:r>
              <w:rPr/>
              <w:t>抑制剂</w:t>
            </w:r>
            <w:r>
              <w:rPr/>
              <w:t>-</w:t>
            </w:r>
            <w:r>
              <w:rPr/>
              <w:t>葫芦烷三萜类抗胶质瘤活性成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药用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旭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地区产西洋参品质形成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药用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林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蛭品种整理及基于</w:t>
            </w:r>
            <w:r>
              <w:rPr/>
              <w:t>Metagenomics</w:t>
            </w:r>
            <w:r>
              <w:rPr/>
              <w:t>技术的成方制剂中水蛭成分物种鉴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药用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林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降糖中药桑枝总生物碱对肠道菌群微生态及降糖激素</w:t>
            </w:r>
            <w:r>
              <w:rPr/>
              <w:t>GLP1</w:t>
            </w:r>
            <w:r>
              <w:rPr/>
              <w:t>的调控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率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五和博澳药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体激活相关</w:t>
            </w:r>
            <w:r>
              <w:rPr/>
              <w:t>LncRNA</w:t>
            </w:r>
            <w:r>
              <w:rPr/>
              <w:t>生物学功能及作为治疗慢性肾脏病靶点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褪黑素调控</w:t>
            </w:r>
            <w:r>
              <w:rPr/>
              <w:t>UVB</w:t>
            </w:r>
            <w:r>
              <w:rPr/>
              <w:t>介导的黑素细胞早衰及黑色素合成的调节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疾病预防控制中心辐射防护与核安全医学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朝阳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耳甲</w:t>
            </w:r>
            <w:r>
              <w:rPr/>
              <w:t>-</w:t>
            </w:r>
            <w:r>
              <w:rPr/>
              <w:t>迷走神经刺激介导的胆碱能抗炎通路对</w:t>
            </w:r>
            <w:r>
              <w:rPr/>
              <w:t>RA</w:t>
            </w:r>
            <w:r>
              <w:rPr/>
              <w:t>的缓解效应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针灸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永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针通过调控中枢性阿片类受体</w:t>
            </w:r>
            <w:r>
              <w:rPr/>
              <w:t>-Toll</w:t>
            </w:r>
            <w:r>
              <w:rPr/>
              <w:t>样受体信号通路干预癌症疼痛的效应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针灸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玉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化学蛋白质组学探索青蒿琥酯抗类风湿关节炎骨破坏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中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晓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代谢物</w:t>
            </w:r>
            <w:r>
              <w:rPr/>
              <w:t>-</w:t>
            </w:r>
            <w:r>
              <w:rPr/>
              <w:t>分子网络</w:t>
            </w:r>
            <w:r>
              <w:rPr/>
              <w:t>-</w:t>
            </w:r>
            <w:r>
              <w:rPr/>
              <w:t>系统整合模式的桂枝</w:t>
            </w:r>
            <w:r>
              <w:rPr/>
              <w:t>/</w:t>
            </w:r>
            <w:r>
              <w:rPr/>
              <w:t>芍药甘草汤五味化合的药性和性效关联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中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隋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深度强化学习的中医治疗溃疡性结肠炎的序贯决策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中医药信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语言研究所；北京中医药大学东方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活素</w:t>
            </w:r>
            <w:r>
              <w:rPr/>
              <w:t>HPS</w:t>
            </w:r>
            <w:r>
              <w:rPr/>
              <w:t>干预免疫性肝损伤发生发展及其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晓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前药策略设计具有构象</w:t>
            </w:r>
            <w:r>
              <w:rPr/>
              <w:t>on/off</w:t>
            </w:r>
            <w:r>
              <w:rPr/>
              <w:t>开关的长效靶向反义核酸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钙通道阻滞剂脑靶向给药对微波脑损伤的治疗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丽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物缓释多糖温敏材料的构筑及对放射体表损伤修复的功效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甘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去泛素化酶</w:t>
            </w:r>
            <w:r>
              <w:rPr/>
              <w:t>MYSM1</w:t>
            </w:r>
            <w:r>
              <w:rPr/>
              <w:t>表观调控星形胶质细胞极化及其在神经退行性疾病防治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小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纤维细胞激活蛋白在胶质母细胞瘤中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垂体柄中断综合征患者模型的下丘脑</w:t>
            </w:r>
            <w:r>
              <w:rPr/>
              <w:t>-</w:t>
            </w:r>
            <w:r>
              <w:rPr/>
              <w:t>垂体</w:t>
            </w:r>
            <w:r>
              <w:rPr/>
              <w:t>-</w:t>
            </w:r>
            <w:r>
              <w:rPr/>
              <w:t>靶腺轴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伍学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肠道菌群失调在昼夜节律紊乱引起的小鼠肥胖发生过程中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晓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I</w:t>
            </w:r>
            <w:r>
              <w:rPr/>
              <w:t>型胶原调控网络的骨质疏松症早期预警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ACi</w:t>
            </w:r>
            <w:r>
              <w:rPr/>
              <w:t>调节</w:t>
            </w:r>
            <w:r>
              <w:rPr/>
              <w:t>PD-1+</w:t>
            </w:r>
            <w:r>
              <w:rPr/>
              <w:t>细胞</w:t>
            </w:r>
            <w:r>
              <w:rPr/>
              <w:t>MMP-9</w:t>
            </w:r>
            <w:r>
              <w:rPr/>
              <w:t>表达而增强</w:t>
            </w:r>
            <w:r>
              <w:rPr/>
              <w:t>PD-1</w:t>
            </w:r>
            <w:r>
              <w:rPr/>
              <w:t>单抗在</w:t>
            </w:r>
            <w:r>
              <w:rPr/>
              <w:t>T</w:t>
            </w:r>
            <w:r>
              <w:rPr/>
              <w:t>淋巴瘤中的疗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N5A</w:t>
            </w:r>
            <w:r>
              <w:rPr/>
              <w:t>联合</w:t>
            </w:r>
            <w:r>
              <w:rPr/>
              <w:t>MYLK2</w:t>
            </w:r>
            <w:r>
              <w:rPr/>
              <w:t>基因联合突变导致</w:t>
            </w:r>
            <w:r>
              <w:rPr/>
              <w:t>J</w:t>
            </w:r>
            <w:r>
              <w:rPr/>
              <w:t>波综合征的致病机制及信号通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人工智能乳腺肿瘤超声多模态影像组学精准诊断模型的建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红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迈瑞生物医疗电子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nexin1</w:t>
            </w:r>
            <w:r>
              <w:rPr/>
              <w:t>通道功能调节巨噬细胞活化在脓毒症炎症和免疫反应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怀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重复磁刺激模式对卒中后运动系统两级突触功能和结构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明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患者来源</w:t>
            </w:r>
            <w:r>
              <w:rPr/>
              <w:t>iPSC-RGC</w:t>
            </w:r>
            <w:r>
              <w:rPr/>
              <w:t>细胞模型</w:t>
            </w:r>
            <w:r>
              <w:rPr/>
              <w:t>OPA1</w:t>
            </w:r>
            <w:r>
              <w:rPr/>
              <w:t>突变相关遗传性视神经萎缩发病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睢瑞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单细胞测序技术对华氏巨球蛋白血症细胞异质性以及发病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欣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DR</w:t>
            </w:r>
            <w:r>
              <w:rPr/>
              <w:t>负调控</w:t>
            </w:r>
            <w:r>
              <w:rPr/>
              <w:t>NLRP3/Caspase-1</w:t>
            </w:r>
            <w:r>
              <w:rPr/>
              <w:t>焦亡通路对炎性肠病纤维化的保护机制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单细胞转录组测序技术分析慢性鼻窦炎的免疫微环境和</w:t>
            </w:r>
            <w:r>
              <w:rPr/>
              <w:t>NKT</w:t>
            </w:r>
            <w:r>
              <w:rPr/>
              <w:t>细胞在其中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肠道菌群</w:t>
            </w:r>
            <w:r>
              <w:rPr/>
              <w:t>-</w:t>
            </w:r>
            <w:r>
              <w:rPr/>
              <w:t>白色脂肪棕色化轴”在生命早期饮食干预调控糖脂代谢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肖新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P14</w:t>
            </w:r>
            <w:r>
              <w:rPr/>
              <w:t>与</w:t>
            </w:r>
            <w:r>
              <w:rPr/>
              <w:t>TP53 mRNA</w:t>
            </w:r>
            <w:r>
              <w:rPr/>
              <w:t>复合物在胰腺癌发生及进展中的功能与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子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高通量测序筛选卵巢癌治疗性肿瘤新抗原靶点及其作用机制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凤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多组学关联分析探究苁蓉总苷抗阿尔茨海默病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性</w:t>
            </w:r>
            <w:r>
              <w:rPr/>
              <w:t>Fe3O4</w:t>
            </w:r>
            <w:r>
              <w:rPr/>
              <w:t>诱导的干细胞外泌体在骨修复中促进血管和骨组织再生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3K/AKT/FOXO1</w:t>
            </w:r>
            <w:r>
              <w:rPr/>
              <w:t>信号通路介导</w:t>
            </w:r>
            <w:r>
              <w:rPr/>
              <w:t>CTEPH</w:t>
            </w:r>
            <w:r>
              <w:rPr/>
              <w:t>肺血管重构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阜外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环境因素和遗传特征的结直肠癌风险评估和个体化筛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宏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有限角度扫描的锥形束计算机断层图像重建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阎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cRNA RP11-670E13.6</w:t>
            </w:r>
            <w:r>
              <w:rPr/>
              <w:t>对紫外线诱导的皮肤光老化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整形外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闫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PERK-ATF4-CHOP</w:t>
            </w:r>
            <w:r>
              <w:rPr/>
              <w:t>信号通路探讨补肾活血方及其有效成分治疗</w:t>
            </w:r>
            <w:r>
              <w:rPr/>
              <w:t>DKD</w:t>
            </w:r>
            <w:r>
              <w:rPr/>
              <w:t>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广安门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军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肠道微生态与</w:t>
            </w:r>
            <w:r>
              <w:rPr/>
              <w:t>T</w:t>
            </w:r>
            <w:r>
              <w:rPr/>
              <w:t>细胞表观遗传关联探讨清热活血方治疗</w:t>
            </w:r>
            <w:r>
              <w:rPr/>
              <w:t>RA</w:t>
            </w:r>
            <w:r>
              <w:rPr/>
              <w:t>的免疫稳态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广安门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益智清心方对三转基因</w:t>
            </w:r>
            <w:r>
              <w:rPr/>
              <w:t>AD</w:t>
            </w:r>
            <w:r>
              <w:rPr/>
              <w:t>小鼠小胶质细胞表型转化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西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doarondiol</w:t>
            </w:r>
            <w:r>
              <w:rPr/>
              <w:t>调控动脉粥样硬化斑块内炎细胞逆向跨内皮迁移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西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福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NLRP3</w:t>
            </w:r>
            <w:r>
              <w:rPr/>
              <w:t>炎症小体介导的自噬</w:t>
            </w:r>
            <w:r>
              <w:rPr/>
              <w:t>/</w:t>
            </w:r>
            <w:r>
              <w:rPr/>
              <w:t>焦亡信号途径探讨虎杖苷稳定</w:t>
            </w:r>
            <w:r>
              <w:rPr/>
              <w:t>AS</w:t>
            </w:r>
            <w:r>
              <w:rPr/>
              <w:t>易损斑块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西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龙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人工智能技术对皮肤血管周围炎进行组织病理模式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首都医科大学附属北京同仁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肠</w:t>
            </w:r>
            <w:r>
              <w:rPr/>
              <w:t>-</w:t>
            </w:r>
            <w:r>
              <w:rPr/>
              <w:t>肺”轴菌群失衡导致支气管哮喘气道上皮屏障和粘膜免疫功能受损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佟训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LT2</w:t>
            </w:r>
            <w:r>
              <w:rPr/>
              <w:t>抑制剂对糖尿病肾病局部肾素</w:t>
            </w:r>
            <w:r>
              <w:rPr/>
              <w:t>-</w:t>
            </w:r>
            <w:r>
              <w:rPr/>
              <w:t>血管紧张素系统的干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文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膀胱灌注用高分子载药体系治疗膀胱逼尿肌活动低下临床应用前的关键科学问题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miRNA-Shh</w:t>
            </w:r>
            <w:r>
              <w:rPr/>
              <w:t>调控网络探讨酒精性肝损伤的发病机制及黄芩苷的干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时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膀胱癌源性外泌体</w:t>
            </w:r>
            <w:r>
              <w:rPr/>
              <w:t>miR-184</w:t>
            </w:r>
            <w:r>
              <w:rPr/>
              <w:t>通过</w:t>
            </w:r>
            <w:r>
              <w:rPr/>
              <w:t>PI3K-AKT</w:t>
            </w:r>
            <w:r>
              <w:rPr/>
              <w:t>通路对膀胱癌发生发展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晓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淫羊藿苷经</w:t>
            </w:r>
            <w:r>
              <w:rPr/>
              <w:t>PI3K-Akt-mTOR</w:t>
            </w:r>
            <w:r>
              <w:rPr/>
              <w:t>通路调控自噬在激素性股骨头坏死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卫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重塑肿瘤微环境探索黄芪联合</w:t>
            </w:r>
            <w:r>
              <w:rPr/>
              <w:t>PD-1</w:t>
            </w:r>
            <w:r>
              <w:rPr/>
              <w:t>抗体对老龄肺癌小鼠抑瘤作用的影响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娄彦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慢性移植物抗宿主病中</w:t>
            </w:r>
            <w:r>
              <w:rPr/>
              <w:t>lncRNA NONHSAT040475</w:t>
            </w:r>
            <w:r>
              <w:rPr/>
              <w:t>对</w:t>
            </w:r>
            <w:r>
              <w:rPr/>
              <w:t>B</w:t>
            </w:r>
            <w:r>
              <w:rPr/>
              <w:t>细胞的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春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P10/EZH2/C-KIT</w:t>
            </w:r>
            <w:r>
              <w:rPr/>
              <w:t>轴在急性髓系白血病中的抗凋亡作用及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永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命运决定因子</w:t>
            </w:r>
            <w:r>
              <w:rPr/>
              <w:t>DACH1</w:t>
            </w:r>
            <w:r>
              <w:rPr/>
              <w:t>增加结直肠癌化疗及免疫治疗敏感性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闫文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pg2</w:t>
            </w:r>
            <w:r>
              <w:rPr/>
              <w:t>突变导致狼疮性肾炎发病性别差异的免疫调控分子机制及干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清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控纳米诊治探针对动脉粥样硬化斑块</w:t>
            </w:r>
            <w:r>
              <w:rPr/>
              <w:t>M1</w:t>
            </w:r>
            <w:r>
              <w:rPr/>
              <w:t>型巨噬细胞靶向识别与调控的可视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亚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新型穿戴式踝臂指数测量传感器的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宏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原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THDF2</w:t>
            </w:r>
            <w:r>
              <w:rPr/>
              <w:t>介导的</w:t>
            </w:r>
            <w:r>
              <w:rPr/>
              <w:t>RNA</w:t>
            </w:r>
            <w:r>
              <w:rPr/>
              <w:t>甲基化</w:t>
            </w:r>
            <w:r>
              <w:rPr/>
              <w:t>(m6A)</w:t>
            </w:r>
            <w:r>
              <w:rPr/>
              <w:t>修饰促进</w:t>
            </w:r>
            <w:r>
              <w:rPr/>
              <w:t>t(8;21)AML</w:t>
            </w:r>
            <w:r>
              <w:rPr/>
              <w:t>发生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晓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Y4-IT1/TWIST</w:t>
            </w:r>
            <w:r>
              <w:rPr/>
              <w:t>激活</w:t>
            </w:r>
            <w:r>
              <w:rPr/>
              <w:t>Hedgehog</w:t>
            </w:r>
            <w:r>
              <w:rPr/>
              <w:t>参与肝母细胞瘤</w:t>
            </w:r>
            <w:r>
              <w:rPr/>
              <w:t>EMT</w:t>
            </w:r>
            <w:r>
              <w:rPr/>
              <w:t>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宪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童乙型肝炎病毒感染者病毒</w:t>
            </w:r>
            <w:r>
              <w:rPr/>
              <w:t>S</w:t>
            </w:r>
            <w:r>
              <w:rPr/>
              <w:t>基因整合人基因组特征及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第五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嵌合</w:t>
            </w:r>
            <w:r>
              <w:rPr/>
              <w:t>PD-1</w:t>
            </w:r>
            <w:r>
              <w:rPr/>
              <w:t>抗体的重组流感病毒构建及靶向溶瘤效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第五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鹏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细胞转录组解析晚期非小细胞肺癌立体定向消融放疗联合抗</w:t>
            </w:r>
            <w:r>
              <w:rPr/>
              <w:t>PD-1</w:t>
            </w:r>
            <w:r>
              <w:rPr/>
              <w:t>治疗耐受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第五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达</w:t>
            </w:r>
            <w:r>
              <w:rPr/>
              <w:t>IL-4</w:t>
            </w:r>
            <w:r>
              <w:rPr/>
              <w:t>的工程化巨噬细胞气管内移植对小鼠急性肺损伤的治疗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第五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慧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谱系重编程技术诱导的汗腺样细胞移植实现损伤汗腺修复再生及功能重建的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第四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翠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9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心动图自动识别急性</w:t>
            </w:r>
            <w:r>
              <w:rPr/>
              <w:t>ST</w:t>
            </w:r>
            <w:r>
              <w:rPr/>
              <w:t>段抬高型心肌梗死罪犯血管和预测心血管事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第四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菲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北京安德医智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1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L</w:t>
            </w:r>
            <w:r>
              <w:rPr/>
              <w:t>复合水凝胶支架组织工程半月板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第四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亚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慢病毒介导的</w:t>
            </w:r>
            <w:r>
              <w:rPr/>
              <w:t>siSCN9A</w:t>
            </w:r>
            <w:r>
              <w:rPr/>
              <w:t>抑制</w:t>
            </w:r>
            <w:r>
              <w:rPr>
                <w:rFonts w:cs="Calibri" w:eastAsia="Calibri"/>
              </w:rPr>
              <w:t xml:space="preserve"> </w:t>
            </w:r>
            <w:r>
              <w:rPr/>
              <w:t xml:space="preserve">Nav1.7 </w:t>
            </w:r>
            <w:r>
              <w:rPr/>
              <w:t>基因表达在光动力疼痛中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空军特色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膜在阿萨希毛孢子菌耐药性中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第七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敖俊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硬度在皮肤恶性肿瘤发生发展过程中的影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LRA2</w:t>
            </w:r>
            <w:r>
              <w:rPr/>
              <w:t>基因在间充质干细胞治疗严重下肢缺血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听觉联合嗅觉性刺激实时勃起功能监测对于勃起功能障碍诊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胎盘介导的母体肥胖对子代疾病影响表观遗传学机制及运动干预的重塑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讨</w:t>
            </w:r>
            <w:r>
              <w:rPr/>
              <w:t>IgAN</w:t>
            </w:r>
            <w:r>
              <w:rPr/>
              <w:t>中</w:t>
            </w:r>
            <w:r>
              <w:rPr/>
              <w:t>CFHR3</w:t>
            </w:r>
            <w:r>
              <w:rPr/>
              <w:t>基因单倍型调控补体激活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宫内膜异位症中核仁蛋白</w:t>
            </w:r>
            <w:r>
              <w:rPr/>
              <w:t>PES1</w:t>
            </w:r>
            <w:r>
              <w:rPr/>
              <w:t>对雌激素通路及受体的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薛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膜生物力学和原发性开角型青光眼发生及视野进展关系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才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世纪坛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益生菌</w:t>
            </w:r>
            <w:r>
              <w:rPr/>
              <w:t>EcN-Elafin</w:t>
            </w:r>
            <w:r>
              <w:rPr/>
              <w:t>调节</w:t>
            </w:r>
            <w:r>
              <w:rPr/>
              <w:t>Th17/Treg</w:t>
            </w:r>
            <w:r>
              <w:rPr/>
              <w:t>对溃疡性结肠炎黏膜免疫保护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滕贵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斑马鱼模型中生化标志物贮积致吡哆醇依赖性癫痫发育落后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志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调节性</w:t>
            </w:r>
            <w:r>
              <w:rPr/>
              <w:t>T</w:t>
            </w:r>
            <w:r>
              <w:rPr/>
              <w:t>细胞为基础探索</w:t>
            </w:r>
            <w:r>
              <w:rPr/>
              <w:t>H.pylori</w:t>
            </w:r>
            <w:r>
              <w:rPr/>
              <w:t>感染减轻特应性皮炎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晶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超分辨成像技术研究正常细胞恶性转化中的细胞器互作及</w:t>
            </w:r>
            <w:r>
              <w:rPr/>
              <w:t>LncRNA</w:t>
            </w:r>
            <w:r>
              <w:rPr/>
              <w:t>转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糖协同胰岛素介导</w:t>
            </w:r>
            <w:r>
              <w:rPr/>
              <w:t>DNA</w:t>
            </w:r>
            <w:r>
              <w:rPr/>
              <w:t>损伤修复失衡促进子宫内膜癌进展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建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单细胞测序技术阐述组蛋白变体</w:t>
            </w:r>
            <w:r>
              <w:rPr/>
              <w:t>H3F3B</w:t>
            </w:r>
            <w:r>
              <w:rPr/>
              <w:t>对年轻主动脉夹层患者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肥大细胞通过</w:t>
            </w:r>
            <w:r>
              <w:rPr/>
              <w:t>IL-25/IL-33</w:t>
            </w:r>
            <w:r>
              <w:rPr/>
              <w:t>促进</w:t>
            </w:r>
            <w:r>
              <w:rPr/>
              <w:t>Th9</w:t>
            </w:r>
            <w:r>
              <w:rPr/>
              <w:t>和</w:t>
            </w:r>
            <w:r>
              <w:rPr/>
              <w:t>ILC2</w:t>
            </w:r>
            <w:r>
              <w:rPr/>
              <w:t>调控</w:t>
            </w:r>
            <w:r>
              <w:rPr/>
              <w:t>ECRSwNP</w:t>
            </w:r>
            <w:r>
              <w:rPr/>
              <w:t>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志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钠葡萄糖转运体</w:t>
            </w:r>
            <w:r>
              <w:rPr/>
              <w:t>2</w:t>
            </w:r>
            <w:r>
              <w:rPr/>
              <w:t>通过甲状腺素运载蛋白</w:t>
            </w:r>
            <w:r>
              <w:rPr/>
              <w:t>/</w:t>
            </w:r>
            <w:r>
              <w:rPr/>
              <w:t>视黄醇结合蛋白参与心血管保护的机制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晓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微血管结构的结直肠癌肝转移瘤</w:t>
            </w:r>
            <w:r>
              <w:rPr/>
              <w:t>CT</w:t>
            </w:r>
            <w:r>
              <w:rPr/>
              <w:t>影像特征与其基因及通路的相关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管内皮微颗粒携带的</w:t>
            </w:r>
            <w:r>
              <w:rPr/>
              <w:t>miR-19b</w:t>
            </w:r>
            <w:r>
              <w:rPr/>
              <w:t>通过淋巴系统调控心肌梗死后心室重构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因素致多中心膀胱癌病变范围及关键事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vWF</w:t>
            </w:r>
            <w:r>
              <w:rPr/>
              <w:t>、</w:t>
            </w:r>
            <w:r>
              <w:rPr/>
              <w:t>sCD163</w:t>
            </w:r>
            <w:r>
              <w:rPr/>
              <w:t>、</w:t>
            </w:r>
            <w:r>
              <w:rPr/>
              <w:t>P-selectin</w:t>
            </w:r>
            <w:r>
              <w:rPr/>
              <w:t>的门静脉高压症预测模型构建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碟子对急性脑缺血大鼠出血转化的影响及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低温骨水泥负载的热不稳定抗生素治疗骨与关节感染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级靶向自噬抑制型金纳米颗粒对</w:t>
            </w:r>
            <w:r>
              <w:rPr/>
              <w:t>I-125</w:t>
            </w:r>
            <w:r>
              <w:rPr/>
              <w:t>粒子照射结直肠癌的增敏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瑞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纳米科学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c-SUR/STAT3</w:t>
            </w:r>
            <w:r>
              <w:rPr/>
              <w:t>在晚期肝癌患者索拉非尼耐药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建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技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PSC-CMs </w:t>
            </w:r>
            <w:r>
              <w:rPr/>
              <w:t>细胞成熟度影响阿霉素心脏毒性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安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孕妇外周血胎儿细胞的单细胞全基因组测序计算胎儿全基因组单倍体型的研究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技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卓生物科技</w:t>
            </w:r>
            <w:r>
              <w:rPr/>
              <w:t>(</w:t>
            </w:r>
            <w:r>
              <w:rPr/>
              <w:t>上海</w:t>
            </w:r>
            <w:r>
              <w:rPr/>
              <w:t>)</w:t>
            </w:r>
            <w:r>
              <w:rPr/>
              <w:t>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烯莫德降低特应性皮炎小鼠模型中胸腺基质淋巴生成素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兰宇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n</w:t>
            </w:r>
            <w:r>
              <w:rPr/>
              <w:t>通过铁死亡关键因子</w:t>
            </w:r>
            <w:r>
              <w:rPr/>
              <w:t>SLC7A11</w:t>
            </w:r>
            <w:r>
              <w:rPr/>
              <w:t>调控帕金森病的发病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H9</w:t>
            </w:r>
            <w:r>
              <w:rPr/>
              <w:t>基因突变导致先天性白内障及其与</w:t>
            </w:r>
            <w:r>
              <w:rPr/>
              <w:t>F-actin</w:t>
            </w:r>
            <w:r>
              <w:rPr/>
              <w:t>蛋白网络相关性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学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变性腰椎侧凸患者椎旁肌退变的影像学和健康相关生活质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cRNA-RN7SL1</w:t>
            </w:r>
            <w:r>
              <w:rPr/>
              <w:t>对皮肤</w:t>
            </w:r>
            <w:r>
              <w:rPr/>
              <w:t>T</w:t>
            </w:r>
            <w:r>
              <w:rPr/>
              <w:t>细胞淋巴瘤细胞增殖的影响及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春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交叉韧带重建术后腘绳肌腱再生状态的评估及其对步态触地信息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红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蛋白</w:t>
            </w:r>
            <w:r>
              <w:rPr/>
              <w:t>H3R2</w:t>
            </w:r>
            <w:r>
              <w:rPr/>
              <w:t>对称性双甲基转移酶</w:t>
            </w:r>
            <w:r>
              <w:rPr/>
              <w:t>PRMT7</w:t>
            </w:r>
            <w:r>
              <w:rPr/>
              <w:t>维持间充质干细胞干性的表观遗传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脂肪干细胞通过</w:t>
            </w:r>
            <w:r>
              <w:rPr/>
              <w:t>TGF-β1</w:t>
            </w:r>
            <w:r>
              <w:rPr/>
              <w:t>促进软组织愈合干预双膦酸盐颌骨骨坏死发生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入肝血流阻断方式对小鼠肝癌生长和转移影响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第三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腰骶部脊髓损伤导致神经源性膀胱的脊髓中枢机制的</w:t>
            </w:r>
            <w:r>
              <w:rPr/>
              <w:t>DTI</w:t>
            </w:r>
            <w:r>
              <w:rPr/>
              <w:t>影像学探索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康复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w:t>
            </w:r>
            <w:r>
              <w:rPr/>
              <w:t>蛋白磷酸化及其降解在特发性正常颅压脑积水发生进展中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米囊核药物用于肺癌精准</w:t>
            </w:r>
            <w:r>
              <w:rPr/>
              <w:t>PET/CT</w:t>
            </w:r>
            <w:r>
              <w:rPr/>
              <w:t>成像引导的放疗协同切伦科夫辐射诱导的</w:t>
            </w:r>
            <w:r>
              <w:rPr/>
              <w:t>PD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高能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福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咽峡炎链球菌在重度需氧菌性阴道炎致病机制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清华长庚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22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型超构表面器件增强磁共振成像信噪比的规律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清华长庚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卓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TA3</w:t>
            </w:r>
            <w:r>
              <w:rPr/>
              <w:t>招募组蛋白去甲基化酶</w:t>
            </w:r>
            <w:r>
              <w:rPr/>
              <w:t>UTX</w:t>
            </w:r>
            <w:r>
              <w:rPr/>
              <w:t>抑制乳腺癌发生与转移的表观遗传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cRNA NONMMUT038017</w:t>
            </w:r>
            <w:r>
              <w:rPr/>
              <w:t>在间歇低氧加重心梗过程中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心肺血管疾病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朝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ocilin Asn450Tyr</w:t>
            </w:r>
            <w:r>
              <w:rPr/>
              <w:t>在细胞内聚积引起小梁网细胞损伤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眼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闫雪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抑制</w:t>
            </w:r>
            <w:r>
              <w:rPr/>
              <w:t>STAT3-HECTD3</w:t>
            </w:r>
            <w:r>
              <w:rPr/>
              <w:t>信号轴改善卵巢癌铂类治疗敏感性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舒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肿瘤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w:t>
            </w:r>
            <w:r>
              <w:rPr/>
              <w:t>miRNA</w:t>
            </w:r>
            <w:r>
              <w:rPr/>
              <w:t>协同调控葡萄膜黑色素瘤细胞</w:t>
            </w:r>
            <w:r>
              <w:rPr/>
              <w:t>EMT</w:t>
            </w:r>
            <w:r>
              <w:rPr/>
              <w:t>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光动力疗法改善新西兰兔声带创伤愈合及声带瘢痕重塑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β-arrestin2 </w:t>
            </w:r>
            <w:r>
              <w:rPr/>
              <w:t>通过调控细胞自噬在</w:t>
            </w:r>
            <w:r>
              <w:rPr>
                <w:rFonts w:cs="Calibri" w:eastAsia="Calibri"/>
              </w:rPr>
              <w:t xml:space="preserve"> </w:t>
            </w:r>
            <w:r>
              <w:rPr/>
              <w:t xml:space="preserve">COPD </w:t>
            </w:r>
            <w:r>
              <w:rPr/>
              <w:t>肺部炎症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艳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细胞磷脂酶</w:t>
            </w:r>
            <w:r>
              <w:rPr/>
              <w:t>D1</w:t>
            </w:r>
            <w:r>
              <w:rPr/>
              <w:t>激活</w:t>
            </w:r>
            <w:r>
              <w:rPr/>
              <w:t>mTORC1</w:t>
            </w:r>
            <w:r>
              <w:rPr/>
              <w:t>调控脂质合成及炎症在</w:t>
            </w:r>
            <w:r>
              <w:rPr/>
              <w:t>NASH</w:t>
            </w:r>
            <w:r>
              <w:rPr/>
              <w:t>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PINE1</w:t>
            </w:r>
            <w:r>
              <w:rPr/>
              <w:t>在胃高级别上皮内瘤变中的中介效应及其预后预测的多状态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SKA2</w:t>
            </w:r>
            <w:r>
              <w:rPr/>
              <w:t>调节内源性神经干细胞增殖的理论探讨柴胡疏肝散行气解郁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静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多模态磁共振成像的肢体无力桥脑梗死患者辅助运动区功能重塑机制及其演变特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观修饰蛋白</w:t>
            </w:r>
            <w:r>
              <w:rPr/>
              <w:t>PHF19</w:t>
            </w:r>
            <w:r>
              <w:rPr/>
              <w:t>参与心肌肥厚的功能与机制研究</w:t>
            </w:r>
            <w:r>
              <w:rPr>
                <w:rFonts w:cs="Calibri"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K</w:t>
            </w:r>
            <w:r>
              <w:rPr/>
              <w:t>通路抑制剂</w:t>
            </w:r>
            <w:r>
              <w:rPr/>
              <w:t>U0126</w:t>
            </w:r>
            <w:r>
              <w:rPr/>
              <w:t>通过干预</w:t>
            </w:r>
            <w:r>
              <w:rPr/>
              <w:t>EnTM</w:t>
            </w:r>
            <w:r>
              <w:rPr/>
              <w:t>降低散发性脑动静脉畸形出血风险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郝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IDH1</w:t>
            </w:r>
            <w:r>
              <w:rPr/>
              <w:t>基因表型的多模态</w:t>
            </w:r>
            <w:r>
              <w:rPr/>
              <w:t>PET/MRI</w:t>
            </w:r>
            <w:r>
              <w:rPr/>
              <w:t>对脑胶质瘤病理边界特征的比较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智能对</w:t>
            </w:r>
            <w:r>
              <w:rPr/>
              <w:t>TI-RADS4</w:t>
            </w:r>
            <w:r>
              <w:rPr/>
              <w:t>级以上甲状腺结节诊断及甲状腺癌淋巴结转移预测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祥生医疗科技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酮体抑制酸敏感通道介导的酸毒性反应在生酮饮食抗癫痫机制中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人小唾液腺间充质干细胞外泌体的无细胞治疗促进小鼠皮肤缺损创面愈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腺病毒</w:t>
            </w:r>
            <w:r>
              <w:rPr/>
              <w:t>7</w:t>
            </w:r>
            <w:r>
              <w:rPr/>
              <w:t>型感染</w:t>
            </w:r>
            <w:r>
              <w:rPr/>
              <w:t>THP-1</w:t>
            </w:r>
            <w:r>
              <w:rPr/>
              <w:t>细胞激活</w:t>
            </w:r>
            <w:r>
              <w:rPr/>
              <w:t>NLRP3</w:t>
            </w:r>
            <w:r>
              <w:rPr/>
              <w:t>炎症小体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AS</w:t>
            </w:r>
            <w:r>
              <w:rPr/>
              <w:t>患儿外周单核细胞表达</w:t>
            </w:r>
            <w:r>
              <w:rPr/>
              <w:t>Tim-3</w:t>
            </w:r>
            <w:r>
              <w:rPr/>
              <w:t>的抑炎作用及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LD1</w:t>
            </w:r>
            <w:r>
              <w:rPr/>
              <w:t>在出生后维持睾丸功能中的作用及其分子机制研究</w:t>
            </w:r>
            <w:r>
              <w:rPr>
                <w:rFonts w:cs="Calibri"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乐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准控释</w:t>
            </w:r>
            <w:r>
              <w:rPr/>
              <w:t>STING</w:t>
            </w:r>
            <w:r>
              <w:rPr/>
              <w:t>激动剂凝胶组合库的构建及其用于高危神经母细胞瘤免疫治疗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梅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U</w:t>
            </w:r>
            <w:r>
              <w:rPr/>
              <w:t>新生儿肠道定植的肺炎克雷伯菌耐药性及分子流行病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亚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胎儿小脑蚓部发育不良的产前超声量化阈值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翠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节段颈椎病融合术后邻近椎体退变的在体生物力学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尹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气压低温等离子体对根管生物膜调控机理及生物安全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应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同位素衍生化的胆汁酸全面表征分析新技术及其在药物性肝损伤个体化诊疗中的应用</w:t>
            </w:r>
            <w:r>
              <w:rPr>
                <w:rFonts w:cs="Calibri"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时空维度对经颅直流电刺激干预显效慢性意识障碍患者的神经特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FOXO1</w:t>
            </w:r>
            <w:r>
              <w:rPr/>
              <w:t>介导胰岛</w:t>
            </w:r>
            <w:r>
              <w:rPr/>
              <w:t>β</w:t>
            </w:r>
            <w:r>
              <w:rPr/>
              <w:t>细胞去分化探讨降糖增效方治疗糖尿病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复兴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光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GB-1</w:t>
            </w:r>
            <w:r>
              <w:rPr/>
              <w:t>调控椎间盘细胞炎性介质表达的作用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山大学附属第一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载功能多肽的</w:t>
            </w:r>
            <w:r>
              <w:rPr/>
              <w:t>3D</w:t>
            </w:r>
            <w:r>
              <w:rPr/>
              <w:t>打印丝素蛋白支架修复兔膝关节全层软骨缺损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德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人诱导多能干细胞构建大体积肝豆状核变性的肝脏类器官模型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世纪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子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分子互作—成分监测—活性评估”序贯分析的双黄连注射液临床配伍相容性评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世纪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药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oE-/-</w:t>
            </w:r>
            <w:r>
              <w:rPr/>
              <w:t>比格犬动脉粥样硬化血管内皮细胞的异质性及修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小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受激拉曼散射显微技术的临床样品中细菌的快速药敏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维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康复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体能量收集系统的力电转换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波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肠道菌群季节性变化对肠道水通道蛋白的影响阐释“脾应长夏”的物质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雷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中药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极拳运动对慢性疲劳综合征患者感觉认知相关脑网络整合调节效应的多模态磁共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匡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miR-186</w:t>
            </w:r>
            <w:r>
              <w:rPr/>
              <w:t>调控自噬研究脑得生丸对慢性脑缺血血脑屏障</w:t>
            </w:r>
            <w:r>
              <w:rPr/>
              <w:t>Aβ</w:t>
            </w:r>
            <w:r>
              <w:rPr/>
              <w:t>转运的调节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巢式病例对照设计构建始于婚检的巨大儿风险预测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基础医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慧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朝阳区妇幼保健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花转变对金荞麦根茎表儿茶素生物合成的分子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药用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欣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XR</w:t>
            </w:r>
            <w:r>
              <w:rPr/>
              <w:t>调控</w:t>
            </w:r>
            <w:r>
              <w:rPr/>
              <w:t>DCs</w:t>
            </w:r>
            <w:r>
              <w:rPr/>
              <w:t>功能介导</w:t>
            </w:r>
            <w:r>
              <w:rPr/>
              <w:t>2</w:t>
            </w:r>
            <w:r>
              <w:rPr/>
              <w:t>型糖尿病发生发展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CRISPR-Cpf1</w:t>
            </w:r>
            <w:r>
              <w:rPr/>
              <w:t>的中国</w:t>
            </w:r>
            <w:r>
              <w:rPr/>
              <w:t>HIV-1</w:t>
            </w:r>
            <w:r>
              <w:rPr/>
              <w:t>病毒载量检测能力验证质控品的制备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疾病预防控制中心性病艾滋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粘附分子</w:t>
            </w:r>
            <w:r>
              <w:rPr/>
              <w:t>NB-3</w:t>
            </w:r>
            <w:r>
              <w:rPr/>
              <w:t>在高原脑水肿发生发展中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延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代谢关键酶</w:t>
            </w:r>
            <w:r>
              <w:rPr/>
              <w:t>HK2</w:t>
            </w:r>
            <w:r>
              <w:rPr/>
              <w:t>修饰在肿瘤中的作用及其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肽类基因递送载体偶联抗肿瘤药物的联合递送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孟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位白蛋白结合型抗肿瘤前药及其特异性激活用于癌症精准化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纳米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庆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居民弯曲菌感染与结直肠癌发生的遗传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食品安全风险评估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pA</w:t>
            </w:r>
            <w:r>
              <w:rPr/>
              <w:t>基因介导的质子动力势修复对细菌表型耐药能力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颖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EM</w:t>
            </w:r>
            <w:r>
              <w:rPr/>
              <w:t>系列分子显像剂早期诊断动脉粥样硬化的动物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阜外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肺动脉高压致病突变</w:t>
            </w:r>
            <w:r>
              <w:rPr/>
              <w:t xml:space="preserve">BMP9 </w:t>
            </w:r>
            <w:r>
              <w:rPr/>
              <w:t>（</w:t>
            </w:r>
            <w:r>
              <w:rPr>
                <w:rFonts w:cs="Calibri" w:eastAsia="Calibri"/>
              </w:rPr>
              <w:t xml:space="preserve"> </w:t>
            </w:r>
            <w:r>
              <w:rPr/>
              <w:t>p.R316S</w:t>
            </w:r>
            <w:r>
              <w:rPr/>
              <w:t>）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阜外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少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AR+</w:t>
            </w:r>
            <w:r>
              <w:rPr/>
              <w:t>的肿瘤相关成纤维细胞在食管鳞癌耐药中的功能机制与临床应用价值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6K</w:t>
            </w:r>
            <w:r>
              <w:rPr/>
              <w:t>基因介导乳腺癌</w:t>
            </w:r>
            <w:r>
              <w:rPr/>
              <w:t>CDK4/6</w:t>
            </w:r>
            <w:r>
              <w:rPr/>
              <w:t>抑制剂耐药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莫红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赫赛汀耐药新机制：</w:t>
            </w:r>
            <w:r>
              <w:rPr/>
              <w:t>HOTTIP</w:t>
            </w:r>
            <w:r>
              <w:rPr/>
              <w:t>通过甲基化调控作用激活</w:t>
            </w:r>
            <w:r>
              <w:rPr/>
              <w:t>HER2</w:t>
            </w:r>
            <w:r>
              <w:rPr/>
              <w:t>和</w:t>
            </w:r>
            <w:r>
              <w:rPr/>
              <w:t>EMT</w:t>
            </w:r>
            <w:r>
              <w:rPr/>
              <w:t>通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祥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vard Medical Scho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高维代谢组数据的食管癌前病变进展标志物筛选与风险预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深度学习的智能自动放疗计划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志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主观和客观睡眠评测的自动分析平台建立及动态随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广安门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樊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空军特色医学中心；北京博智卓康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KChIP2</w:t>
            </w:r>
            <w:r>
              <w:rPr/>
              <w:t>调控</w:t>
            </w:r>
            <w:r>
              <w:rPr/>
              <w:t>Ito</w:t>
            </w:r>
            <w:r>
              <w:rPr/>
              <w:t>的通阳活血方对心衰触发性心律失常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广安门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艳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9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噬细胞铁死亡在动脉粥样硬化易损斑块中的作用及清心解瘀方干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西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鞠建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2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基因编辑技术脱靶效应的新型肺癌肿瘤突变负荷高通量测序检测参考物质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绒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cRNA n340243</w:t>
            </w:r>
            <w:r>
              <w:rPr/>
              <w:t>通过</w:t>
            </w:r>
            <w:r>
              <w:rPr/>
              <w:t>TGF-β</w:t>
            </w:r>
            <w:r>
              <w:rPr/>
              <w:t>信号通路参与特发性肺纤维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欣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SC</w:t>
            </w:r>
            <w:r>
              <w:rPr/>
              <w:t>来源外泌体调控自噬干预糖皮质激素诱导股骨头</w:t>
            </w:r>
            <w:r>
              <w:rPr/>
              <w:t>H</w:t>
            </w:r>
            <w:r>
              <w:rPr/>
              <w:t>亚型</w:t>
            </w:r>
            <w:r>
              <w:rPr/>
              <w:t>BMECs</w:t>
            </w:r>
            <w:r>
              <w:rPr/>
              <w:t>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金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形胶质细胞在马钱苷与氟西汀联用发挥快速抗抑郁药效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聪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线粒体保护作用研究山茱萸新苷对</w:t>
            </w:r>
            <w:r>
              <w:rPr/>
              <w:t>Aβ</w:t>
            </w:r>
            <w:r>
              <w:rPr/>
              <w:t>引起的认知功能障碍的治疗作用和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雯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纤维细胞生长因子</w:t>
            </w:r>
            <w:r>
              <w:rPr/>
              <w:t>-18</w:t>
            </w:r>
            <w:r>
              <w:rPr/>
              <w:t>联合整联蛋白</w:t>
            </w:r>
            <w:r>
              <w:rPr/>
              <w:t>α5β1</w:t>
            </w:r>
            <w:r>
              <w:rPr/>
              <w:t>对腹主动脉瘤壁力学性能修复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33a</w:t>
            </w:r>
            <w:r>
              <w:rPr/>
              <w:t>的表观遗传学沉默在</w:t>
            </w:r>
            <w:r>
              <w:rPr/>
              <w:t>t(8;21)</w:t>
            </w:r>
            <w:r>
              <w:rPr/>
              <w:t>急性髓系白血病发生发展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录因子</w:t>
            </w:r>
            <w:r>
              <w:rPr/>
              <w:t>DEC1</w:t>
            </w:r>
            <w:r>
              <w:rPr/>
              <w:t>通过</w:t>
            </w:r>
            <w:r>
              <w:rPr/>
              <w:t>Notch</w:t>
            </w:r>
            <w:r>
              <w:rPr/>
              <w:t>信号通路激活胃癌脂类代谢重编程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技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节型</w:t>
            </w:r>
            <w:r>
              <w:rPr/>
              <w:t>B</w:t>
            </w:r>
            <w:r>
              <w:rPr/>
              <w:t>淋巴细胞治疗肾小管间质纤维化的效果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凤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体内环境通过调控</w:t>
            </w:r>
            <w:r>
              <w:rPr/>
              <w:t>Sod1</w:t>
            </w:r>
            <w:r>
              <w:rPr/>
              <w:t>相关分子网络参与肾脏衰老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典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朝阳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cRNA SNHG16</w:t>
            </w:r>
            <w:r>
              <w:rPr/>
              <w:t>上调</w:t>
            </w:r>
            <w:r>
              <w:rPr/>
              <w:t>MUC5AC</w:t>
            </w:r>
            <w:r>
              <w:rPr/>
              <w:t>表达促进肝胆管结石病癌变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浩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肾活血颗粒对微血栓诱发的老年大鼠急性肾损伤中</w:t>
            </w:r>
            <w:r>
              <w:rPr/>
              <w:t>RAS</w:t>
            </w:r>
            <w:r>
              <w:rPr/>
              <w:t>系统平衡与内皮细胞损伤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俊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腔补液复苏对严重烧伤后肠道低灌注性损伤的影响及作用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第四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大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新一代测序的听神经病致病基因定位及候选基因筛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第四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Fs</w:t>
            </w:r>
            <w:r>
              <w:rPr/>
              <w:t>分泌</w:t>
            </w:r>
            <w:r>
              <w:rPr/>
              <w:t>CLIC3</w:t>
            </w:r>
            <w:r>
              <w:rPr/>
              <w:t>通过激活</w:t>
            </w:r>
            <w:r>
              <w:rPr/>
              <w:t>β-PIX/Rac1</w:t>
            </w:r>
            <w:r>
              <w:rPr/>
              <w:t>促进食管鳞癌侵袭和转移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第六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RT1</w:t>
            </w:r>
            <w:r>
              <w:rPr/>
              <w:t>通过调控坏死性凋亡在创伤弧菌导致脓毒症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解放军总医院第六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钦可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慢性间歇性缺氧模式对大鼠心血管损伤程度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俊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MTS18</w:t>
            </w:r>
            <w:r>
              <w:rPr/>
              <w:t>基因甲基化通过</w:t>
            </w:r>
            <w:r>
              <w:rPr/>
              <w:t>NFkB</w:t>
            </w:r>
            <w:r>
              <w:rPr/>
              <w:t>和</w:t>
            </w:r>
            <w:r>
              <w:rPr/>
              <w:t>AKT</w:t>
            </w:r>
            <w:r>
              <w:rPr/>
              <w:t>信号通路促进肾癌发生发展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N</w:t>
            </w:r>
            <w:r>
              <w:rPr/>
              <w:t>与新型抗雄激素药物治疗去势抵抗性前列腺癌预后的相关性分析及耐药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庞晓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F</w:t>
            </w:r>
            <w:r>
              <w:rPr/>
              <w:t>通过</w:t>
            </w:r>
            <w:r>
              <w:rPr/>
              <w:t>Wnt/β-catenin</w:t>
            </w:r>
            <w:r>
              <w:rPr/>
              <w:t>信号通路调控自噬在</w:t>
            </w:r>
            <w:r>
              <w:rPr/>
              <w:t>RB</w:t>
            </w:r>
            <w:r>
              <w:rPr/>
              <w:t>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DM1</w:t>
            </w:r>
            <w:r>
              <w:rPr/>
              <w:t>在</w:t>
            </w:r>
            <w:r>
              <w:rPr/>
              <w:t>G-CSF</w:t>
            </w:r>
            <w:r>
              <w:rPr/>
              <w:t>诱导的</w:t>
            </w:r>
            <w:r>
              <w:rPr/>
              <w:t>T</w:t>
            </w:r>
            <w:r>
              <w:rPr/>
              <w:t>细胞免疫耐受中的调控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惠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肠系膜淋巴管</w:t>
            </w:r>
            <w:r>
              <w:rPr/>
              <w:t>B</w:t>
            </w:r>
            <w:r>
              <w:rPr/>
              <w:t>细胞在炎症性肠病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生</w:t>
            </w:r>
            <w:r>
              <w:rPr/>
              <w:t>PEEK/HA/Mg</w:t>
            </w:r>
            <w:r>
              <w:rPr/>
              <w:t>骨小梁治疗感染性骨缺损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oE</w:t>
            </w:r>
            <w:r>
              <w:rPr/>
              <w:t>靶向还原敏感纳米囊泡载毛蕊异黄酮治疗脑胶质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阳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微流控芯片技术构建人工</w:t>
            </w:r>
            <w:r>
              <w:rPr/>
              <w:t>/</w:t>
            </w:r>
            <w:r>
              <w:rPr/>
              <w:t>生物复合材料载药缓释神经导管及在周围神经损伤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迷走神经对大肠癌肝转移的抑制作用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rt3</w:t>
            </w:r>
            <w:r>
              <w:rPr/>
              <w:t>介导的</w:t>
            </w:r>
            <w:r>
              <w:rPr/>
              <w:t>AMPK-mTOR</w:t>
            </w:r>
            <w:r>
              <w:rPr/>
              <w:t>自噬通路在糖尿病神经病变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卓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3D</w:t>
            </w:r>
            <w:r>
              <w:rPr/>
              <w:t>生物打印技术构建可缓释外泌体的仿生支架修复关节软骨损伤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尉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小样本数据深度学习的颈椎肿瘤多模态影像辅助诊断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阳汉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计算技术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57+CD28-CD8+ T</w:t>
            </w:r>
            <w:r>
              <w:rPr/>
              <w:t>细胞新亚群在非小细胞肺癌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菟丝子</w:t>
            </w:r>
            <w:r>
              <w:rPr/>
              <w:t>-</w:t>
            </w:r>
            <w:r>
              <w:rPr/>
              <w:t>枸杞药对通过</w:t>
            </w:r>
            <w:r>
              <w:rPr/>
              <w:t>miR-455-5p/PI3K</w:t>
            </w:r>
            <w:r>
              <w:rPr/>
              <w:t>通路抑制生精细胞凋亡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祝雨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朴酚对念珠菌免疫原性表达及宿主固有免疫反应的作用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培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烯醇化酶在原发性舍格伦综合征发病机制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TGF-β</w:t>
            </w:r>
            <w:r>
              <w:rPr/>
              <w:t>通路探讨鳖甲煎丸逆转</w:t>
            </w:r>
            <w:r>
              <w:rPr/>
              <w:t>PD1/PD-L1</w:t>
            </w:r>
            <w:r>
              <w:rPr/>
              <w:t>介导的肿瘤免疫逃逸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望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业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驱动神经刺激装置调控血压的方法及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纳米能源与系统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043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灸改善原发性失眠“阳不入阴”状态的认知神经机制——基于近红外脑成像技术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第一中西医结合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中医临床基础医学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widowControl/>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t>（城建与环境）</w:t>
      </w:r>
      <w:r>
        <w:rPr>
          <w:rFonts w:cs="宋体;SimSun"/>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深度学习的装配式建筑吊装安全风险预测与控制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占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建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双向地震作用下预制节段</w:t>
            </w:r>
            <w:r>
              <w:rPr/>
              <w:t>RC</w:t>
            </w:r>
            <w:r>
              <w:rPr/>
              <w:t>桥墩抗震性能及设计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贾俊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y of Nevada, Reno</w:t>
            </w:r>
            <w:r>
              <w:rPr/>
              <w:t>；北京国道通公路设计研究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城市共享停车资源配置的优化理论、方法与政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宏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国土空间规划动态监测与预警机制关键技术与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场作用下现代混凝土徐变的多尺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新型抑制剂实现城市污水短程硝化的快速启动和稳定维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景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持久性自由基在水热炭活化过硫酸盐去除污染物过程中的作用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地面沉降随机数值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水文地质工程地质大队（北京市地质环境监测总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多时序</w:t>
            </w:r>
            <w:r>
              <w:rPr/>
              <w:t>InSAR</w:t>
            </w:r>
            <w:r>
              <w:rPr/>
              <w:t>的京津冀交通设施沉降监测与时空演化规律挖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彦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分压对厨余垃圾干式厌氧发酵微生态的影响机理与调控策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装配式矩形钢管混凝土柱</w:t>
            </w:r>
            <w:r>
              <w:rPr/>
              <w:t>-H</w:t>
            </w:r>
            <w:r>
              <w:rPr/>
              <w:t>型钢梁节点耗能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秀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道板在接缝层受水浸泡环境下结构的动力损伤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城市街区交通优化的多源大数据时空融合分析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健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促进视角下的老年人宜居社区环境构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文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轨道交通减振三维弹性超材料设计与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微片富集及</w:t>
            </w:r>
            <w:r>
              <w:rPr/>
              <w:t>MOFs</w:t>
            </w:r>
            <w:r>
              <w:rPr/>
              <w:t>薄膜光催化降解去除磺胺类抗生素的性能及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崇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谐宜居背景下北京城市街区绿地空间热舒适度适应模型推导与精细化空间改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城市建设研究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BIM+Multi-Agent</w:t>
            </w:r>
            <w:r>
              <w:rPr/>
              <w:t>仿真的装配式建筑促建筑业节能减排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维周期性波屏障的衰减域及其在环境减振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劳动保护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必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灾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水位升降对潮白河近岸农田土壤可溶性氮素累积与转化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4A</w:t>
            </w:r>
            <w:r>
              <w:rPr/>
              <w:t>卫星红外和水汽通道云导风资料同化及其对北京地区强天气预报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城市气象工程技术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彦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通风廊道的环境效应模拟及建设效益评估——以北京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城市气象工程技术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祚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南民族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结构外加斜拉杆加固技术抗震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筑工程研究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级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筑垃圾堆放过程扬尘大气污染特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环境保护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山区道路沿线高位顺层岩质边坡滑移式崩塌灾害临滑预报判据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道侵蚀型泥石流产汇流机制及监测预警研究</w:t>
            </w:r>
            <w:r>
              <w:rPr>
                <w:rFonts w:cs="Calibri"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翟淑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生命线系统抗震韧性评估与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地震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x</w:t>
            </w:r>
            <w:r>
              <w:rPr/>
              <w:t>还原协同</w:t>
            </w:r>
            <w:r>
              <w:rPr/>
              <w:t>VOCs</w:t>
            </w:r>
            <w:r>
              <w:rPr/>
              <w:t>氧化的双功能催化剂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壳结构催化剂的制备及其催化过硫酸降解抗生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波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典型流域水生态系统健康评价及其关键驱动因子识别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德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津冀区域臭氧浓度的时空变异及其主要影响要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子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法拉第反应电化学去离子技术选择性去除废水中氨氮的过程与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大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循环荷载作用下土石混合体动力灾变全时程演进宏细观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大空间建筑天然采光动态光热环境耦合机理及优化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延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氟羧酸类化合物光催化降解过程的单体稳定碳同位素分馏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辉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电磁脉冲环境电子设备入口端防护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宇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装配式结构加固复合衬砌隧道的受力机制与设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饱和土热</w:t>
            </w:r>
            <w:r>
              <w:rPr/>
              <w:t>-</w:t>
            </w:r>
            <w:r>
              <w:rPr/>
              <w:t>水</w:t>
            </w:r>
            <w:r>
              <w:rPr/>
              <w:t>-</w:t>
            </w:r>
            <w:r>
              <w:rPr/>
              <w:t>力耦合特性及本构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国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混杂数据的北京轨道交通事故分析及预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克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铁运行引起住宅建筑振动和二次噪声对人体影响的暴露</w:t>
            </w:r>
            <w:r>
              <w:rPr/>
              <w:t>-</w:t>
            </w:r>
            <w:r>
              <w:rPr/>
              <w:t>响应关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劳动保护科学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西关闭矿井复杂地质构造精细化建模和数据库构筑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宏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有机质调控多孔介质中黑磷纳米颗粒物理化学活性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w:t>
            </w:r>
            <w:r>
              <w:rPr/>
              <w:t>-</w:t>
            </w:r>
            <w:r>
              <w:rPr/>
              <w:t>冻雨条件下覆冰导线冰</w:t>
            </w:r>
            <w:r>
              <w:rPr/>
              <w:t>-</w:t>
            </w:r>
            <w:r>
              <w:rPr/>
              <w:t>液暂态激振机理与力学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超薄亲水皮层的新型复合膜构建及其同时增强膜蒸馏过程传质和耐污染</w:t>
            </w:r>
            <w:r>
              <w:rPr/>
              <w:t>/</w:t>
            </w:r>
            <w:r>
              <w:rPr/>
              <w:t>润湿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云水库上游流域板栗林下水土流失对入库水质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地理科学与资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海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水科学技术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米零价铁复合材料的制备及磁性零价铁土壤修复和回收技术的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生态环境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红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电流变液的低频可调声学超材料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电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镉的形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地质与地球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善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气硝酸盐的夜间生成机制及有效控制措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大气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业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溶胶对紫外辐射衰减作用的观测与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大气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津冀环境气象预报预警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P</w:t>
            </w:r>
            <w:r>
              <w:rPr/>
              <w:t>波预警参数的震源破裂特征实时估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地震局地球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朝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地区细颗粒物爆发性增长阶段液相反应的影响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气象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玲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冷弯薄壁型钢龙骨体系房屋抗震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文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配式地铁车站预制构件套筒灌浆连接抗震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洪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开挖应力路径下土体剪胀的本构描述和地表沉降的数值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亚硝酸盐型反硝化颗粒污泥快速培养与生化特性及形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力耦合饱和软黏土弹塑性本构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令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渣基地聚合物固化滨海盐渍土作路基填料的反应机理及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溶胶液态水对</w:t>
            </w:r>
            <w:r>
              <w:rPr/>
              <w:t>VOC/SO2/NH3</w:t>
            </w:r>
            <w:r>
              <w:rPr/>
              <w:t>协同作用生成二次气溶胶的影响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城市气象工程技术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朋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VDRAS</w:t>
            </w:r>
            <w:r>
              <w:rPr/>
              <w:t>同化地面常规要素的北京城区局地强对流新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城市气象工程技术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瑞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大气物理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值预报模式中复杂山地地区阵风的诊断预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城市气象工程技术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继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海坨山区地形云的地基和卫星遥感综合观测及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城市气象工程技术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倩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微生物对锑的吸附、吸收过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环境保护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宁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津冀汛期多时间尺度旱涝转折的气候特征及成因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气候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潇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废塑料热解—催化策略构筑多</w:t>
            </w:r>
            <w:r>
              <w:rPr/>
              <w:t>/</w:t>
            </w:r>
            <w:r>
              <w:rPr/>
              <w:t>薄</w:t>
            </w:r>
            <w:r>
              <w:rPr/>
              <w:t>/</w:t>
            </w:r>
            <w:r>
              <w:rPr/>
              <w:t>单壁碳纳米管的定向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贾静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室</w:t>
            </w:r>
            <w:r>
              <w:rPr/>
              <w:t>MEC</w:t>
            </w:r>
            <w:r>
              <w:rPr/>
              <w:t>氢烷生产系统结构改良以优化氮磷资源回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尾矿废石透水混凝土在北京海绵城市建设中的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方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穴储库岩体结构非平衡时空演化与长期稳定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宇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序地层格架内储层成岩作用与孔隙演化研究——以北京市延庆区侏罗系土城子组砂岩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赖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平原东部全新世海陆相沉积年代学与古环境对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气颗粒物在肺微环境中的生物转化及健康效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生态环境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戚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风电场运行对北京地区大气边界层和陆面过程物理特征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科学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脉冲激光雷达研究北京地区污染天气边界层高度时空分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气象探测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乔晓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地区雾、霾及雾霾复合过程中能见度参数化方案的适用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气象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晨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地区臭氧污染的天气型客观分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津冀环境气象预报预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晓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人工智能识别的岩石矿物标本断面形态特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地勘局信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诗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水文地质工程地质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040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GNSS</w:t>
            </w:r>
            <w:r>
              <w:rPr/>
              <w:t>的北京地区活动断层现今运动与应变积累状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地震台网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t>（管理）</w:t>
      </w:r>
      <w:r>
        <w:rPr>
          <w:rFonts w:cs="宋体;SimSun"/>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智能协同的快速路匝道区车辆群体驾驶行为优化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海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空间</w:t>
            </w:r>
            <w:r>
              <w:rPr/>
              <w:t>DEA</w:t>
            </w:r>
            <w:r>
              <w:rPr/>
              <w:t>的京津冀地区能源环境效率评价及排污权分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启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建“高精尖”经济结构背景下北京市产业结构转型升级的就业效应及其形成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津冀地区经济与生态协同发展视阈下技术创新政策作用机制与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津冀协同发展下水资源与产业结构双向优化适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津冀城市群和互联网视角下的建筑跨区域产业链智能治理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丽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北京国信博飞科技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医疗联合体建设对基层卫生服务人员工作动机的影响和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投资者与企业的信息沟通</w:t>
            </w:r>
            <w:r>
              <w:rPr/>
              <w:t xml:space="preserve">: </w:t>
            </w:r>
            <w:r>
              <w:rPr>
                <w:rFonts w:cs="宋体;SimSun" w:ascii="宋体;SimSun" w:hAnsi="宋体;SimSun"/>
              </w:rPr>
              <w:t>“</w:t>
            </w:r>
            <w:r>
              <w:rPr/>
              <w:t>创新”问答对企业创新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玉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剥夺感影响风险行为：风险敏感理论及开放系统的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晓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场所中员工绿色行为的激励机制研究：基于家庭绿色行为的溢出效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零售供应链的协调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凌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高峰拥挤的北京市轨道交通客流控制与差异定价一体化管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向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级地理信息驱动的京津冀城市间产业辐射带动效应及对碳排放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湘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越拥挤越“绿色”？——基于北京市现代服务业的消费者绿色购买意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水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市场规制推动首都经济体绿色创新机理与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外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明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家庭资本介入中小学教育资源配置的路径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外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静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能融合战略下北京市电力系统充裕性评估与决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建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PageRank</w:t>
            </w:r>
            <w:r>
              <w:rPr/>
              <w:t>和情感分析技术的电视节目影响力评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传媒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同创新网络视角下北京市高新企业技术选择与决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古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4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突发故障下考虑不确定性的乘客决策行为建模与仿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4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BIM</w:t>
            </w:r>
            <w:r>
              <w:rPr/>
              <w:t>的废弃混凝土资源化利用碳足迹前摄性度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京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4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借贷双边视角的中小企业供应链融资效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人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4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无人机航拍技术的地铁站域客流运行态势快速分析与评估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联合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部规划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4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确定随机环境下多期</w:t>
            </w:r>
            <w:r>
              <w:rPr/>
              <w:t>DC</w:t>
            </w:r>
            <w:r>
              <w:rPr/>
              <w:t>养老基金投资组合选择模型及决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第二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昂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4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急救医疗系统延迟模型构建及运行机制优化研究：以急性心肌梗死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音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4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空间计量模型的京津冀城市形态变化对空气质量的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伟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4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津冀城市群虚拟水流动的损益效应测度及影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4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多源异构数据的光伏出力超短期预测与运行策略优化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4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同作业形式与协作者群体特征对个体行为绩效的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4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习视角下后发企业追赶研究及其对京津冀地区创新发展的启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娜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04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药物制度对合理用药行为影响与制度优化研究</w:t>
            </w:r>
            <w:r>
              <w:rPr/>
              <w:t>-</w:t>
            </w:r>
            <w:r>
              <w:rPr/>
              <w:t>基于计划行为理论的北京市样本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志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药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jc w:val="center"/>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日期"/>
    <w:basedOn w:val="Normal"/>
    <w:next w:val="Normal"/>
    <w:qFormat/>
    <w:pPr>
      <w:ind w:left="100" w:hanging="0"/>
    </w:pPr>
    <w:rPr>
      <w:rFonts w:ascii="Times New Roman" w:hAnsi="Times New Roman" w:cs="Times New Roman"/>
      <w:kern w:val="0"/>
      <w:sz w:val="20"/>
      <w:szCs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27:00Z</dcterms:created>
  <dc:creator>lenovo</dc:creator>
  <dc:description/>
  <cp:keywords/>
  <dc:language>en-US</dc:language>
  <cp:lastModifiedBy>webuser</cp:lastModifiedBy>
  <cp:lastPrinted>2016-12-28T15:03:00Z</cp:lastPrinted>
  <dcterms:modified xsi:type="dcterms:W3CDTF">2019-11-06T07:19:00Z</dcterms:modified>
  <cp:revision>13</cp:revision>
  <dc:subject/>
  <dc:title/>
</cp:coreProperties>
</file>