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宋体;es New Roman"/>
          <w:bCs/>
          <w:color w:val="000000"/>
          <w:kern w:val="0"/>
          <w:sz w:val="30"/>
          <w:szCs w:val="30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es New Roman"/>
          <w:bCs/>
          <w:color w:val="000000"/>
          <w:kern w:val="0"/>
          <w:sz w:val="28"/>
          <w:szCs w:val="44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28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0"/>
          <w:szCs w:val="44"/>
        </w:rPr>
        <w:t>河北省人社系统“最美</w:t>
      </w:r>
      <w:r>
        <w:rPr>
          <w:rFonts w:ascii="方正小标宋简体" w:hAnsi="方正小标宋简体" w:eastAsia="方正小标宋简体"/>
          <w:sz w:val="40"/>
          <w:szCs w:val="32"/>
        </w:rPr>
        <w:t>燕赵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0"/>
          <w:szCs w:val="44"/>
        </w:rPr>
        <w:t>人社人”推荐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5"/>
        <w:gridCol w:w="1480"/>
        <w:gridCol w:w="1816"/>
        <w:gridCol w:w="1859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以内）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申报单位推荐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 xml:space="preserve">　       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主要负责人：                          （单位盖章）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年   月    日　</w:t>
            </w:r>
          </w:p>
        </w:tc>
      </w:tr>
      <w:tr>
        <w:trPr>
          <w:trHeight w:val="17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县级人力资源社会保障局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主要负责人：                          （单位盖章）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1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市人力资源社会保障局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主要负责人：                          （单位盖章）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年   月    日　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53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es New Roman" w:hAnsi="宋体;es New Roman" w:eastAsia="宋体;es New Roman" w:cs="宋体;es New Roma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hp</dc:creator>
  <dc:description/>
  <cp:keywords/>
  <dc:language>en-US</dc:language>
  <cp:lastModifiedBy>Microsoft</cp:lastModifiedBy>
  <cp:lastPrinted>2018-10-10T17:18:00Z</cp:lastPrinted>
  <dcterms:modified xsi:type="dcterms:W3CDTF">2018-10-10T09:19:00Z</dcterms:modified>
  <cp:revision>4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