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方正黑体_GBK"/>
          <w:sz w:val="28"/>
          <w:szCs w:val="28"/>
        </w:rPr>
      </w:pPr>
      <w:r>
        <w:rPr>
          <w:rFonts w:ascii="黑体" w:hAnsi="黑体" w:cs="方正黑体_GBK" w:eastAsia="黑体"/>
          <w:sz w:val="28"/>
          <w:szCs w:val="28"/>
        </w:rPr>
        <w:t>附件</w:t>
      </w:r>
      <w:r>
        <w:rPr>
          <w:rFonts w:eastAsia="黑体" w:cs="方正黑体_GBK" w:ascii="黑体" w:hAnsi="黑体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黑体简体;微软雅黑" w:hAnsi="方正黑体简体;微软雅黑" w:eastAsia="方正小标宋简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天津市农业科技帮扶需求汇总表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764"/>
        <w:gridCol w:w="2503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涉及重点领域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进水稻、油菜花、玉米等农作物优质品种，拓展农作物销售渠道，给予科学种植建议和技术指导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围绕鱼类养殖问题，提高鱼类深加工技术和新产品研发能力，快速提升自动化水平，拓展电商业务，拓宽销售渠道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color w:val="000000"/>
                <w:sz w:val="24"/>
                <w:szCs w:val="24"/>
              </w:rPr>
              <w:t>产业、电子商务</w:t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助研发一套针对沙窝萝卜的自动化包装设备，缓解人工包装压力，并给予萝卜等蔬菜种植方面的技术指导及培训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业装备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谷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库、恒温库，搭建玉米、小麦、水稻等农作物现代化电商平台，拓宽销售渠道，协助对接第三方专业物流服务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改造鸡、鸭、猪等自动化养殖基地，引进先进设备设施，实现自动化养殖和粪污资源循环化利用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慧农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寻求优质桃树种植技术、鲜果冷藏存储技术，并给予相关培训指导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构建南美白对虾绿色健康养殖模式、建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亩养殖示范基地，并给予养殖相关技术指导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产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助企业寻找、吸引从事蔬菜新品种研制、种子生产的专业育种人才，帮助并给予企业育种思路和技术指导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助企业制定农药减施增效全程绿色防控技术体系，解决部分技术问题。</w:t>
            </w:r>
            <w:r>
              <w:rPr>
                <w:color w:val="000000"/>
                <w:sz w:val="24"/>
                <w:szCs w:val="24"/>
              </w:rPr>
              <w:t>通过功能性高效生物菌肥和菌剂处理控制病害，实现土壤的微生态生物修复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菌剂和新型粉尘剂防治技术，防治气传病害，实现农药减施增效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决基于物联网的水肥一体化关键技术操作问题，减少不必要灌溉及施肥，同时开展技术培训和示范应用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慧农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托国家桃体系天津试验示范基地，对新品种、新技术进行示范推广，构建标准化生产及深加工业务模块，优化电商平台，拓宽销售渠道，同时协助企业与科研院所建立长期合作关系并提供技术指导及培训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慧农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助企业解决废弃萝卜缨再利用问题，例如可加工为酱菜、作为沼气原材料等，增加萝卜缨附加值，实现“变废为宝”。提供必要的加工技术、对接对口食品加工单位，对无经济价值的农业废弃物处理提供合理化建议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产品加工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西红柿育苗嫁接技术指导和培训，提升育苗嫁接专业人员技术水平，破解当前嫁接苗成活率较低的难题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站稻精加工技术指导和服务，调动农民种植积极性，协助建设并利用电商平台拓宽小站稻等农产品销售渠道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农产品加工、电子商务  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托蔬菜种植基地、家禽养殖基地、林业基地、农产业加工基地及奶牛养殖基地，引进卷帘机的自动化控制系统、温室棚内温湿度控制系统，发展农产品现代物流、农产品精深加工、畜禽健康养殖等产业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慧农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托水产绿色健康养殖示范场，协助企业吸纳涉及电子商务、水产养殖、果树管理、水稻种植、稻鱼立体种养等领域的专业技术人员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产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河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决水稻有机种植过程中的选种、施肥、管理等技术问题，搭建可追溯体系，协助解决大米深加工技术问题，给予病虫害防治技术指导培训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托蚯蚓养殖基地，解决养殖过程中的技术难题，研制并推广蚯蚓相关制品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物技术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托万头规模养猪基地，开展猪场生物安全防控、种猪育种等相关技术及指导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畜牧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助饲料生产厂遴选饲料营养领域专家，针对配合料、浓缩料生产，研发饲料抗生素替代技术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畜牧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海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升级、补充淡水对虾绿色养殖试验站水质测定、调控仪器设备；协助采购水产病害检测套装仪器、充电式显微镜、微生物检测使用的灭菌设备、无菌操作设备、分析病害使用的冷冻离心机等设备，并定期提供技术培训与指导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产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海龙海果树产业提升工程，技术内容包括品种改造、省力化栽培技术、安全生产和果品保鲜等系列化配套技术集成与示范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“乳肉兼用牛”发展模式，集成高效繁育、胚胎移植及基因组选育等技术开展基层技术人员培训，促进产业转型升级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畜牧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蓟州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托樱桃现代化农业园，遴选专业人才提供果树管理技术帮扶，破解疫情减产问题。协助完成园区后期建设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蓟州区特色果品产业化配套技术集成示范，协助各村种植户，解决水果品种与结构不合理，栽培管理模式单一、市场供应不足，果树种植者缺乏技能培训，种植基础条件薄弱、配套设施不健全，果品产后服务跟进不及时、附加值较低等问题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进示范食用菌新品种及配套的栽培技术，保鲜技术，提供现场技术知道，开展技术培训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地理性标志农产品“茶淀玫瑰香葡萄”、“大港冬枣”品牌提升技术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植业</w:t>
            </w:r>
          </w:p>
        </w:tc>
      </w:tr>
      <w:tr>
        <w:trPr>
          <w:trHeight w:val="73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引进奶牛公犊利用技术，提升奶公犊利用率，开展基层技术人员培训，增加牧场收益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畜牧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0:00Z</dcterms:created>
  <dc:creator>系统管理员</dc:creator>
  <dc:description/>
  <dc:language>en-US</dc:language>
  <cp:lastModifiedBy>kylin</cp:lastModifiedBy>
  <dcterms:modified xsi:type="dcterms:W3CDTF">2020-04-14T09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