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民办职业技能培训机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级评估结果名单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A</w:t>
      </w:r>
      <w:r>
        <w:rPr>
          <w:rFonts w:ascii="黑体;SimHei" w:hAnsi="黑体;SimHei" w:cs="仿宋" w:eastAsia="黑体;SimHei"/>
          <w:sz w:val="32"/>
          <w:szCs w:val="32"/>
        </w:rPr>
        <w:t>级机构</w:t>
      </w:r>
      <w:r>
        <w:rPr>
          <w:rFonts w:eastAsia="黑体;SimHei" w:cs="仿宋" w:ascii="黑体;SimHei" w:hAnsi="黑体;SimHei"/>
          <w:sz w:val="32"/>
          <w:szCs w:val="32"/>
        </w:rPr>
        <w:t>71</w:t>
      </w:r>
      <w:r>
        <w:rPr>
          <w:rFonts w:ascii="黑体;SimHei" w:hAnsi="黑体;SimHei" w:cs="仿宋" w:eastAsia="黑体;SimHei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艺德前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饮食服务修理行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佩华花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慈爱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聚德集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城乡建设集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园林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北店外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天润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惠佳丰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蒙妮坦美发美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聚德华天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按摩医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标榜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精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技术交流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东方华尔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昆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物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中磊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实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金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大美东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蓝盾世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中德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歧黄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沙宣美容美发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蓝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北京电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无线电动力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排水集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融安消防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电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毛戈平形象设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华腾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金马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将台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公交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二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京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工贸机电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辅仁心智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成人按摩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应用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恒力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扬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轻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一轻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汽车工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睿翔世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北汽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医药卫生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现代服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古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首钢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宏圣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建材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富平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同仁堂（集团）有限责任公司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人力资源和社会保障局高级技工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现代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现代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清大东方消防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振远护卫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华安保安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市交通职业技能培训学校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市市政职业技能培训学校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思德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万通汽修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平谷区建筑职业技能培训学校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B</w:t>
      </w:r>
      <w:r>
        <w:rPr>
          <w:rFonts w:ascii="黑体;SimHei" w:hAnsi="黑体;SimHei" w:cs="仿宋" w:eastAsia="黑体;SimHei"/>
          <w:sz w:val="32"/>
          <w:szCs w:val="32"/>
        </w:rPr>
        <w:t>级机构</w:t>
      </w:r>
      <w:r>
        <w:rPr>
          <w:rFonts w:eastAsia="黑体;SimHei" w:cs="仿宋" w:ascii="黑体;SimHei" w:hAnsi="黑体;SimHei"/>
          <w:sz w:val="32"/>
          <w:szCs w:val="32"/>
        </w:rPr>
        <w:t>187</w:t>
      </w:r>
      <w:r>
        <w:rPr>
          <w:rFonts w:ascii="黑体;SimHei" w:hAnsi="黑体;SimHei" w:cs="仿宋" w:eastAsia="黑体;SimHei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京水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华文职业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北汽集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新世纪人才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徐全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际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明升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建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民办大生服装缝纫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职业技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宾得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东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现代洗衣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世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天坛视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华佗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医科大学中医药学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博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女青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文天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裕龙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商鲲教育高乘职业技能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教育学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心理咨询师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北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华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镜海影视艺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佳悦医护服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吉米专业形象设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卫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方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成人教育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明缘美发美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海燕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中北心理咨询师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工惠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鑫工园地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博才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科望园林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京客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英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京卫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精灵时创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养老服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百志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鸿雅依涟美甲艺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挚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易茗造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雍和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中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美妤世家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热力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东方普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建宏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中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星火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北科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中科心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燕韩美容美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万豪卡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京都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东方丽人美甲艺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东青美容美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求实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中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弘才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超市发连锁股份有限公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民办千惠美容艺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唐人美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育才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职业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李安玉指美甲艺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育新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五色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北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园林绿化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现代厨师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中德实创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中车联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智农远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锦程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科技创新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当代商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恒有源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山木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中科院计算所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卓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健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测绘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汇众益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达德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培林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现代服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百思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圆明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友谊宾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若石保健按摩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五棵松摄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翠微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城市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海意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青鸟信息技术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金都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纺织服装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创世科技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皇家沙宣美容美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鸿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育欣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成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车北京二七车辆有限公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屈浩烹饪服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明视验光配镜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利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华晨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实圣达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花乡花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来宝汽车美容装饰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邮政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杰仕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华文服装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新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九龙泉源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修理行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名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天达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鲍豪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才艺美发美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通惠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业余大学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阳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时尚瑞丽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博闻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安邦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棋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偲美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门头沟区职业技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门头沟区科技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瓷茗缘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经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德艺馨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绿源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燕山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育龙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现代管理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公交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房山区名师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今日阳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团河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保全世纪保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政博安保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凤飞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弘德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兴宾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美丽潮流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永欣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工贸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保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星海钢琴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电子信息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潞嘉行职业技能培训学校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昌平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所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职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工美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阳光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昌平商贸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商业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特卫安防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华誉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科信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昌平区千手职业技能培训学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安全防范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新世纪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银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顺鑫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大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中康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双全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职业技能培训学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环亚劳动就业职业技能培训学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麒芳建筑业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平谷区顺达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密云区职业技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密云区交通职业技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密云区华宇发职业技术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延庆区第一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延庆区职业技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延庆区延庆交通职业技能培训学校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C</w:t>
      </w:r>
      <w:r>
        <w:rPr>
          <w:rFonts w:ascii="黑体;SimHei" w:hAnsi="黑体;SimHei" w:cs="仿宋" w:eastAsia="黑体;SimHei"/>
          <w:sz w:val="32"/>
          <w:szCs w:val="32"/>
        </w:rPr>
        <w:t>级机构</w:t>
      </w:r>
      <w:r>
        <w:rPr>
          <w:rFonts w:eastAsia="黑体;SimHei" w:cs="仿宋" w:ascii="黑体;SimHei" w:hAnsi="黑体;SimHei"/>
          <w:sz w:val="32"/>
          <w:szCs w:val="32"/>
        </w:rPr>
        <w:t>27</w:t>
      </w:r>
      <w:r>
        <w:rPr>
          <w:rFonts w:ascii="黑体;SimHei" w:hAnsi="黑体;SimHei" w:cs="仿宋" w:eastAsia="黑体;SimHei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职大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医药大学东直门医院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凤凰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蓝蜂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燕鹏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丰硕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卿芳堂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便宜坊烤鸭集团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京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东方视线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远大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三替家政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新华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东方职业技能培训学校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兴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兴科园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欧米奇烹饪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世纪新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平利创安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泽匠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海鹰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晨新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杰颖美容美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时尚服装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顺义区北斗星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所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鑫世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三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天琦美容美发职业技能培训学校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D</w:t>
      </w:r>
      <w:r>
        <w:rPr>
          <w:rFonts w:ascii="黑体;SimHei" w:hAnsi="黑体;SimHei" w:cs="仿宋" w:eastAsia="黑体;SimHei"/>
          <w:sz w:val="32"/>
          <w:szCs w:val="32"/>
        </w:rPr>
        <w:t>级机构</w:t>
      </w:r>
      <w:r>
        <w:rPr>
          <w:rFonts w:eastAsia="黑体;SimHei" w:cs="仿宋" w:ascii="黑体;SimHei" w:hAnsi="黑体;SimHei"/>
          <w:sz w:val="32"/>
          <w:szCs w:val="32"/>
        </w:rPr>
        <w:t>34</w:t>
      </w:r>
      <w:r>
        <w:rPr>
          <w:rFonts w:ascii="黑体;SimHei" w:hAnsi="黑体;SimHei" w:cs="仿宋" w:eastAsia="黑体;SimHei"/>
          <w:sz w:val="32"/>
          <w:szCs w:val="32"/>
        </w:rPr>
        <w:t>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技术交流站电工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路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京南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中广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世纪英才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志诚美容美发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沃来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爱心家园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金色世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冠华英才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警务技术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联旅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爱知美容美发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藏象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外企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中和堂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立人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学知堂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新东方烹饪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圣火暖通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门头沟区诚信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龟博士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医药护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翱翔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北京市通州区育达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智文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交通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港潮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大兴区新华电脑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民生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以宗整脊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昌平区首辰职业技能培训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捷安特职业技能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怀柔交通职业技能培训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49:00Z</dcterms:created>
  <dc:creator>王笃春</dc:creator>
  <dc:description/>
  <cp:keywords/>
  <dc:language>en-US</dc:language>
  <cp:lastModifiedBy>lenovo</cp:lastModifiedBy>
  <cp:lastPrinted>2017-08-08T11:54:00Z</cp:lastPrinted>
  <dcterms:modified xsi:type="dcterms:W3CDTF">2017-08-09T01:41:00Z</dcterms:modified>
  <cp:revision>66</cp:revision>
  <dc:subject/>
  <dc:title/>
</cp:coreProperties>
</file>