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 w:val="false"/>
          <w:bCs w:val="false"/>
          <w:color w:val="000000"/>
          <w:sz w:val="44"/>
          <w:szCs w:val="44"/>
          <w:lang w:val="en-US" w:eastAsia="zh-CN"/>
        </w:rPr>
        <w:t>2016</w:t>
      </w:r>
      <w:r>
        <w:rPr>
          <w:rFonts w:ascii="方正小标宋简体;宋体" w:hAnsi="方正小标宋简体;宋体" w:cs="宋体" w:eastAsia="方正小标宋简体;宋体"/>
          <w:b w:val="false"/>
          <w:bCs w:val="false"/>
          <w:color w:val="000000"/>
          <w:sz w:val="44"/>
          <w:szCs w:val="44"/>
          <w:lang w:val="en-US" w:eastAsia="zh-CN"/>
        </w:rPr>
        <w:t>年度河北省人力资源和社会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b w:val="false"/>
          <w:bCs w:val="false"/>
          <w:color w:val="000000"/>
          <w:sz w:val="44"/>
          <w:szCs w:val="44"/>
          <w:lang w:val="en-US" w:eastAsia="zh-CN"/>
        </w:rPr>
        <w:t>系统内研究课题结项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等奖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1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城轨信号专业校企合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河北轨道运输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周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贾毓杰、党鸿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JRS-2016-3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京津冀协同发展背景下人才共享路径研究（廊坊市与武清区人才资源合作实例研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廊坊市人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郝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张众、刘莹、贾昌、司晓坤、姜佳君、樊雪、王君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3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高职学校教师激励因素实证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河北轨道运输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戴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林娜、李慧、蒋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JRS-2016-4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河北省事业单位公开招聘制度规范化建设的探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河北轨道运输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刘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z w:val="32"/>
          <w:u w:val="none"/>
          <w:lang w:eastAsia="zh-CN"/>
        </w:rPr>
        <w:t>课题组成员：信雪爽</w:t>
      </w:r>
    </w:p>
    <w:p>
      <w:pPr>
        <w:pStyle w:val="Normal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等奖（</w:t>
      </w:r>
      <w:r>
        <w:rPr>
          <w:rFonts w:eastAsia="黑体" w:cs="黑体" w:ascii="黑体" w:hAnsi="黑体"/>
          <w:sz w:val="32"/>
          <w:lang w:val="en-US" w:eastAsia="zh-CN"/>
        </w:rPr>
        <w:t>6</w:t>
      </w:r>
      <w:r>
        <w:rPr>
          <w:rFonts w:ascii="黑体" w:hAnsi="黑体" w:cs="黑体" w:eastAsia="黑体"/>
          <w:sz w:val="32"/>
          <w:lang w:val="en-US" w:eastAsia="zh-CN"/>
        </w:rPr>
        <w:t>项</w:t>
      </w:r>
      <w:r>
        <w:rPr>
          <w:rFonts w:ascii="黑体" w:hAnsi="黑体" w:cs="黑体" w:eastAsia="黑体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2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门诊特殊疾病医保支付方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唐山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蒋耀光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朱振波、李秀红、王明慧、艾静云、赵波、李珊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JRS-2016-2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超过法定退休年龄就业人员工伤保险适用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邯郸市永年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冀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张月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JRS-2016-3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河北高层次人才队伍激励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人社厅科学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王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方禹潼、康显、郝雅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JRS-2016-3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专业技术人才创新创造能力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 xml:space="preserve">课题管理单位：平山县畜牧水产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曾德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张美荣、李文争、毛丽丽、周新、王跃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4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事业单位公开招聘存在的问题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沧州市人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刘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位瑞涛、付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JRS-2016-7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技工院校校企合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河北轨道运输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刘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马光、许洁</w:t>
      </w:r>
    </w:p>
    <w:p>
      <w:pPr>
        <w:pStyle w:val="Normal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等奖（</w:t>
      </w:r>
      <w:r>
        <w:rPr>
          <w:rFonts w:eastAsia="黑体" w:cs="黑体" w:ascii="黑体" w:hAnsi="黑体"/>
          <w:sz w:val="32"/>
          <w:lang w:val="en-US" w:eastAsia="zh-CN"/>
        </w:rPr>
        <w:t>9</w:t>
      </w:r>
      <w:r>
        <w:rPr>
          <w:rFonts w:ascii="黑体" w:hAnsi="黑体" w:cs="黑体" w:eastAsia="黑体"/>
          <w:sz w:val="32"/>
          <w:lang w:val="en-US" w:eastAsia="zh-CN"/>
        </w:rPr>
        <w:t>项</w:t>
      </w:r>
      <w:r>
        <w:rPr>
          <w:rFonts w:ascii="黑体" w:hAnsi="黑体" w:cs="黑体" w:eastAsia="黑体"/>
          <w:sz w:val="32"/>
          <w:lang w:eastAsia="zh-CN"/>
        </w:rPr>
        <w:t>）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highlight w:val="none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b w:val="false"/>
          <w:i w:val="false"/>
          <w:color w:val="000000"/>
          <w:sz w:val="32"/>
          <w:u w:val="none"/>
          <w:lang w:eastAsia="zh-CN"/>
        </w:rPr>
        <w:t>JRS-201</w:t>
      </w:r>
      <w:r>
        <w:rPr>
          <w:rFonts w:eastAsia="仿宋_GB2312;宋体" w:cs="仿宋_GB2312;宋体" w:ascii="仿宋_GB2312;宋体" w:hAnsi="仿宋_GB2312;宋体"/>
          <w:b w:val="false"/>
          <w:i w:val="false"/>
          <w:color w:val="000000"/>
          <w:sz w:val="32"/>
          <w:u w:val="none"/>
          <w:lang w:val="en-US" w:eastAsia="zh-CN"/>
        </w:rPr>
        <w:t>6</w:t>
      </w:r>
      <w:r>
        <w:rPr>
          <w:rFonts w:eastAsia="仿宋_GB2312;宋体" w:cs="仿宋_GB2312;宋体" w:ascii="仿宋_GB2312;宋体" w:hAnsi="仿宋_GB2312;宋体"/>
          <w:b w:val="false"/>
          <w:i w:val="false"/>
          <w:color w:val="000000"/>
          <w:sz w:val="32"/>
          <w:u w:val="none"/>
          <w:lang w:eastAsia="zh-CN"/>
        </w:rPr>
        <w:t>-102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highlight w:val="none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农民工返乡创业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曲海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highlight w:val="none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孟晓敏、林子再、张家铭、高继原、贾鸿君、李书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JRS-2016-1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新生代农民工职业技能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衡水市职业技能鉴定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肖铁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魏惠荣、杨芳、耿楠、袁玮、袁乐、张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JRS-2016-1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高校毕业生创业激励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河北轨道运输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田艳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安洁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彭志平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许艳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李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2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医保付费方式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承德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王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赖志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2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城乡居民医疗生育保险一体化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唐山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祖源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张芳、马可、秦玲、吴雅娟、桑雅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JRS-2016-3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专业技术人才继续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河北轨道运输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芦南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贾毓杰、施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JRS-2016-4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推进基层公务员职务与职级并行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衡水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陈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王丽莎、王缘缘、孟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JRS-2016-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完善劳动争议处理机制的方式探究——以承德市人力资源和社会保障局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承德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张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韩春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JRS-2016-7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秦皇岛市人才公共服务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秦皇岛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王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张帆、张宇清、王丽卓、何巍、许红军、高晶</w:t>
      </w:r>
    </w:p>
    <w:p>
      <w:pPr>
        <w:pStyle w:val="Normal"/>
        <w:ind w:firstLine="640"/>
        <w:jc w:val="left"/>
        <w:rPr>
          <w:rFonts w:ascii="黑体" w:hAnsi="黑体" w:eastAsia="黑体" w:cs="宋体"/>
          <w:b w:val="false"/>
          <w:b w:val="false"/>
          <w:bCs w:val="false"/>
          <w:sz w:val="32"/>
          <w:szCs w:val="44"/>
          <w:highlight w:val="none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32"/>
          <w:szCs w:val="44"/>
          <w:lang w:eastAsia="zh-CN"/>
        </w:rPr>
        <w:t>正常结项（</w:t>
      </w:r>
      <w:r>
        <w:rPr>
          <w:rFonts w:eastAsia="黑体" w:cs="宋体" w:ascii="黑体" w:hAnsi="黑体"/>
          <w:b w:val="false"/>
          <w:bCs w:val="false"/>
          <w:sz w:val="32"/>
          <w:szCs w:val="44"/>
          <w:lang w:val="en-US" w:eastAsia="zh-CN"/>
        </w:rPr>
        <w:t>18</w:t>
      </w:r>
      <w:r>
        <w:rPr>
          <w:rFonts w:ascii="黑体" w:hAnsi="黑体" w:cs="宋体" w:eastAsia="黑体"/>
          <w:b w:val="false"/>
          <w:bCs w:val="false"/>
          <w:sz w:val="32"/>
          <w:szCs w:val="44"/>
          <w:lang w:val="en-US" w:eastAsia="zh-CN"/>
        </w:rPr>
        <w:t>项）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1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当前形式下河北省高职院校就业现状及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河北轨道运输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刘晓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田艳梅、李嫣、李晓雪、张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1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高校毕业生创业激励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河北轨道运输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许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刘洋、马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2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异地就医结算的实践和思考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-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以秦皇岛市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秦皇岛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刘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张华、刘雅伟、孙雪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2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秦皇岛市社会保障卡建设与应用现状和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秦皇岛市人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刘巧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徐宇泽、张志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1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就业工作在精准扶贫中的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保定市人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赵兴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宋玉忠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侯宏伟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孙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1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农民工返乡创业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邢台市宁晋县人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江建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樊永斌、吴丽英、曹慧聪、刘建玲、范娇、梁保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2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京津冀社会保障一体化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丰宁满族自治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魏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施雪东、常雪娇、高越、王爱新、贾文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2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唐山市人社领域公共服务一体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唐山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孙宝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李春辉、卢明、李姗姗、赵博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2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城乡居民医疗保险一体化改革制度整合与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廊坊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李宏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李宏烁、王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2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社保基金风险监督的探析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廊坊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刘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张众、郝丹、郭福栓、贾昌、司晓琨、王思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1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2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基于互联网社会保障宣传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廊坊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殷生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徐艳、寿文颖、王兴国、李书为、洪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2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整合城乡居民医保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保定市人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郑宏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郑宏伟、李芳芳、王涛、曹阳、张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3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4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推进基层公务员职务与职级并行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衡水市人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陈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王丽莎、王缘缘、孟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4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5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电子信息在事业单位实施绩效工资中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衡水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李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杜伟、闫海洋、冯章龙、刘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5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7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秦皇岛市推进“互联网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+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人才服务”和实践与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秦皇岛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翟英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王剑、王莎莎、刘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6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7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衡水市人社系统基层公共服务平台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衡水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周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薛魁中、李红光、李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7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7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衡水市高校毕业生创业激励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衡水市就业训练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姚保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red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何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18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、课题编号：</w:t>
      </w: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>JRS-2016-7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名称：干部档案数字化业务外包过程中的保密工作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管理单位：邯郸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负责人：成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课题组成员：栾昕、李霞、葛涛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28"/>
          <w:highlight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03:36Z</dcterms:created>
  <dc:creator>lh</dc:creator>
  <dc:description/>
  <dc:language>en-US</dc:language>
  <cp:lastModifiedBy/>
  <dcterms:modified xsi:type="dcterms:W3CDTF">2017-05-04T08:02:19Z</dcterms:modified>
  <cp:revision>0</cp:revision>
  <dc:subject/>
  <dc:title>一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