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北省人力资源和社会保障课题研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重要事项变更审批表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678"/>
        <w:gridCol w:w="1227"/>
        <w:gridCol w:w="2454"/>
      </w:tblGrid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编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单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内容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206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事由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于课题研究的需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课题负责人：（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92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管理单位意见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58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和社会保障厅审批意    见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6:00Z</dcterms:created>
  <dc:creator>雨林木风</dc:creator>
  <dc:description/>
  <dc:language>en-US</dc:language>
  <cp:lastModifiedBy>User</cp:lastModifiedBy>
  <dcterms:modified xsi:type="dcterms:W3CDTF">2014-03-23T11:45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