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北京市自然科学基金依托单位注册管理办法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条 为了规范和加强北京市自然科学基金依托单位（以下简称“依托单位”）的注册管理工作，根据《北京市自然科学基金管理办法》（以下简称《管理办法》），制定本办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二条 本办法所称依托单位，是指经北京市自然科学基金委员会办公室（以下简称“基金办”）审核，予以注册的单位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第三条 本市行政区域内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等院校、科学研究机构、医院、企业以及从事科学研究的其他组织</w:t>
      </w:r>
      <w:r>
        <w:rPr>
          <w:rFonts w:ascii="仿宋_GB2312;仿宋" w:hAnsi="仿宋_GB2312;仿宋" w:cs="仿宋" w:eastAsia="仿宋_GB2312;仿宋"/>
          <w:sz w:val="32"/>
          <w:szCs w:val="32"/>
        </w:rPr>
        <w:t>具备下列条件的，可以向基金办申请注册为依托单位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在本市行政区域内依法成立，具有独立法人资格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具备完善的财务和资产管理制度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具有专门的科研管理机构和科研管理制度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具有从事基础研究活动能力，具备为科学技术人员从事基础研究提供条件能力，</w:t>
      </w:r>
      <w:r>
        <w:rPr>
          <w:rFonts w:ascii="仿宋_GB2312;仿宋" w:hAnsi="仿宋_GB2312;仿宋" w:cs="Tahoma" w:eastAsia="仿宋_GB2312;仿宋"/>
          <w:sz w:val="32"/>
          <w:szCs w:val="32"/>
        </w:rPr>
        <w:t>从事研究开发活动人员占机构总人数的比例应不低于</w:t>
      </w:r>
      <w:r>
        <w:rPr>
          <w:rFonts w:eastAsia="仿宋_GB2312;仿宋" w:cs="Tahoma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涉及企业的，原则上还应为国家认定的高新技术企业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四条 符合第三条规定的机构可以向基金办提出注册为依托单位的申请，申请单位须提交以下申请材料：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北京市自然科学基金依托单位注册申请书；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独立法人资格证书副本的复印件；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银行开户许可证副本的复印件；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其它附件材料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述材料须加盖申请单位公章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五条 申请单位应当对所提交材料的真实性和有效性负责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六条 基金办原则上每年集中受理一次依托单位注册申请，也可根据项目类型调整等临时受理注册申请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七条 基金办应当自收到注册申请之日起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内作出审查决定，并告知申请单位。不予注册的，应当说明理由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金办应当将依托单位名单向社会公布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八条 依托单位出现下列情形之一，应当自该情形发生之日起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内向基金办提出变更申请：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依托单位名称、银行帐号等基本信息变更；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法人类型发生变更；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因法人合并、分立等发生变更；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其他需要变更的情形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金办接到变更申请后应当及时完成审查并作出决定。基金办决定予以变更的，应当及时书面通知申请单位；决定不予变更的，按照本办法第九条规定处理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九条 依托单位出现以下情况之一时，基金办可以予以注销：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依托单位提出注销申请的；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不再符合本办法第三条规定的；</w:t>
      </w:r>
    </w:p>
    <w:p>
      <w:pPr>
        <w:pStyle w:val="Normal"/>
        <w:ind w:firstLine="9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基金办对其变更申请决定不予变更的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受到基金办不得作为依托单位处罚的；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注册当年未组织本单位科学技术人员申报市基金项目的；</w:t>
      </w:r>
    </w:p>
    <w:p>
      <w:pPr>
        <w:pStyle w:val="Normal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注册之后连续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未组织本单位科学技术人员申报市基金项目，且无在研项目的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发生前款情形的，符合依托单位申请注册条件的，可以再次申请注册成为依托单位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基金办应当及时公布被注销依托单位的名称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条 依托单位注册工作中涉及中国人民解放军、中国人民武装警察部队等所属从事科学研究的单位，参照本办法执行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一条  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2:00Z</dcterms:created>
  <dc:creator>xingf</dc:creator>
  <dc:description/>
  <cp:keywords/>
  <dc:language>en-US</dc:language>
  <cp:lastModifiedBy>YAN-YAN</cp:lastModifiedBy>
  <dcterms:modified xsi:type="dcterms:W3CDTF">2020-05-22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