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附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省最低工资标准及实行地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 xml:space="preserve">1 </w:t>
      </w:r>
      <w:r>
        <w:rPr>
          <w:b/>
          <w:sz w:val="24"/>
        </w:rPr>
        <w:t>日起执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24"/>
        <w:gridCol w:w="657"/>
        <w:gridCol w:w="7211"/>
      </w:tblGrid>
      <w:tr>
        <w:trPr>
          <w:trHeight w:val="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档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right="-105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80"/>
              <w:ind w:left="-86" w:right="-105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标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小时</w:t>
            </w:r>
          </w:p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标准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实  行  地  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5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7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石家庄市区（含新增的藁城区、鹿泉区、栾城区；不含井陉矿区）、保定市区（含新增和调整的竞秀区、莲池区、满城区、清苑区、徐水区、高新区）及白沟新城、廊坊市区、唐山市区（含高新技术开发区、海港开发区、曹妃甸区、芦台开发区、汉沽管理区）、秦皇岛市区（含新增的抚宁区）。  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 xml:space="preserve">涿州市；    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三</w:t>
            </w:r>
            <w:r>
              <w:rPr>
                <w:rFonts w:ascii="仿宋_GB2312;宋体" w:hAnsi="仿宋_GB2312;宋体" w:eastAsia="仿宋_GB2312;宋体"/>
                <w:sz w:val="24"/>
              </w:rPr>
              <w:t>河市、霸州市；   迁安市、遵化市、滦南县、迁西县、玉田县、乐亭县、滦县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9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6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邯郸市区（含马头生态工业城）、邢台市区、衡水市区、沧州市区、承德市区、张家口市区（不含塞北区、察北区）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定州市、辛集市。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正定县；邯郸县、磁县、武安市；  邢台县、沙河县；   高碑店市、安国市；   大厂回族自治县、香河县；   昌黎县、卢龙县；   黄骅市、任丘市、青县、沧县；万全区、 崇礼区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8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5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井陉矿区、井陉县、晋州市、新乐市、行唐县、高邑县、深泽县、无极县、平山县、元氏县、赵县、灵寿县；   定兴县、望都县、雄县、高阳县、容城县、博野县、</w:t>
            </w:r>
            <w:r>
              <w:rPr>
                <w:rFonts w:ascii="仿宋_GB2312;宋体" w:hAnsi="仿宋_GB2312;宋体" w:eastAsia="仿宋_GB2312;宋体"/>
                <w:sz w:val="24"/>
                <w:lang w:eastAsia="zh-CN"/>
              </w:rPr>
              <w:t>安新</w:t>
            </w:r>
            <w:r>
              <w:rPr>
                <w:rFonts w:ascii="仿宋_GB2312;宋体" w:hAnsi="仿宋_GB2312;宋体" w:eastAsia="仿宋_GB2312;宋体"/>
                <w:sz w:val="24"/>
              </w:rPr>
              <w:t>县、蠡县；   永清县、大城县、文安县、固安县；   青龙满族自治县；  临漳县、成安县、永年县、曲周县、鸡泽县、邱县、肥乡县、涉县；   南和县、隆尧县、柏乡县、新河县、清河县、任县、内丘县、宁晋县、南宫县、临西县；   渤海新区（含中捷、南大港、临港）、泊头市、河间市、吴桥县、肃宁县； 冀州市、深州市、枣强县、故城县、景县、安平县；  兴隆县、平泉县、宽城满族自治县、滦平县、承德县；  怀来县、涿鹿县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86" w:firstLine="28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380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right="-59" w:firstLine="22"/>
              <w:jc w:val="center"/>
              <w:rPr>
                <w:rFonts w:ascii="仿宋_GB2312;宋体" w:hAnsi="仿宋_GB2312;宋体" w:eastAsia="仿宋_GB2312;宋体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sz w:val="28"/>
                <w:szCs w:val="28"/>
              </w:rPr>
              <w:t>14</w:t>
            </w:r>
            <w:r>
              <w:rPr>
                <w:rFonts w:ascii="仿宋_GB2312;宋体" w:hAnsi="仿宋_GB2312;宋体" w:eastAsia="仿宋_GB2312;宋体"/>
                <w:sz w:val="28"/>
                <w:szCs w:val="28"/>
              </w:rPr>
              <w:t>元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</w:t>
            </w:r>
            <w:r>
              <w:rPr>
                <w:rFonts w:ascii="仿宋_GB2312;宋体" w:hAnsi="仿宋_GB2312;宋体" w:eastAsia="仿宋_GB2312;宋体"/>
                <w:sz w:val="24"/>
              </w:rPr>
              <w:t>赞皇县；  顺平县、唐县、阜平县、涞源县、涞水县、曲阳县、易县；   魏县、大名县、广平县、馆陶县；   广宗县、临城县、威县、巨鹿县、平乡县；   海兴县、盐山县、孟村回族自治县、南皮县、东光县、献县；    武邑县、武强县、饶阳县、阜城县；   丰宁满族自治县、隆化县、围场满族蒙古族自治县；   张家口塞北区、察北区、康保县、沽源县、尚义县、阳原县、怀安县、蔚县、张北县、赤城县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624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3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7:57:00Z</dcterms:created>
  <dc:creator>fxzm</dc:creator>
  <dc:description/>
  <dc:language>en-US</dc:language>
  <cp:lastModifiedBy>郜云海</cp:lastModifiedBy>
  <dcterms:modified xsi:type="dcterms:W3CDTF">2016-06-30T07:25:00Z</dcterms:modified>
  <cp:revision>13</cp:revision>
  <dc:subject/>
  <dc:title>河北省最低工资标准及执行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