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rPr>
          <w:rFonts w:ascii="黑体" w:hAnsi="黑体" w:eastAsia="黑体" w:cs="黑体"/>
          <w:sz w:val="36"/>
          <w:szCs w:val="36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hyperlink r:id="rId2" w:tgtFrame="_self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中国</w:t>
        </w:r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21</w:t>
        </w:r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世纪议程管理中心应聘报名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589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月</w:t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17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称及评定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学历：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学位： 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学历： 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学位： 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传真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我评价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56:00Z</dcterms:created>
  <dc:creator>xyh</dc:creator>
  <dc:description/>
  <dc:language>en-US</dc:language>
  <cp:lastModifiedBy>张昊</cp:lastModifiedBy>
  <dcterms:modified xsi:type="dcterms:W3CDTF">2019-07-11T10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