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经信委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经济和信息化委员会关于公布北京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第二批市级两化融合管理体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贯标试点企业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贯彻落实工信部《信息化和工业化融合发展规划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-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》（工信部规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3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和《北京市推进两化深度融合 推动制造业与互联网融合发展行动计划》（京制创组发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文件精神，逐步普及推广两化融合管理体系标准，我委面向全市公开征集了贯标试点企业。经各区经信主管部门推荐和专家评审，评选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第二批北京市市级两化融合管理体系贯标试点企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家，现将名单予以公布。请各区经信主管部门和试点企业，按照两化融合管理体系要求认真组织开展工作，加速技术创新和管理变革，形成以贯标为抓手的促创新、促转型、促发展的新格局。现将有关事项通知如下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推动辖区内贯标试点企业在“贯标工作跟踪服务系统”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http:/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gltxgb.cspiii.co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中完成注册，并及时填报和更新贯标工作进展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、指导企业尽快启动贯标工作，按照管理体系明确的步骤和阶段有序开展，推动完成贯标企业在“两化融合管理体系评定管理平台”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http: /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gltxpd.cspiii.co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申请评定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面向辖区内企业高层领导、信息主管等相关人员分批分类组织培训，营造工作氛围；组织开展两化融合管理体系贯标示范、典型企业现场交流、咨询服务对接活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进一步细化和落实两化融合管理体系支撑举措。在服务型制造、智能制造、制造业与互联网融合、工业互联网等相关领域示范项目、专项资金使用中，优先支持贯标达标企业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10"/>
        <w:ind w:firstLine="640"/>
        <w:rPr>
          <w:color w:val="383838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联系人：孙志谊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10-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7587532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地  址：北京市朝阳区惠新东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19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邮  编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029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　　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北京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第二批两化融合市级贯标试点企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单</w:t>
      </w:r>
    </w:p>
    <w:p>
      <w:pPr>
        <w:pStyle w:val="Normal"/>
        <w:spacing w:lineRule="exact" w:line="510"/>
        <w:ind w:firstLine="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北京市经济和信息化委员会  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140"/>
        <w:ind w:right="11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1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批市级两化融合贯标试点企业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94"/>
        <w:gridCol w:w="1865"/>
      </w:tblGrid>
      <w:tr>
        <w:trPr>
          <w:trHeight w:val="56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网新源控股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旋极信息技术股份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科住物业管理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北方华德尼奥普兰客车股份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瓦特能源科技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立思辰计算机技术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八亿时空液晶科技股份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环宇京辉京城气体科技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煤（北京）印务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万集科技股份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泰科技股份有限公司北京空港新材分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新源国能科技集团股份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飞机维修工程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嘉诚兴业工贸股份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华泰诺安探测技术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三维博艺机械制造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鼎点视讯科技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和田宽食品有限公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起航骏业科技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傲威环亚家具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千喜鹤食品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味食源食品科技有限责任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高中压阀门有限责任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升兴（北京）包装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广厦大鑫石化设备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富乐科技开发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泰华食品饮料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海泰食品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东方淼森生物科技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亨通斯博通讯科技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富特盘式电机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奇步自动化控制设备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天途航空技术发展（北京）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美中（北京）科技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鄂尔多斯科技发展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盈科瑞创新药物研究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果园老农（北京）食品股份有限公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延庆区</w:t>
            </w:r>
          </w:p>
        </w:tc>
      </w:tr>
    </w:tbl>
    <w:p>
      <w:pPr>
        <w:pStyle w:val="Normal"/>
        <w:ind w:right="1120" w:hanging="0"/>
        <w:jc w:val="left"/>
        <w:rPr/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ascii="宋体" w:hAnsi="宋体" w:cs="宋体"/>
          <w:sz w:val="28"/>
          <w:szCs w:val="32"/>
        </w:rPr>
        <w:t>备注：排名不分先后</w:t>
      </w:r>
    </w:p>
    <w:p>
      <w:pPr>
        <w:pStyle w:val="Normal"/>
        <w:spacing w:lineRule="exact" w: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1595</wp:posOffset>
                </wp:positionV>
                <wp:extent cx="56159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5pt" to="441.6pt,4.8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33070</wp:posOffset>
                </wp:positionV>
                <wp:extent cx="561594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4.1pt" to="441.65pt,34.1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北京市经济和信息化委员会办公室        </w:t>
      </w:r>
      <w:r>
        <w:rPr>
          <w:rFonts w:eastAsia="仿宋_GB2312" w:cs="楷体;楷体_GB2312" w:ascii="仿宋_GB2312" w:hAnsi="仿宋_GB2312"/>
          <w:sz w:val="28"/>
          <w:szCs w:val="28"/>
        </w:rPr>
        <w:t>201</w:t>
      </w:r>
      <w:r>
        <w:rPr>
          <w:rFonts w:eastAsia="仿宋_GB2312" w:cs="楷体;楷体_GB2312" w:ascii="仿宋_GB2312" w:hAnsi="仿宋_GB2312"/>
          <w:sz w:val="28"/>
          <w:szCs w:val="28"/>
        </w:rPr>
        <w:t>8</w:t>
      </w:r>
      <w:r>
        <w:rPr>
          <w:rFonts w:ascii="仿宋_GB2312" w:hAnsi="仿宋_GB2312" w:cs="楷体;楷体_GB2312" w:eastAsia="仿宋_GB2312"/>
          <w:sz w:val="28"/>
          <w:szCs w:val="28"/>
        </w:rPr>
        <w:t>年</w:t>
      </w:r>
      <w:r>
        <w:rPr>
          <w:rFonts w:eastAsia="仿宋_GB2312" w:cs="楷体;楷体_GB2312" w:ascii="仿宋_GB2312" w:hAnsi="仿宋_GB2312"/>
          <w:sz w:val="28"/>
          <w:szCs w:val="28"/>
        </w:rPr>
        <w:t>10</w:t>
      </w:r>
      <w:r>
        <w:rPr>
          <w:rFonts w:ascii="仿宋_GB2312" w:hAnsi="仿宋_GB2312" w:cs="楷体;楷体_GB2312" w:eastAsia="仿宋_GB2312"/>
          <w:sz w:val="28"/>
          <w:szCs w:val="28"/>
        </w:rPr>
        <w:t>月</w:t>
      </w:r>
      <w:r>
        <w:rPr>
          <w:rFonts w:eastAsia="仿宋_GB2312" w:cs="楷体;楷体_GB2312" w:ascii="仿宋_GB2312" w:hAnsi="仿宋_GB2312"/>
          <w:sz w:val="28"/>
          <w:szCs w:val="28"/>
        </w:rPr>
        <w:t>19</w:t>
      </w:r>
      <w:r>
        <w:rPr>
          <w:rFonts w:ascii="仿宋_GB2312" w:hAnsi="仿宋_GB2312" w:cs="楷体;楷体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0:00Z</dcterms:created>
  <dc:creator>a</dc:creator>
  <dc:description/>
  <dc:language>en-US</dc:language>
  <cp:lastModifiedBy>潘登</cp:lastModifiedBy>
  <cp:lastPrinted>2018-10-19T16:38:00Z</cp:lastPrinted>
  <dcterms:modified xsi:type="dcterms:W3CDTF">2018-10-23T10:03:19Z</dcterms:modified>
  <cp:revision>6</cp:revision>
  <dc:subject/>
  <dc:title>北京市经济和信息化委员会关于进行两化融合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