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1" w:leader="none"/>
        </w:tabs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方正小标宋_GBK;Arial Unicode MS"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eastAsia="方正小标宋_GBK;Arial Unicode MS"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 w:eastAsia="方正小标宋_GBK;Arial Unicode MS"/>
          <w:b/>
          <w:color w:val="000000"/>
          <w:sz w:val="30"/>
          <w:szCs w:val="30"/>
        </w:rPr>
        <w:t>年度</w:t>
      </w:r>
      <w:r>
        <w:rPr>
          <w:rFonts w:ascii="宋体;SimSun" w:hAnsi="宋体;SimSun" w:cs="宋体;SimSun" w:eastAsia="方正小标宋_GBK;Arial Unicode MS"/>
          <w:b/>
          <w:color w:val="000000"/>
          <w:sz w:val="30"/>
          <w:szCs w:val="30"/>
        </w:rPr>
        <w:t>北京市工程技术研究中心认定名单（共</w:t>
      </w:r>
      <w:r>
        <w:rPr>
          <w:rFonts w:eastAsia="方正小标宋_GBK;Arial Unicode MS" w:cs="宋体;SimSun" w:ascii="宋体;SimSun" w:hAnsi="宋体;SimSun"/>
          <w:b/>
          <w:color w:val="000000"/>
          <w:sz w:val="30"/>
          <w:szCs w:val="30"/>
        </w:rPr>
        <w:t>33</w:t>
      </w:r>
      <w:r>
        <w:rPr>
          <w:rFonts w:ascii="宋体;SimSun" w:hAnsi="宋体;SimSun" w:cs="宋体;SimSun" w:eastAsia="方正小标宋_GBK;Arial Unicode MS"/>
          <w:b/>
          <w:color w:val="000000"/>
          <w:sz w:val="30"/>
          <w:szCs w:val="30"/>
        </w:rPr>
        <w:t>个）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746"/>
        <w:gridCol w:w="3898"/>
      </w:tblGrid>
      <w:tr>
        <w:trPr>
          <w:tblHeader w:val="true"/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54" w:firstLine="143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程中心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面向智能网联汽车的</w:t>
            </w:r>
            <w:r>
              <w:rPr>
                <w:rFonts w:eastAsia="仿宋_GB2312" w:ascii="仿宋_GB2312" w:hAnsi="仿宋_GB2312"/>
                <w:sz w:val="24"/>
              </w:rPr>
              <w:t>5G</w:t>
            </w:r>
            <w:r>
              <w:rPr>
                <w:rFonts w:ascii="仿宋_GB2312" w:hAnsi="仿宋_GB2312" w:eastAsia="仿宋_GB2312"/>
                <w:sz w:val="24"/>
              </w:rPr>
              <w:t>传输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天信息技术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北京市电子证照公共服务平台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正国际软件（北京）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云计算节能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信息产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民航大数据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航信息网络股份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网络空间数据分析与应用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锐安科技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涉密信息载体安全管理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京航计算通讯研究所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航空发动机先进焊接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空工业集团公司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材料研究院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航天试验技术与装备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天试验技术研究所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陆表遥感数据产品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师范大学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航空智能遥感装备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空间机电研究所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微电子制备仪器设备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微电子研究所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平板显示视觉检测智能装备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兆维电子（集团）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责任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直流输配电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普瑞电力工程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邮政智能装备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科学研究规划院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海洋深部钻探测量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院声学研究所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化学机械平坦化工艺设备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子科技集团公司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十五研究所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智能网联驾驶测试与评价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和信息化部计算机与微电子发展研究中心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国软件评测中心）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功率型动力电池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信国安盟固利动力科技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氢燃料电池发动机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亿华通科技股份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既有建筑改造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筑技术集团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工业污染场地土壤修复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钢环境产业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北京市城市桥梁安全保障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市政工程设计研究总院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工业挥发性有机污染物检测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谱尼测试集团股份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真空计量检测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东方计量测试研究所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民航安全分析及预防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航科学技术研究院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石墨烯及应用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航空工业集团公司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材料研究院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核电先进堆型焊接与检测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核工业二三建设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功能花卉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农业生物技术研究中心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智能精量播种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德邦大为科技股份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畜产品质量安全源头控制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粮营养健康研究院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北京市水溶性高分子凝胶贴膏剂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泰德制药股份有限公司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人类重大疾病实验动物模型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医学科学院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实验动物研究所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肝炎与肝癌精准医疗及转化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研究中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肝病研究所</w:t>
            </w:r>
          </w:p>
        </w:tc>
      </w:tr>
    </w:tbl>
    <w:p>
      <w:pPr>
        <w:pStyle w:val="Normal"/>
        <w:ind w:left="120" w:hanging="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7:00Z</dcterms:created>
  <dc:creator>dqc</dc:creator>
  <dc:description/>
  <cp:keywords/>
  <dc:language>en-US</dc:language>
  <cp:lastModifiedBy>赵川</cp:lastModifiedBy>
  <cp:lastPrinted>2014-05-30T10:51:00Z</cp:lastPrinted>
  <dcterms:modified xsi:type="dcterms:W3CDTF">2017-01-20T08:33:00Z</dcterms:modified>
  <cp:revision>7</cp:revision>
  <dc:subject/>
  <dc:title>2011年度北京市重点实验室和工程技术研究中心认定评审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