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6000"/>
        <w:gridCol w:w="1155"/>
        <w:gridCol w:w="1155"/>
      </w:tblGrid>
      <w:tr>
        <w:trPr>
          <w:trHeight w:val="64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津工信中小企服</w:t>
            </w:r>
            <w:r>
              <w:rPr>
                <w:rFonts w:eastAsia="黑体;SimHei"/>
                <w:sz w:val="32"/>
                <w:szCs w:val="32"/>
              </w:rPr>
              <w:t>〔</w:t>
            </w:r>
            <w:r>
              <w:rPr>
                <w:rFonts w:eastAsia="黑体;SimHei"/>
                <w:sz w:val="32"/>
                <w:szCs w:val="32"/>
              </w:rPr>
              <w:t>2020</w:t>
            </w:r>
            <w:r>
              <w:rPr>
                <w:rFonts w:eastAsia="黑体;SimHei"/>
                <w:sz w:val="32"/>
                <w:szCs w:val="32"/>
              </w:rPr>
              <w:t>〕</w:t>
            </w:r>
            <w:r>
              <w:rPr>
                <w:rFonts w:eastAsia="黑体;SimHei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附件</w:t>
            </w:r>
            <w:r>
              <w:rPr>
                <w:rFonts w:eastAsia="黑体;SimHei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复评企业名单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在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高光电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德恒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重钢机械装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光电久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大田包装容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德减震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顺达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财型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迈科海洋工程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开发区中环系统电子工程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银金融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环领先材料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锐新昌轻合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科遥感信息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新区大港顺力汽车零部件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港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兴源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大绿色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南大通用数据技术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闻（天津）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可高特（中国）羊乳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利民调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志诚模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贝斯特防爆电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朗照电气设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闻达石油钻采工程装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德威涂料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信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瑞德赛恩新材料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陆海石油设备系统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鎏虹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城天龙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发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立中车轮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英康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埃柯特测控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港汽车配件弹簧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基诚瑞和应用材料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雷克斯激光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曙光信息产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哈娜好医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海纳龙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鼎正动物药业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红晨岛服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唯捷创芯（天津）电子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大求实电力新技术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亚安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桥焊材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裕川微生物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光测控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友（天津）高分子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雷尼艾尔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能锂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兰标电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布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松正电动汽车技术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鸿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思越信息系统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国芯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昊航复合管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利安隆新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索维电子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集物流装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艺虹印刷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山海关饮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妙可蓝多（天津）食品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源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思（天津）微系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聚新能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航大航空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北海通信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艾思科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环天佳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华通机电设备工贸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航联迪克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格林兰机械装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汇康医用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光韵达光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壹鸣环境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宏大纺织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亚东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洋电缆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冠能源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安固密封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优宁福姆建筑节能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康世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中天鑫港星线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恒泰国际海洋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广消防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航百慕新材料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绿新低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森雅医疗设备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安医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水工业工程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狗不理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管道工程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安医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博安塑胶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普善医药器械股份合作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美迪亚影像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通自动化控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光电通信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海盛泵业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工具研究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自动化仪表研究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厨豪迈厨房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房设施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翔悦密封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真美联合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汇川众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蓝宇科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帅超激光工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龙泰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合聚能（天津）石油精化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机磨床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灵石油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川宏仪表系统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传电控配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第一机床总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默（天津）电气工程系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川丰电气技术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锦美碳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奥兰特液压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日拓汽车电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大精益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胜美服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易通电气技术开发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迅尔仪表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阳新兴科技（天津）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宜药印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商久盛源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智万达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恒立远大仪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兰力科化学电子高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昌海科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郁美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海顺印业包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开利达控制技术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九安医疗电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杰泰克自动化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晨天自动化设备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大精密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新岭电子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阳新兴科技（天津）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康科德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津泰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隆顺榕发展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银博印刷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鹏安数迅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联大医用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亨达升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移山工程机械有限公司（原天津建筑机械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奥源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骄水电成套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冷大地能源设备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云自控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圣威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骄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一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骄水电成套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耳朵眼炸糕餐饮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鼓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古兰斋清真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米特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奥源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宏仁堂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七所精密机电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精研工程机械传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津酒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海宇光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富士达自行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傲绿农副产品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海燕电线电缆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立钢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川铁电气（天津）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精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晟泰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奥瑞克电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傲绿神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神鹿能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环温度仪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捷盛东辉保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精达里亚特种漆包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朋节能环保控制工程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春发生物科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东瑞钢铁铸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铁路信号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国际花卉科技园区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宽达水产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国威给排水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世纪天源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顺松涛（天津）动力电池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有容蒂康通讯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普（天津）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科健新材料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捷盛东辉保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哈那好兴达医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翔腾航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通洁高压泵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优瑞纳斯液压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祥威传动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利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达仁堂京万红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翔盛粉末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法莫西医药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挑战（天津）动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下数码视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鹏兴顺印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康婷生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夏联盛汽车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得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瑞客（天津）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管家（天津）管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林迪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贝利泰陶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威尔朗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一诺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新药业集团股份有限公司乐仁堂制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联捷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利成虹宇包装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集合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立德尔机械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津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铭天高分子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成油田采油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埃罗西（天津）电子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诺尔电气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新艺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富松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狗不理食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能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北衡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安科技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睦（天津）粉末冶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正达蜂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宝楼食品研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环富士智能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利康达（天津）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升挑战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贝利泰陶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开发区陆成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红宝番茄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澳路浦润滑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安耐吉燃气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炳华节能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科（天津）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艾佰恩机电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东华电力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德橡塑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润博凯特石油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经纬电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天电子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65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亚星世纪实业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原：天津市亚星散热器有限公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鸿远电气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远大阀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科密欧化学试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塑料研究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爱敏特电池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科易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健科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达鑫精密机械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晟成针织制衣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汇铸石油设备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石泰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盛海天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站阀门总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双兴自动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广聚源纸业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宝成机械制造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鹏首豪（天津）新型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丰宁机电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彼洋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芳华通讯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泰玻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先达精密压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民祥生物医药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环化学工程技术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满华管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创业（天津）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塑滨海氟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耀通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新阳汽车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立林石油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万众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世亚模具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精诚机床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德科汽车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环宇橡塑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畅乐电子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施易得肥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甘泉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开源第三阀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灵创智恒软件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卓坤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君宇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丰宁机电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太平洋化学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威乐斯机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盛象塑料管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龙泓复合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利纽泰克电气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老茂生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禹神建筑防水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星空气压缩机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能变压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华之阳特种线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北方阀门控制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山电线电缆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高液压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泰伦特化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中重科技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万博线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冠润滑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铸机电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缘电工材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牛电源材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既济电气控制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护士（天津）实业发展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康巢生物医药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海河乳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四方欧业液压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飞踏自行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正本自控系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新宇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唯天涂料包装器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长龙液化石油气设备制造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科机械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裕北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恒丰达包装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工伟业数控机床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士力之骄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益昌电气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锚家居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七所高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沃德传动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士力圣特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环电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海河乳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控（天津）电气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威动力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光明梦得乳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维诺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九为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森罗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雅迪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禹红建筑防水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百瑞泰管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科机械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科音自控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太电池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信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吉利光大包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万华车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京建建筑防水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三木森电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七星精密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静达合成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军星管业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聚友自行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东义镁制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南玻节能玻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升发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恩博（天津）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友鹏永悦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丽泰鞋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枚霖自行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汇晶丰精密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筑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联森包装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巨越地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先权工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赛尔传热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绿清管道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特建材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沃尔法电力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智源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嘉明爱粤粉末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藏原地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建电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宇刚保温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贝特尔流体控制阀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红日药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小猫线缆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东方兴泰工业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竹林伟业科技发展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田歌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钢研海德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宝骏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德起重机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鼎一电气成套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粮包装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和胶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加空调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三瑞塑胶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光（天津）汽车零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康尔医疗器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岳（天津）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飞马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瑞药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克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圣金特汽车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铁柱纸制品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卡本复合材料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宝盈电脑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宝涞精密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振宇服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宝盈电脑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国泰电梯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众达精密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夏泓源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勇猛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凯姆勒吸水材料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贝特瑞新能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浩宇助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优安达电梯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力斯（天津）环保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生隆纤维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久大塑料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京龙工程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小刀电动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一口鲜蔬菜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五一天立油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6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投（天津）热力股份有限公司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原：中投（天津）热能装备发展有限公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泉工艺品（天津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元海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汇源化学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承刚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夏防火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百利二通机械配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北玻玻璃工业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百恩威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瑞（天津）电气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旭辉恒远塑料包装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现代天骄水产饲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现代天骄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元海科技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鑫凯建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力通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芦阳化肥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马丁康华不锈钢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爱迪自动化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久安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骄辐射固化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力奥尔工程材料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百利展发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荣亨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宁河县仙达家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宝信铸造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立业河山冷弯型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莱特石油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亿顺达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新奥纸制品包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炬坤金属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泰达酒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意利达防腐保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盛泰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鑫泽众生物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昌昊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祥水产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宁河县鑫鼎盛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宁河县鑫盈保温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万佳建筑装饰安装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隆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永拓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盈德意利保温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万佳建筑装饰安装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万通包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金盛源特种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炬坤金属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荣新涂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韵乐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海发建筑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立独流老醋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和双金属线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隆之珠模具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维可特电力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毅远幕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瑞福天科模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德利泰开关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电力电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助友重工机器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永泽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源线材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联众钢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泰斯特仪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安博尔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欧派集成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邱庄金洲汽车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资宝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多福源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顺线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乾丰防腐保温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通电力铁塔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博爱生物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源时代金属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凯诺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海同步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永康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食品研究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友发管道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高盛钢丝绳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东跃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沃达尔（天津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圣达辰洋汽车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圣迪乐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世丰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奥维斯乐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龙创恒盛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盛福汽车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惠利通钢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一阳磁性材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北方金恒化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华能北方热力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鹏程煤矿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宏泰化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挂月酿酒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挂车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东盛油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正瀚石油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菲佳自行车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双兴达环保输送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祥润成橡胶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伽佰俐石油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飞龙包装制品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鹏管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东方红太阳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东方中滨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渔阳酒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齐明环保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澳宏环保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博雅全鑫磁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节能国环新型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菲（天津）运动器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cp:keywords/>
  <dc:language>en-US</dc:language>
  <cp:lastModifiedBy>User</cp:lastModifiedBy>
  <cp:lastPrinted>2020-10-19T14:33:00Z</cp:lastPrinted>
  <dcterms:modified xsi:type="dcterms:W3CDTF">2020-10-21T03:23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