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河北省支持和鼓励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专业技术人员创新创业实施办法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420" w:right="0" w:hanging="4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总  则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充分调动全省高校、科研院所等事业单位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简称“事业单位”）专业技术人员创新创业积极性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专业技术人员创新创业提供人事政策保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照简政放权、放管结合、优化服务的原则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人力资源社会保障部《关于支持和鼓励事业单位专业技术人员创新创业的指导意见》（人社部规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文件精神，制定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实施办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本办法所称创新创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包括以下四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形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技术人员到企业挂职或者参与项目合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兼职创新或者在职创办企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岗创新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业；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单位设置创新型岗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事创新创业的专业技术人员（以下简称“创新创业人员”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属于高校、科研院所等事业单位在编在册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兼任领导职务的专业技术人员应当辞去领导职务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专业技术人员身份创新创业。高校、科研院所之外的事业单位专业技术人员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符合创新创业条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，也可以提出申请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国家另有规定不得从事创新创业的，从其规定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420" w:right="0" w:hanging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办理程序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事业单位选派专业技术人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到企业挂职或者参与项目合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，须填写《河北省事业单位专业技术人员创新创业登记表》（见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，根据实际情况，签订三方协议，报主管部门备案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五条 专业技术人员符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兼职创新或者在职创办企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岗创新创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件的，按以下程序办理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个人申请。符合创新创业条件且有意愿的专业技术人员，应以书面形式提出创新创业申请，制定具体方案，填写《河北省事业单位专业技术人员创新创业申报表》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提供创新创业项目书、协议书、可行性报告或其他辅证材料，报本单位人事部门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单位批准。事业单位按照国家和省有关政策规定对申请人提交的材料进行审核，符合创新创业条件的，予以批准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三）签订协议。创新创业人员与事业单位在充分协商的基础上，签订创新创业协议。在协议中约定创新创业期限、创新创业人员的职责、双方权利义务关系、报酬与收益分配、发生争议处理方式、保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知识产权保护、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归属、协议终止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管部门备案。事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当及时将《河北省事业单位专业技术人员创新创业申报表》、创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创业协议书等相关材料，报主管部门备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管部门及直属事业单位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半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向同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力资源和社会保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报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河北省事业单位专业技术人员创新创业人员名册》（见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市（含定州、辛集市）人力资源和社会保障局、省直各部门、省直属事业单位每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、次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前将创新创业人员名册汇总表报送省人力资源和社会保障厅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公示。事业单位应将创新创业人员名单在单位内部进行公示，公示时间不得少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工作日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六条 规范创新型岗位管理。创新型岗位、流动岗位按照岗位管理规定，由单位提出申请，主管部门同意，同级人力资源和社会保障部门批准。设置岗位时，应明确职责、岗位等级、考核办法和设置时限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七条 创新创业延期。挂职和参与项目合作期满，应返回原单位，所从事工作确未结束的，三方一致可以续签协议。离岗创业的创新创业人员，协议期满，所从事工作确需延期的，可以续签创新创业协议，协议要一年一续签，续签不超过三年。相关手续按个人申请、单位批准、续签协议、主管部门备案、公示、变更聘用合同的程序办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八条 创新创业终止。创新创业期间或期满，离岗创业人员申请返回原单位工作的，应提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向原单位提出书面申请，填写《河北省事业单位专业技术人员终止创新创业申报表》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，原单位要及时考核其创新创业期间的情况，按原聘专业技术岗位安排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如无相应岗位空缺，可暂时突破岗位总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逐步消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创新创业人员自愿申请调离的，原单位应与其解除聘用合同并办理相关手续。自聘用合同依法解除之日起，与创新创业人员的人事关系终止，其社会保险由原单位按照有关规定办理转移接续手续。达到国家法定退休年龄的，应当及时办理退休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420" w:right="0" w:hanging="4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措施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第九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离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业人员，</w:t>
      </w:r>
      <w:r>
        <w:rPr>
          <w:rFonts w:ascii="仿宋" w:hAnsi="仿宋" w:cs="仿宋" w:eastAsia="仿宋"/>
          <w:kern w:val="0"/>
          <w:sz w:val="32"/>
          <w:szCs w:val="32"/>
        </w:rPr>
        <w:t>离岗期间工龄连续计算，按国家和省里的规定正常调整档案工资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第十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新创业人员与原单位在岗人员享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同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职称评审、项目申报、岗位竞聘、培训、考核、奖励等方面权利，创新创业期间取得的业绩成果应当作为其职称评审、岗位竞聘、考核等的重要依据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第十一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创新科技成果转化中贡献突出的，参加专业技术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时可实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绿色通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，聘任时可不占本单位岗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第十二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在核定绩效工资总量时，离岗创新创业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工作人员总数，核定的绩效工资由所在单位统筹使用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新创业专业技术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每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创新创业所得收入而缴纳的个人所得税超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倍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凭完税证明提出申请，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在该缴税年度内发放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倍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基本工资作为奖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缴纳的个人所得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超过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人基本工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的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凭完税证明提出申请，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在该缴税年度内发放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倍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基本工资作为奖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所需资金由核定的所在单位绩效工资总量中统筹解决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第十四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解除人事关系的离岗创业人员，若离岗前具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级专业技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博士学位，办理解聘手续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内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新到省内同行业事业单位的，按照“工作需要、岗位空缺、专业对口”原则，经主管部门和同级事业单位人事综合管理部门同意后可直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选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420" w:right="0" w:hanging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工资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社会保险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和福利待遇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第十五条 </w:t>
      </w:r>
      <w:r>
        <w:rPr>
          <w:rFonts w:ascii="仿宋" w:hAnsi="仿宋" w:cs="仿宋" w:eastAsia="仿宋"/>
          <w:kern w:val="0"/>
          <w:sz w:val="32"/>
          <w:szCs w:val="32"/>
        </w:rPr>
        <w:t>离岗创新创业人员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kern w:val="0"/>
          <w:sz w:val="32"/>
          <w:szCs w:val="32"/>
        </w:rPr>
        <w:t>单位应停发其基本工资、绩效工资及各项福利待遇，其他创新创业人员工资福利待遇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kern w:val="0"/>
          <w:sz w:val="32"/>
          <w:szCs w:val="32"/>
        </w:rPr>
        <w:t>单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与专业技术人员协商约定，按约定执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创新创业人员的社会保险和住房公积金管理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按以下办法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离岗创新创业人员保留人事关系期间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养老保险关系由原单位保留，继续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按原规定参保缴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并按规定享受相应待遇，其缴费基数、比例、资金承担方式等与原单位在岗同职称人员一致，单位缴纳部分由原单位承担，个人缴纳部分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二）继续在原单位参加城镇职工基本医疗保险和生育保险，按规定缴纳保险费，单位缴纳部分由原单位承担，个人缴纳部分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三）工伤保险由创新创业人员所创办或就职的企业按照《工伤保险条例》及所在地规定依法参加工伤保险，缴纳工伤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（四）离岗创新创业保留人事关系期间，失业保险关系由原单位继续保留，继续参加原单位失业保险，并按规定享受相应待遇，其失业保险缴费基数、比例等与原单位在岗人员一致，单位缴费部分由原单位承担，个人缴费部分由本人承担。创新创业人员所创办或就职的企业按照《失业保险条例》和我省的规定依法参加失业保险，缴纳失业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）住房公积金关系保留在原单位，单位和个人应按时、足额缴存住房公积金，个人缴费部分由本人承担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第十七条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创新创业人员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在保留人事关系期间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退休、丧葬抚恤等事项，由原单位按在岗人员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的规定执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420" w:right="0" w:hanging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日常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管理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第十八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应当根据创新创业人员实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建立相应管理办法，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创新创业协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约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责对创新创业人员进行考核和管理。创新创业人员每年度应当向原单位报告创新创业情况，并定期汇报有关情况。事业单位根据其综合表现进行年度考核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第十九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离岗创新创业业绩突出的人员，年度考核被确定为优秀档次的，不占原单位优秀比例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六章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组织实施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十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级人力资源和社会保障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要结合实际，对事业单位加强指导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搞好跟踪服务，切实解决事业单位专业技术人员创新创业中遇到的实际困难，及时研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解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策实施过程中遇到的新情况、新问题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十一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事业单位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派专业技术人员到企业挂职或参与项目合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持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鼓励专业技术人员兼职创新或在职创办企业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持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鼓励专业技术人员离岗创新创业，积极研究设置创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和流动岗位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做好引导和管理工作。事业单位要加强对创新创业人员管理，按时办理返回、调离和延期相关手续。督促期满未申请调离或延期人员必须两个月内返回单位，对既不申请调离或延期，又不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回单位的，单位要按规定作出解聘处理的决定。对单位不按时办理的，要依法追究单位领导和主管人员的责任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二十二条 各级事业单位主管部门要认真做好备案审核，严格监督管理，督导事业单位按时做好创新创业期满人员的相关手续，确保创新创业工作取得良好成效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第七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  则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第二十三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实施办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河北省人力资源和社会保障厅解释，自公布之日起施行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河北省事业单位专业技术人员创新创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河北省事业单位专业技术人员创新创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河北省事业单位专业技术人员终止创新创业申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河北省事业单位专业技术人员创新创业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bCs/>
          <w:color w:val="000000"/>
          <w:kern w:val="0"/>
          <w:sz w:val="36"/>
          <w:szCs w:val="36"/>
        </w:rPr>
        <w:t>河北省事业单位专业技术人员创新创业</w:t>
      </w:r>
      <w:r>
        <w:rPr>
          <w:rFonts w:ascii="宋体" w:hAnsi="宋体" w:cs="Times New Roman"/>
          <w:b/>
          <w:bCs/>
          <w:color w:val="000000"/>
          <w:kern w:val="0"/>
          <w:sz w:val="36"/>
          <w:szCs w:val="36"/>
          <w:lang w:eastAsia="zh-CN"/>
        </w:rPr>
        <w:t>登记</w:t>
      </w:r>
      <w:r>
        <w:rPr>
          <w:rFonts w:ascii="宋体" w:hAnsi="宋体" w:cs="Times New Roman"/>
          <w:b/>
          <w:bCs/>
          <w:color w:val="000000"/>
          <w:kern w:val="0"/>
          <w:sz w:val="36"/>
          <w:szCs w:val="36"/>
        </w:rPr>
        <w:t>表</w:t>
      </w:r>
    </w:p>
    <w:tbl>
      <w:tblPr>
        <w:tblW w:w="897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"/>
        <w:gridCol w:w="382"/>
        <w:gridCol w:w="885"/>
        <w:gridCol w:w="855"/>
        <w:gridCol w:w="758"/>
        <w:gridCol w:w="185"/>
        <w:gridCol w:w="790"/>
        <w:gridCol w:w="470"/>
        <w:gridCol w:w="848"/>
        <w:gridCol w:w="2439"/>
      </w:tblGrid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合同起止时间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岗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40" w:right="0" w:hanging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岗位及等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类型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挂职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项目合作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418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7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7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7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72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60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注：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本表格一式</w:t>
      </w:r>
      <w:r>
        <w:rPr>
          <w:rFonts w:ascii="宋体" w:hAnsi="宋体" w:cs="宋体"/>
          <w:color w:val="000000"/>
          <w:kern w:val="0"/>
          <w:lang w:eastAsia="zh-CN"/>
        </w:rPr>
        <w:t>三</w:t>
      </w:r>
      <w:r>
        <w:rPr>
          <w:rFonts w:ascii="宋体" w:hAnsi="宋体" w:cs="宋体"/>
          <w:color w:val="000000"/>
          <w:kern w:val="0"/>
        </w:rPr>
        <w:t>份，本人、所在单位、主管部门各一份；</w:t>
      </w:r>
      <w:r>
        <w:rPr>
          <w:rFonts w:cs="宋体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lang w:val="en-US" w:eastAsia="zh-CN"/>
        </w:rPr>
        <w:t>填写项目内容时须注明所去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bCs/>
          <w:color w:val="000000"/>
          <w:kern w:val="0"/>
          <w:sz w:val="36"/>
          <w:szCs w:val="36"/>
        </w:rPr>
        <w:t>河北省事业单位专业技术人员创新创业申报表</w:t>
      </w:r>
    </w:p>
    <w:tbl>
      <w:tblPr>
        <w:tblW w:w="897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"/>
        <w:gridCol w:w="382"/>
        <w:gridCol w:w="885"/>
        <w:gridCol w:w="855"/>
        <w:gridCol w:w="623"/>
        <w:gridCol w:w="320"/>
        <w:gridCol w:w="580"/>
        <w:gridCol w:w="680"/>
        <w:gridCol w:w="848"/>
        <w:gridCol w:w="2439"/>
      </w:tblGrid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合同起止时间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岗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40" w:right="0" w:hanging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岗位及等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类型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兼职创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创办企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00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新创业去向，创业项目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7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7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7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72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注：</w:t>
      </w: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本表格一式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1"/>
          <w:szCs w:val="21"/>
        </w:rPr>
        <w:t>份，本人、所在单位、主管部门各一份；</w:t>
      </w: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备案时请附创新创业项目书、创新创业协议等相关材料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离岗创新创业的按冀人发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[2016]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文件附表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河北省事业单位专业技术人员终止创新创业申报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91"/>
        <w:gridCol w:w="1215"/>
        <w:gridCol w:w="960"/>
        <w:gridCol w:w="571"/>
        <w:gridCol w:w="138"/>
        <w:gridCol w:w="612"/>
        <w:gridCol w:w="697"/>
        <w:gridCol w:w="3277"/>
      </w:tblGrid>
      <w:tr>
        <w:trPr>
          <w:trHeight w:val="8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40" w:right="0" w:hanging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40" w:right="0" w:hanging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限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终止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情形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申请返岗□  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辞聘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140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期间年度考核结果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完成情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7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7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7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72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60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</w:rPr>
        <w:t>注：本表格一式四份，本人、所在单位、主管部门</w:t>
      </w:r>
      <w:r>
        <w:rPr>
          <w:rFonts w:ascii="宋体" w:hAnsi="宋体" w:cs="宋体"/>
          <w:color w:val="000000"/>
          <w:kern w:val="0"/>
          <w:lang w:eastAsia="zh-CN"/>
        </w:rPr>
        <w:t>、</w:t>
      </w:r>
      <w:r>
        <w:rPr>
          <w:rFonts w:ascii="宋体" w:hAnsi="宋体" w:cs="宋体"/>
          <w:color w:val="000000"/>
          <w:kern w:val="0"/>
        </w:rPr>
        <w:t>同级人社主管部门各一份</w:t>
      </w:r>
      <w:r>
        <w:rPr>
          <w:rFonts w:ascii="宋体" w:hAnsi="宋体" w:cs="宋体"/>
          <w:color w:val="000000"/>
        </w:rPr>
        <w:t>。</w:t>
      </w:r>
      <w:r>
        <w:br w:type="page"/>
      </w:r>
    </w:p>
    <w:tbl>
      <w:tblPr>
        <w:tblW w:w="10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720"/>
        <w:gridCol w:w="660"/>
        <w:gridCol w:w="645"/>
        <w:gridCol w:w="645"/>
        <w:gridCol w:w="765"/>
        <w:gridCol w:w="705"/>
        <w:gridCol w:w="1015"/>
        <w:gridCol w:w="950"/>
        <w:gridCol w:w="2635"/>
      </w:tblGrid>
      <w:tr>
        <w:trPr>
          <w:trHeight w:val="1505" w:hRule="atLeast"/>
        </w:trPr>
        <w:tc>
          <w:tcPr>
            <w:tcW w:w="1865" w:type="dxa"/>
            <w:vMerge w:val="restart"/>
            <w:tcBorders/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由事业单位主管部门或直属事业单位填写，每半年报同级人社部门。各市（含定州、辛集市）人社局，省直各部门、直属事业单位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次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将创新创业人员花名册汇总表报送省人社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创新创业类型：企业挂职、兼职、在职创办企业、离岗创新创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报创新创业人员花名册，无须填写“返岗时间”栏；填报终止创新创业人员花名册，填写“返岗时间”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北省事业单位专业技术人员创新创业人员名册</w:t>
            </w:r>
          </w:p>
        </w:tc>
      </w:tr>
      <w:tr>
        <w:trPr>
          <w:trHeight w:val="1015" w:hRule="atLeast"/>
        </w:trPr>
        <w:tc>
          <w:tcPr>
            <w:tcW w:w="186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2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86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86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职务</w:t>
            </w:r>
          </w:p>
        </w:tc>
        <w:tc>
          <w:tcPr>
            <w:tcW w:w="2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86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2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186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86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186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类型</w:t>
            </w:r>
          </w:p>
        </w:tc>
        <w:tc>
          <w:tcPr>
            <w:tcW w:w="2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186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期限</w:t>
            </w:r>
          </w:p>
        </w:tc>
        <w:tc>
          <w:tcPr>
            <w:tcW w:w="2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86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项目</w:t>
            </w:r>
          </w:p>
        </w:tc>
        <w:tc>
          <w:tcPr>
            <w:tcW w:w="2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86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岗时间</w:t>
            </w:r>
          </w:p>
        </w:tc>
        <w:tc>
          <w:tcPr>
            <w:tcW w:w="2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第一条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3:43Z</dcterms:created>
  <dc:creator>dell</dc:creator>
  <dc:description/>
  <dc:language>en-US</dc:language>
  <cp:lastModifiedBy>dell</cp:lastModifiedBy>
  <dcterms:modified xsi:type="dcterms:W3CDTF">2020-06-15T00:28:45Z</dcterms:modified>
  <cp:revision>1</cp:revision>
  <dc:subject/>
  <dc:title>马学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