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“</w:t>
      </w:r>
      <w:r>
        <w:rPr>
          <w:rFonts w:cs="黑体;SimHei"/>
          <w:sz w:val="36"/>
          <w:szCs w:val="36"/>
        </w:rPr>
        <w:t>重大慢性非传染性疾病防控研究</w:t>
      </w:r>
      <w:r>
        <w:rPr>
          <w:rFonts w:cs="黑体;SimHei"/>
          <w:sz w:val="36"/>
          <w:szCs w:val="36"/>
        </w:rPr>
        <w:t>”</w:t>
      </w:r>
      <w:r>
        <w:rPr>
          <w:rFonts w:cs="黑体;SimHei"/>
          <w:sz w:val="36"/>
          <w:szCs w:val="36"/>
        </w:rPr>
        <w:t>重点专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指南编制专家名单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21"/>
        <w:gridCol w:w="4580"/>
        <w:gridCol w:w="1986"/>
      </w:tblGrid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 w:before="0" w:after="0"/>
              <w:ind w:left="91" w:right="91" w:hanging="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28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 w:before="0" w:after="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28"/>
              </w:rPr>
              <w:t>姓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4" w:leader="none"/>
              </w:tabs>
              <w:spacing w:lineRule="exact" w:line="479" w:before="0" w:after="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28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 w:before="0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28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王拥军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首都医科大学附属北京天坛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before="78" w:after="0"/>
              <w:ind w:left="1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孔灵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原卫生部疾病控制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研究员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中国医学科学院阜外心血管病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1" w:leader="none"/>
              </w:tabs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5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赵文华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中国疾病预防与控制中心营养与食品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59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杨新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首都医科大学附属北京朝阳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before="78" w:after="0"/>
              <w:ind w:left="1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杜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昕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安贞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主任医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孙保存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天津市肿瘤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曾木圣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" w:hanging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中山大学肿瘤防治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研究员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30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房静远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上海交通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9" w:leader="none"/>
              </w:tabs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曾正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中国医学科学院北京协和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姚婉贞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北京大学第三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国家心血管病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朱以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中国医学科学院北京协和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武力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首都医科大学宣武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副主任医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陆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北京大学第六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0" w:leader="none"/>
              </w:tabs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吕泽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国家康复辅具研究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主任医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9" w:leader="none"/>
              </w:tabs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上海瑞金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9" w:leader="none"/>
              </w:tabs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授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0" w:right="9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王明荣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lang w:eastAsia="zh-CN"/>
              </w:rPr>
              <w:t>中国医学科学院肿瘤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" w:right="2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主任医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黑体;SimHei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78" w:after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9:00Z</dcterms:created>
  <dc:creator>WML</dc:creator>
  <dc:description/>
  <cp:keywords/>
  <dc:language>en-US</dc:language>
  <cp:lastModifiedBy>YAN-YAN</cp:lastModifiedBy>
  <dcterms:modified xsi:type="dcterms:W3CDTF">2017-03-30T07:29:00Z</dcterms:modified>
  <cp:revision>2</cp:revision>
  <dc:subject/>
  <dc:title>jizhuang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