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第四批北京市众创空间拟挂牌名单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90"/>
        <w:gridCol w:w="2295"/>
        <w:gridCol w:w="1871"/>
      </w:tblGrid>
      <w:tr>
        <w:trPr>
          <w:tblHeader w:val="true"/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设单位名称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众创空间名称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在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国联万众半导体科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联万众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安创空间科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创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厚德昌科投资管理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腾讯众创空间（北京）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昌科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客公社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航联创科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航爱创客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技术交易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创新业（北京）科技服务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创新业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汉潮大成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瀚海源众创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城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速普创新投资管理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uper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速普创新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知为创客（北京）投资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ar"/>
              </w:rPr>
              <w:t>知为众创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即联即用创业投资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lug and Play China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企联众创科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丰海联创港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丰台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普天电子城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客汇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享创智（北京）科技服务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享际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音互动（北京）文化传媒发展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音互动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逐鹿仁德（北京）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Home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速器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长城伟业投资开发总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雁栖领创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硬蛋科技（北京）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硬蛋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牡丹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创营（北京）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北创营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倍格创业生态科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倍格生态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城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国投尚科信息技术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尚科办公社区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金丰和科技企业孵化器有限责任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丰和创客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城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嘉创工场（北京）科技孵化器有限责任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嘉创工场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创客小镇科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客小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镇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动漫集团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漫驿站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景山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航创城（北京）投资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航创城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景山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信中利潮客海创科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中利海归创业基地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智优沃科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优沃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梅希云科技发展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ACE Cloud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城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创工坊（北京）科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创工坊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星河空间科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河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库百特科技服务（北京）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库百特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化学工业研究院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来之星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星火工贸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创产业园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汽车教育投资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达天下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信优易数据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优易数据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丰台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京仪融科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融科众创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城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京卫惟科生物科技孵化器（北京）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京卫众创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丰台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燕园筹网络技术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大创业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金蜜蜂文化创意股份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蜜蜂文创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汇空间（北京）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汇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国泰青春商业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由者创业社区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天作理化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埃米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华商置业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场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德山科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-Lab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业主行网络科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猫妹众创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景山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疯网云端（北京）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adNet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宏福科技孵化器股份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宏福众创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优投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投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京辰瑞达科技孵化中心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睿思众创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丰台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创空间投资发展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＋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你好未来（北京）投资管理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Hello World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投工社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民国投（北京）投资控股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灿工场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智汇互联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移动互联孵化基地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信万通商务服务（北京）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加油站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化大科技园科技发展中心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育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斯坦福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Foundry Clu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跨境加速器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丰台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倪帮尔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＋企孵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丰台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义创空间投资管理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义创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微创业（北京）企业管理服务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掘金微创业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凤岐创业服务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凤岐茶社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京东绿安会展服务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绿安农林生物硅谷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北建大科技园发展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点创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城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天使成长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速器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龙创悦动网络科技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创国际游戏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九州众创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巢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九州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益移动互联科技股份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益工场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创动力（北京）科技孵化器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创动力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关村软件园发展有限责任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园高校基地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淀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文创科技有限责任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创科技众创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城区</w:t>
            </w:r>
          </w:p>
        </w:tc>
      </w:tr>
      <w:tr>
        <w:trPr>
          <w:trHeight w:val="794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华地融信物业管理有限公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华双创空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33:00Z</dcterms:created>
  <dc:creator>smy</dc:creator>
  <dc:description/>
  <dc:language>en-US</dc:language>
  <cp:lastModifiedBy>YAN-YAN</cp:lastModifiedBy>
  <dcterms:modified xsi:type="dcterms:W3CDTF">2017-04-0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