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北京市科技服务业促进专项申报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科技创新创业专业开放平台）</w:t>
      </w:r>
    </w:p>
    <w:p>
      <w:pPr>
        <w:pStyle w:val="Normal"/>
        <w:spacing w:before="624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624" w:after="0"/>
        <w:rPr/>
      </w:pPr>
      <w:r>
        <w:rPr/>
      </w:r>
    </w:p>
    <w:p>
      <w:pPr>
        <w:pStyle w:val="Normal"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所属专项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支持方式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/>
      </w:pPr>
      <w:r>
        <w:rPr>
          <w:sz w:val="28"/>
          <w:szCs w:val="28"/>
        </w:rPr>
        <w:t>主管处室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北京市科学技术委员会</w:t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机构名称”填写全称，与营业执照一致，“注册资本”、“法人代表”与营业执照一致，内设机构填写上级单位的相关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注册地址”应与营业执照一致，内设机构填写法人单位的相关信息，“通讯地址”填写机构办公所在地的通讯地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户行”、“账号”填写机构账号信息，开户名与机构名称不一致时请注明。内设机构无账户的填写上级单位的账号信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</w:rPr>
        <w:t>4.“</w:t>
      </w:r>
      <w:r>
        <w:rPr>
          <w:rFonts w:ascii="宋体;SimSun" w:hAnsi="宋体;SimSun"/>
        </w:rPr>
        <w:t xml:space="preserve">统一社会信用代码”、“注册资本”、“法人代表”“所属区县”与营业执照一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已办理“三证合一”的申报机构请填写“统一社会信用代码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未办理“三证合一”的申报机构请填写“工商注册号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员职称”按实际情况填写，高级职称指具有副教授、副研究员、高级工程师等以上职称人员；中级职称指具有工程师、助理研究员；初级职称指助理工程师、研究实习员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科技服务收入”指为客户提供的科技产品和科技服务解决方案所取得收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知识产权类别”主要包括：发明专利、实用新型、外观设计、软件著作权、集成电路布图设计专有权、植物新品种等，机构在申报填写时，一定要注明知识产权类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行业资质”是指取得相应等级的资质证书后，方可在其资质等级许可的范围内从事相关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财务数据”填写的内容须与附件审计报表等证明材料一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申报机构基本信息中，涉及的“企业职工总人数”、“研发人员数量”等数据，截止时间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申报单位意见”填写“情况属实，同意申报”字样，机构领导签字并加盖公章，法人内设机构无公章的加盖机构法人单位的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87"/>
        <w:gridCol w:w="45"/>
        <w:gridCol w:w="706"/>
        <w:gridCol w:w="107"/>
        <w:gridCol w:w="163"/>
        <w:gridCol w:w="7"/>
        <w:gridCol w:w="677"/>
        <w:gridCol w:w="109"/>
        <w:gridCol w:w="177"/>
        <w:gridCol w:w="136"/>
        <w:gridCol w:w="275"/>
        <w:gridCol w:w="137"/>
        <w:gridCol w:w="233"/>
        <w:gridCol w:w="426"/>
        <w:gridCol w:w="31"/>
        <w:gridCol w:w="144"/>
        <w:gridCol w:w="677"/>
        <w:gridCol w:w="147"/>
        <w:gridCol w:w="91"/>
        <w:gridCol w:w="9"/>
        <w:gridCol w:w="166"/>
        <w:gridCol w:w="59"/>
        <w:gridCol w:w="506"/>
        <w:gridCol w:w="254"/>
        <w:gridCol w:w="287"/>
        <w:gridCol w:w="63"/>
        <w:gridCol w:w="231"/>
        <w:gridCol w:w="809"/>
      </w:tblGrid>
      <w:tr>
        <w:trPr>
          <w:trHeight w:val="614" w:hRule="atLeast"/>
          <w:cantSplit w:val="true"/>
        </w:trPr>
        <w:tc>
          <w:tcPr>
            <w:tcW w:w="863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机构基本信息</w:t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6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县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县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（万元）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缴资本（万元）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注册号</w:t>
            </w:r>
          </w:p>
        </w:tc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号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职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专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人数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 上市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市板块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市代码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已获得融资情况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时间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阶段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金额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机构</w:t>
            </w:r>
          </w:p>
        </w:tc>
      </w:tr>
      <w:tr>
        <w:trPr>
          <w:trHeight w:val="81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来是否有融资需求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融资方式</w:t>
            </w:r>
          </w:p>
        </w:tc>
        <w:tc>
          <w:tcPr>
            <w:tcW w:w="4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融资租赁 □风险投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融资 □其他</w:t>
            </w:r>
          </w:p>
        </w:tc>
      </w:tr>
      <w:tr>
        <w:trPr>
          <w:trHeight w:val="210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加入行业联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会等社团组织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5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选“是”，请在此列明企业已加入的行业联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会等社团组织名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权结构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前三位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机构或自然人）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比例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外资</w:t>
            </w:r>
          </w:p>
        </w:tc>
      </w:tr>
      <w:tr>
        <w:trPr>
          <w:trHeight w:val="34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团队（三位）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122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其他</w:t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其他</w:t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其他</w:t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财务状况（万元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服务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企业服务客户合同额（万元）</w:t>
            </w:r>
          </w:p>
        </w:tc>
        <w:tc>
          <w:tcPr>
            <w:tcW w:w="7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知识产权情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发明专利   （个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实用新型（个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外观设计（个）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软件著作权（个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集成电路布图设计专有权（个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植物（动物）新品种（个）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获资质</w:t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质名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9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获奖项</w:t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奖项名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类别</w:t>
            </w:r>
          </w:p>
        </w:tc>
      </w:tr>
      <w:tr>
        <w:trPr>
          <w:trHeight w:val="4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分组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25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部门主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联系人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服务客户数量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服务客户</w:t>
            </w:r>
          </w:p>
        </w:tc>
      </w:tr>
      <w:tr>
        <w:trPr>
          <w:trHeight w:val="34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服务客户</w:t>
            </w:r>
          </w:p>
        </w:tc>
      </w:tr>
      <w:tr>
        <w:trPr>
          <w:trHeight w:val="34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服务客户</w:t>
            </w:r>
          </w:p>
        </w:tc>
      </w:tr>
      <w:tr>
        <w:trPr>
          <w:trHeight w:val="34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信息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称</w:t>
            </w:r>
          </w:p>
        </w:tc>
        <w:tc>
          <w:tcPr>
            <w:tcW w:w="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机构简介</w:t>
            </w:r>
          </w:p>
        </w:tc>
      </w:tr>
      <w:tr>
        <w:trPr>
          <w:trHeight w:val="2118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简介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情况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成效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992"/>
        <w:gridCol w:w="1276"/>
        <w:gridCol w:w="43"/>
        <w:gridCol w:w="98"/>
        <w:gridCol w:w="709"/>
        <w:gridCol w:w="60"/>
        <w:gridCol w:w="82"/>
        <w:gridCol w:w="517"/>
        <w:gridCol w:w="900"/>
        <w:gridCol w:w="68"/>
        <w:gridCol w:w="312"/>
        <w:gridCol w:w="471"/>
        <w:gridCol w:w="1590"/>
      </w:tblGrid>
      <w:tr>
        <w:trPr>
          <w:trHeight w:val="711" w:hRule="atLeast"/>
          <w:cantSplit w:val="true"/>
        </w:trPr>
        <w:tc>
          <w:tcPr>
            <w:tcW w:w="905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报后补贴项目信息</w:t>
            </w:r>
          </w:p>
        </w:tc>
      </w:tr>
      <w:tr>
        <w:trPr>
          <w:trHeight w:val="96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概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  <w:t>(</w:t>
            </w:r>
            <w:r>
              <w:rPr/>
              <w:t>围绕上述</w:t>
            </w:r>
            <w:r>
              <w:rPr/>
              <w:t>“</w:t>
            </w:r>
            <w:r>
              <w:rPr/>
              <w:t>项目分类</w:t>
            </w:r>
            <w:r>
              <w:rPr/>
              <w:t>”</w:t>
            </w:r>
            <w:r>
              <w:rPr/>
              <w:t>，简要描述平台</w:t>
            </w:r>
            <w:r>
              <w:rPr/>
              <w:t>体现</w:t>
            </w:r>
            <w:r>
              <w:rPr/>
              <w:t>整合创新资源，提升资源供给和创新服务效率</w:t>
            </w:r>
            <w:r>
              <w:rPr/>
              <w:t>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动时间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时间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仍在进行</w:t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团队介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介绍项目负责人、技术负责人基本情况，包括：学历背景行业从业经验，所获奖项、发表论文等情况。如有入选千人计划、海聚工程、高聚工程、科技北京百名领军人才、创新人才推进计划等人员，请注明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获知识产权情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专利、软著等，本表可续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名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</w:p>
        </w:tc>
      </w:tr>
      <w:tr>
        <w:trPr>
          <w:trHeight w:val="75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同额（万元）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计划投资总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已完成的实际投资额（万元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87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发投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研发投入（万元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1016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现经济效益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收入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客户数量</w:t>
            </w:r>
          </w:p>
        </w:tc>
      </w:tr>
      <w:tr>
        <w:trPr>
          <w:trHeight w:val="73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是否已得到其他政府专项资金支持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； 立项部门：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支持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；</w:t>
            </w:r>
          </w:p>
        </w:tc>
      </w:tr>
      <w:tr>
        <w:trPr>
          <w:trHeight w:val="726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概况</w:t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平台服务的市场需求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平台服务是否对向中小企业和创业团队开放技术、研发设施、资金、市场渠道、供应链等资源，带动中小企业发展。）</w:t>
            </w:r>
          </w:p>
        </w:tc>
      </w:tr>
      <w:tr>
        <w:trPr>
          <w:trHeight w:val="2208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平台建设内容及专业化能力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平台主要研发、建设内容，平台的专业化服务能力，平台具有的技术、设施、渠道等资源优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补足创新创业</w:t>
            </w:r>
            <w:r>
              <w:rPr>
                <w:rFonts w:ascii="宋体;SimSun" w:hAnsi="宋体;SimSun" w:cs="宋体;SimSun"/>
                <w:szCs w:val="21"/>
              </w:rPr>
              <w:t>短板，加大科技创新供给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2670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平台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服务能力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平台整合创新资源，优化资源配置，平台使用情况、服务能力、获奖情况等。）</w:t>
            </w:r>
          </w:p>
        </w:tc>
      </w:tr>
      <w:tr>
        <w:trPr>
          <w:trHeight w:val="2687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平台开放程度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平台开放的范围、覆盖度、影响力，促进企业上下</w:t>
            </w:r>
            <w:r>
              <w:rPr>
                <w:rFonts w:ascii="宋体;SimSun" w:hAnsi="宋体;SimSun" w:cs="宋体;SimSun"/>
                <w:szCs w:val="21"/>
              </w:rPr>
              <w:t>游生态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，促进相关创新主体之间的资源开放共享</w:t>
            </w:r>
            <w:r>
              <w:rPr>
                <w:rFonts w:ascii="宋体;SimSun" w:hAnsi="宋体;SimSun" w:cs="宋体;SimSun"/>
                <w:szCs w:val="21"/>
              </w:rPr>
              <w:t>等。）</w:t>
            </w:r>
          </w:p>
        </w:tc>
      </w:tr>
      <w:tr>
        <w:trPr>
          <w:trHeight w:val="224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平台创新特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8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技术手段及创新点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台开展所使用的技术或所取得的成果，有哪些在同行业中具有创新性。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方案及服务模式的创新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对某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已经体现出的，或者可以预期的问题、不足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需求等，提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一个解决整体问题的方案</w:t>
            </w:r>
            <w:r>
              <w:rPr>
                <w:rFonts w:ascii="宋体;SimSun" w:hAnsi="宋体;SimSun" w:cs="宋体;SimSun"/>
                <w:szCs w:val="21"/>
              </w:rPr>
              <w:t>；服务模式的创新点包括：产品创新、组织创新、商业模式创新）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平台实现经济社会效益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/>
              <w:t>（着重从经济、社会效益两方面分析平台带来的效益。）</w:t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平台发展下一步计划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近三年平台建设、市场推广方案及预期经济社会效益。）</w:t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三、申报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属实，同意申报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6"/>
            </w:tblGrid>
            <w:tr>
              <w:trPr>
                <w:trHeight w:val="750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法人签字（手签）：　　　　　　　　　　　　　　　（单位公章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　　年　　　月　　　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李霞</dc:creator>
  <dc:description/>
  <cp:keywords/>
  <dc:language>en-US</dc:language>
  <cp:lastModifiedBy>张东玲</cp:lastModifiedBy>
  <dcterms:modified xsi:type="dcterms:W3CDTF">2017-04-01T08:28:00Z</dcterms:modified>
  <cp:revision>224</cp:revision>
  <dc:subject/>
  <dc:title>北京市科技服务业专项后补贴申请报告</dc:title>
</cp:coreProperties>
</file>