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right="320" w:hanging="0"/>
        <w:jc w:val="center"/>
        <w:rPr>
          <w:rFonts w:ascii="方正小标宋_GBK;Arial Unicode MS" w:hAnsi="方正小标宋_GBK;Arial Unicode MS" w:eastAsia="方正小标宋_GBK;Arial Unicode MS" w:cs="微软雅黑"/>
          <w:sz w:val="36"/>
          <w:szCs w:val="36"/>
        </w:rPr>
      </w:pPr>
      <w:r>
        <w:rPr>
          <w:rFonts w:ascii="方正小标宋_GBK;Arial Unicode MS" w:hAnsi="方正小标宋_GBK;Arial Unicode MS" w:cs="微软雅黑" w:eastAsia="方正小标宋_GBK;Arial Unicode MS"/>
          <w:sz w:val="36"/>
          <w:szCs w:val="36"/>
        </w:rPr>
        <w:t>拟立项课题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52"/>
        <w:gridCol w:w="3508"/>
      </w:tblGrid>
      <w:tr>
        <w:trPr>
          <w:tblHeader w:val="true"/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研究单位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物医药创新品种追踪及趋势分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生物技术和新医药产业促进中心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动汽车产业培育要素分析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理工大学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智能硬件发展对策及区域协同机制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科学院科技战略咨询研究院</w:t>
            </w:r>
          </w:p>
        </w:tc>
      </w:tr>
      <w:tr>
        <w:trPr>
          <w:trHeight w:val="6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医疗器械新业态发展条件与途径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智汇（北京）医疗器械研究院有限公司、中关村医疗器械产业技术创新联盟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医学科技成果推广模式及效果评价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心肺血管疾病研究所</w:t>
            </w:r>
          </w:p>
        </w:tc>
      </w:tr>
      <w:tr>
        <w:trPr>
          <w:trHeight w:val="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科普产业发展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科普文化促进会</w:t>
            </w:r>
          </w:p>
        </w:tc>
      </w:tr>
      <w:tr>
        <w:trPr>
          <w:trHeight w:val="4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都科技成果转化发展若干战略问题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科学院科技战略咨询研究院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“星创天地”创新创业模式与建设路径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科学技术委员会农村发展中心；北京市星火科技培训中心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资源禀赋协同效应的科技精准扶贫模式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现代农业科技创新服务联盟、北京易农农业科技有限公司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津冀重点区域产业链条协同创新路径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日报社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点科技领域发展的科技金融政策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科学技术发展战略研究院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都研发产业发展路径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科学院科技战略咨询研究院</w:t>
            </w:r>
          </w:p>
        </w:tc>
      </w:tr>
      <w:tr>
        <w:trPr>
          <w:trHeight w:val="2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创”对首都新经济的拉动作用及影响分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创意经济研究院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关村科学城、怀柔科学城、未来科技城协同发展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伟世通经济咨询有限责任公司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支撑京北地区绿色发展战略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当代绿色经济研究中心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于大数据的科技项目查重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方知网数字出版技术股份有限公司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资源权重模型构建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发展和改革委员会社会发展研究所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创新能力评价模型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信数据（北京）有限公司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沿技术预判方法论与模型构建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市科学技术情报研究所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区块链在科技大数据确权中的研究与应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科学新的研究方法的研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信数据（北京）有限公司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209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0:00Z</dcterms:created>
  <dc:creator>张熙</dc:creator>
  <dc:description/>
  <cp:keywords/>
  <dc:language>en-US</dc:language>
  <cp:lastModifiedBy>YAN-YAN</cp:lastModifiedBy>
  <cp:lastPrinted>2017-02-03T10:53:00Z</cp:lastPrinted>
  <dcterms:modified xsi:type="dcterms:W3CDTF">2017-02-06T03:17:00Z</dcterms:modified>
  <cp:revision>3</cp:revision>
  <dc:subject/>
  <dc:title>关于公示2017年软科学研究社会征集课题立项名单的通知</dc:title>
</cp:coreProperties>
</file>