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北京市科技服务业促进专项申报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（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新型服务业态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）</w:t>
      </w:r>
    </w:p>
    <w:p>
      <w:pPr>
        <w:pStyle w:val="Normal"/>
        <w:spacing w:before="624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624" w:after="0"/>
        <w:rPr/>
      </w:pPr>
      <w:r>
        <w:rPr/>
      </w:r>
    </w:p>
    <w:p>
      <w:pPr>
        <w:pStyle w:val="Normal"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所属专项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支持方式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/>
      </w:pPr>
      <w:r>
        <w:rPr>
          <w:sz w:val="28"/>
          <w:szCs w:val="28"/>
        </w:rPr>
        <w:t>主管处室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b/>
        </w:rPr>
        <w:t>北京市科学技术委员会</w:t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b/>
        </w:rPr>
        <w:t>月</w:t>
      </w:r>
      <w:r>
        <w:rPr>
          <w:rFonts w:cs="Calibri" w:eastAsia="Calibri"/>
          <w:b/>
        </w:rPr>
        <w:t xml:space="preserve">  </w:t>
      </w:r>
      <w:r>
        <w:rPr>
          <w:b/>
        </w:rPr>
        <w:t>日</w:t>
      </w:r>
      <w:r>
        <w:br w:type="page"/>
      </w:r>
    </w:p>
    <w:p>
      <w:pPr>
        <w:pStyle w:val="Normal"/>
        <w:widowControl/>
        <w:ind w:left="2520" w:hanging="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机构名称”填写全称，与营业执照一致，“注册资本”、“法人代表”与营业执照一致，内设机构填写上级单位的相关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注册地址”应与营业执照一致，内设机构填写法人单位的相关信息，“通讯地址”填写机构办公所在地的通讯地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开户行”、“账号”填写机构账号信息，开户名与机构名称不一致时请注明。内设机构无账户的填写上级单位的账号信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</w:rPr>
        <w:t>4.“</w:t>
      </w:r>
      <w:r>
        <w:rPr>
          <w:rFonts w:ascii="宋体;SimSun" w:hAnsi="宋体;SimSun"/>
        </w:rPr>
        <w:t xml:space="preserve">统一社会信用代码”、“注册资本”、“法人代表”“所属区县”与营业执照一致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已办理“三证合一”的申报机构请填写“统一社会信用代码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未办理“三证合一”的申报机构请填写“工商注册号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员职称”按实际情况填写，高级职称指具有副教授、副研究员、高级工程师等以上职称人员；中级职称指具有工程师、助理研究员；初级职称指助理工程师、研究实习员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科技服务收入”指为客户提供的科技产品和科技服务解决方案所取得收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知识产权类别”主要包括：发明专利、实用新型、外观设计、软件著作权、集成电路布图设计专有权、植物新品种等，机构在申报填写时，一定要注明知识产权类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行业资质”是指取得相应等级的资质证书后，方可在其资质等级许可的范围内从事相关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财务数据”填写的内容须与附件审计报表等证明材料一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申报机构基本信息中，涉及的“企业职工总人数”、“研发人员数量”等数据，截止时间为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申报单位意见”填写“情况属实，同意申报”字样，机构领导签字并加盖公章，法人内设机构无公章的加盖机构法人单位的公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29"/>
        <w:gridCol w:w="29"/>
        <w:gridCol w:w="653"/>
        <w:gridCol w:w="13"/>
        <w:gridCol w:w="66"/>
        <w:gridCol w:w="273"/>
        <w:gridCol w:w="106"/>
        <w:gridCol w:w="141"/>
        <w:gridCol w:w="264"/>
        <w:gridCol w:w="335"/>
        <w:gridCol w:w="113"/>
        <w:gridCol w:w="407"/>
        <w:gridCol w:w="104"/>
        <w:gridCol w:w="302"/>
        <w:gridCol w:w="106"/>
        <w:gridCol w:w="171"/>
        <w:gridCol w:w="183"/>
        <w:gridCol w:w="854"/>
        <w:gridCol w:w="24"/>
        <w:gridCol w:w="140"/>
        <w:gridCol w:w="36"/>
        <w:gridCol w:w="121"/>
        <w:gridCol w:w="263"/>
        <w:gridCol w:w="146"/>
        <w:gridCol w:w="119"/>
        <w:gridCol w:w="438"/>
        <w:gridCol w:w="58"/>
        <w:gridCol w:w="15"/>
        <w:gridCol w:w="209"/>
        <w:gridCol w:w="135"/>
        <w:gridCol w:w="847"/>
      </w:tblGrid>
      <w:tr>
        <w:trPr>
          <w:trHeight w:val="614" w:hRule="atLeast"/>
          <w:cantSplit w:val="true"/>
        </w:trPr>
        <w:tc>
          <w:tcPr>
            <w:tcW w:w="863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一、申报机构基本信息</w:t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6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区县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区县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（万元）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缴资本（万元）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商注册号</w:t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号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职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专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人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人员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上市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市板块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市代码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已获得融资情况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融资时间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阶段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金额</w:t>
            </w:r>
          </w:p>
        </w:tc>
        <w:tc>
          <w:tcPr>
            <w:tcW w:w="2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机构</w:t>
            </w:r>
          </w:p>
        </w:tc>
      </w:tr>
      <w:tr>
        <w:trPr>
          <w:trHeight w:val="65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来是否有融资需求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融资方式</w:t>
            </w:r>
          </w:p>
        </w:tc>
        <w:tc>
          <w:tcPr>
            <w:tcW w:w="3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融资租赁 □风险投资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市融资 □其他</w:t>
            </w:r>
          </w:p>
        </w:tc>
      </w:tr>
      <w:tr>
        <w:trPr>
          <w:trHeight w:val="1274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方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支持方向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服务机构应用新技术、开展服务模式创新</w:t>
            </w:r>
          </w:p>
        </w:tc>
        <w:tc>
          <w:tcPr>
            <w:tcW w:w="5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开发及其服务 □检验检测认证服务 □创业孵化服务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知识产权服务     □科技咨询服务     □科技金融服务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技术普及服务 □工程技术服务     □其他</w:t>
            </w:r>
          </w:p>
        </w:tc>
      </w:tr>
      <w:tr>
        <w:trPr>
          <w:trHeight w:val="128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服务机构向相关生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产性服务领域提供专业服务</w:t>
            </w:r>
          </w:p>
        </w:tc>
        <w:tc>
          <w:tcPr>
            <w:tcW w:w="5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健康养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体育产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大众消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教育培训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物流运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旅游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68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传统制造企业向现代制造服务业转型</w:t>
            </w:r>
          </w:p>
        </w:tc>
        <w:tc>
          <w:tcPr>
            <w:tcW w:w="5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服务业领域新经济</w:t>
            </w:r>
          </w:p>
        </w:tc>
        <w:tc>
          <w:tcPr>
            <w:tcW w:w="5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共享经济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众包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众筹</w:t>
            </w:r>
          </w:p>
        </w:tc>
      </w:tr>
      <w:tr>
        <w:trPr>
          <w:trHeight w:val="170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加入行业联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会等社团组织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5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选“是”，请在此列明企业已加入的行业联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会等社团组织名称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权结构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前三位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名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机构或自然人）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比例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外资</w:t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团队（三位）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120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101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162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财务状况（万元）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收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资产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  资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  利润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服务收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企业服务客户合同额（万元）</w:t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知识产权情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发明专利（个）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实用新型（个）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外观设计（个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软件著作权（个）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集成电路布图设计专有权（个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植物（动物）新品种（个）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获资质</w:t>
            </w:r>
          </w:p>
        </w:tc>
        <w:tc>
          <w:tcPr>
            <w:tcW w:w="5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资质名称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获奖项</w:t>
            </w:r>
          </w:p>
        </w:tc>
        <w:tc>
          <w:tcPr>
            <w:tcW w:w="5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奖项名称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类别</w:t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分组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25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部门主管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负责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常联系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服务客户数量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总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客户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客户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要企业客户名称</w:t>
            </w:r>
          </w:p>
        </w:tc>
      </w:tr>
      <w:tr>
        <w:trPr>
          <w:trHeight w:val="34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总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客户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客户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要企业客户名称</w:t>
            </w:r>
          </w:p>
        </w:tc>
      </w:tr>
      <w:tr>
        <w:trPr>
          <w:trHeight w:val="34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总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客户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客户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要企业客户名称</w:t>
            </w:r>
          </w:p>
        </w:tc>
      </w:tr>
      <w:tr>
        <w:trPr>
          <w:trHeight w:val="34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信息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</w:p>
        </w:tc>
        <w:tc>
          <w:tcPr>
            <w:tcW w:w="5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名称</w:t>
            </w:r>
          </w:p>
        </w:tc>
        <w:tc>
          <w:tcPr>
            <w:tcW w:w="5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5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机构简介</w:t>
            </w:r>
          </w:p>
        </w:tc>
      </w:tr>
      <w:tr>
        <w:trPr>
          <w:trHeight w:val="211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简介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情况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成效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50"/>
        <w:gridCol w:w="1418"/>
        <w:gridCol w:w="992"/>
        <w:gridCol w:w="393"/>
        <w:gridCol w:w="174"/>
        <w:gridCol w:w="424"/>
        <w:gridCol w:w="426"/>
        <w:gridCol w:w="852"/>
        <w:gridCol w:w="282"/>
        <w:gridCol w:w="1350"/>
      </w:tblGrid>
      <w:tr>
        <w:trPr>
          <w:trHeight w:val="568" w:hRule="atLeast"/>
          <w:cantSplit w:val="true"/>
        </w:trPr>
        <w:tc>
          <w:tcPr>
            <w:tcW w:w="9136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报后补贴项目信息</w:t>
            </w:r>
          </w:p>
        </w:tc>
      </w:tr>
      <w:tr>
        <w:trPr>
          <w:trHeight w:val="77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  <w:t>(</w:t>
            </w:r>
            <w:r>
              <w:rPr/>
              <w:t>围绕上述</w:t>
            </w:r>
            <w:r>
              <w:rPr/>
              <w:t>“</w:t>
            </w:r>
            <w:r>
              <w:rPr/>
              <w:t>项目分类</w:t>
            </w:r>
            <w:r>
              <w:rPr/>
              <w:t>”</w:t>
            </w:r>
            <w:r>
              <w:rPr/>
              <w:t>，简要描述项目的建设内容、技术路线、运营及盈利模式及服务成效</w:t>
            </w:r>
            <w:r>
              <w:rPr/>
              <w:t>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动时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86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仍在进行</w:t>
            </w:r>
          </w:p>
        </w:tc>
      </w:tr>
      <w:tr>
        <w:trPr>
          <w:trHeight w:val="709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70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初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659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团队介绍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介绍项目负责人、技术负责人基本情况，包括：学历背景行业从业经验，所获奖项、发表论文等情况。如有入选千人计划、海聚工程、高聚工程、科技北京百名领军人才、创新人才推进计划等人员，请注明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获知识产权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专利、软著等，本表可续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时间</w:t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同额（万元）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计划投资总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已完成的实际投资额（万元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69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发投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研发投入（万元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812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现经济效益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收入</w:t>
            </w:r>
          </w:p>
        </w:tc>
      </w:tr>
      <w:tr>
        <w:trPr>
          <w:trHeight w:val="583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获国际、国家和北京及其他奖励情况（按重要程度列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奖项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项目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类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时间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是否已得到其他政府专项资金支持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立项部门：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支持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240" w:before="120" w:after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；</w:t>
            </w:r>
          </w:p>
        </w:tc>
      </w:tr>
      <w:tr>
        <w:trPr>
          <w:trHeight w:val="580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项目概况</w:t>
            </w:r>
          </w:p>
        </w:tc>
      </w:tr>
      <w:tr>
        <w:trPr>
          <w:trHeight w:val="560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项目服务的市场需求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项目实施将对行业发展或者某领域起到的作用，将解决何种紧迫的技术问题、满足何种市场需求，主要竞争对手情况，项目的预期经济效益和社会效益。）</w:t>
            </w:r>
          </w:p>
        </w:tc>
      </w:tr>
      <w:tr>
        <w:trPr>
          <w:trHeight w:val="2663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项目建设内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包括项目主要研发、建设内容；技术路线或技术方案、关键技术指标等。）</w:t>
            </w:r>
          </w:p>
        </w:tc>
      </w:tr>
      <w:tr>
        <w:trPr>
          <w:trHeight w:val="3228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项目创新特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22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技术手段及创新点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开展所使用的技术或所取得的成果，有哪些在同行业中具有创新性。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方案及服务模式的创新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对某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ascii="宋体;SimSun" w:hAnsi="宋体;SimSun" w:cs="宋体;SimSun"/>
                <w:szCs w:val="21"/>
              </w:rPr>
              <w:t>已经体现出的，或者可以预期的问题、不足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需求等，提出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一个解决整体问题的方案</w:t>
            </w:r>
            <w:r>
              <w:rPr>
                <w:rFonts w:ascii="宋体;SimSun" w:hAnsi="宋体;SimSun" w:cs="宋体;SimSun"/>
                <w:szCs w:val="21"/>
              </w:rPr>
              <w:t>；服务模式的创新点包括：产品创新、组织创新、商业模式创新。）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项目实现经济社会效益情况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/>
              <w:t>（着重从经济、社会效益两方面分析课题开展将带来的效益。）</w:t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项目下一步计划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近三年的技术创新、市场推广方案及预期经济社会效益。）</w:t>
            </w:r>
          </w:p>
        </w:tc>
      </w:tr>
      <w:tr>
        <w:trPr>
          <w:trHeight w:val="3801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三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属实，同意申报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>
                <w:trHeight w:val="7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法人签字（手签）：　　　　　　　　　　　　　　　（单位公章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　　年　　　月　　　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5:00Z</dcterms:created>
  <dc:creator>李霞</dc:creator>
  <dc:description/>
  <cp:keywords/>
  <dc:language>en-US</dc:language>
  <cp:lastModifiedBy>付星辰</cp:lastModifiedBy>
  <cp:lastPrinted>2016-05-05T16:06:00Z</cp:lastPrinted>
  <dcterms:modified xsi:type="dcterms:W3CDTF">2017-04-01T07:56:00Z</dcterms:modified>
  <cp:revision>112</cp:revision>
  <dc:subject/>
  <dc:title>北京市科技服务业专项后补贴申请报告</dc:title>
</cp:coreProperties>
</file>