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宋体" w:cs="仿宋_GB2312;宋体" w:ascii="仿宋_GB2312;宋体" w:hAnsi="仿宋_GB2312;宋体"/>
          <w:b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宋体" w:hAnsi="仿宋_GB2312;宋体" w:cs="仿宋_GB2312;宋体" w:eastAsia="仿宋_GB2312;宋体"/>
          <w:b w:val="false"/>
          <w:color w:val="000000"/>
          <w:kern w:val="2"/>
          <w:sz w:val="32"/>
          <w:szCs w:val="32"/>
          <w:lang w:val="en-US" w:eastAsia="zh-CN" w:bidi="ar-SA"/>
        </w:rPr>
        <w:t>年山西省省级众创空间认定名单</w:t>
      </w:r>
    </w:p>
    <w:tbl>
      <w:tblPr>
        <w:tblW w:w="8675" w:type="dxa"/>
        <w:jc w:val="left"/>
        <w:tblInd w:w="-1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2761"/>
        <w:gridCol w:w="4108"/>
        <w:gridCol w:w="1244"/>
      </w:tblGrid>
      <w:tr>
        <w:trPr>
          <w:trHeight w:val="63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景创泰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云景创泰众创空间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创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和创空间企业孵化园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众创新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大众创新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巅峰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巅峰创客空间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航科技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太航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君创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君创企业孵化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晟图辰筑梦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晟图辰建筑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创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华创空间科技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控晋马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北控晋马创兴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融智融创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环清信立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创智企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云创智企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卡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西卡众创科技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大创新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工大创新孵化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成电子双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省焦炭集团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安全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子科技集团公司第三十三研究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智茂企业孵化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产品“创客工厂”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三益华信创业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众孵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众孵企业孵化园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方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一方文化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启和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启和众创空间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晟尧跨境电商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晟尧孵化园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北大数据创客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北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厅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思优创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世恒弘业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瑞恩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瑞策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祥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天祥众创空间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琅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中琅众创空间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讯文创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安讯国智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想创客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中想创客空间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人邦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百人邦众创空间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拓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顺融信息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聚创新中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清易信息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来智能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未来智能众创空间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科创新基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国科志汇物联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工投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工业园区综合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综改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乡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乡县红星杨物产置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梦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市大光宇创业科技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积木空间新经济孵化基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市积木空间创业孵化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高新区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考拉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考拉企业管理咨询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高新区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创梦工厂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市双创梦工厂企业孵化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治高新区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隰县电商孵化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隰县玉露香网络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汾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控众创空间（运城盐湖高新区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清控创新基地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得尔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得尔众创空间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维新材料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佳维新材料股份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垣曲银河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垣曲瑞河创业基地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安钻石小微企业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锐倍特超硬刀具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德优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亿德优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向城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创鸿升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东智联云创新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孵创企业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丘县青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丘县青创服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市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创空间（山西大学城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科科创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园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中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量子”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浩巨众创空间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中市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祁县电子商务产业园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祁县电子商务产业园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中市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遥唐都推光漆器创意园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遥县唐都推光漆器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中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网佳农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网佳农电子商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能控股装备制造双创园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能控股装备制造集团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太行八戒众创空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太行八戒企业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城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sz w:val="44"/>
          <w:szCs w:val="44"/>
          <w:u w:val="none"/>
          <w:lang w:bidi="ar-SA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none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color w:val="000000"/>
          <w:spacing w:val="-4"/>
          <w:sz w:val="32"/>
          <w:szCs w:val="44"/>
          <w:u w:val="none"/>
          <w:lang w:val="en-US" w:eastAsia="zh-CN" w:bidi="ar-SA"/>
        </w:rPr>
      </w:pPr>
      <w:r>
        <w:rPr>
          <w:rFonts w:eastAsia="仿宋_GB2312;宋体" w:cs="宋体" w:ascii="仿宋_GB2312;宋体" w:hAnsi="仿宋_GB2312;宋体"/>
          <w:b/>
          <w:color w:val="000000"/>
          <w:spacing w:val="-4"/>
          <w:sz w:val="32"/>
          <w:szCs w:val="44"/>
          <w:u w:val="none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42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42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tLeast" w:line="376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33:53Z</dcterms:created>
  <dc:creator>姜洪海</dc:creator>
  <dc:description/>
  <dc:language>en-US</dc:language>
  <cp:lastModifiedBy/>
  <dcterms:modified xsi:type="dcterms:W3CDTF">1899-12-30T00:00:00Z</dcterms:modified>
  <cp:revision>0</cp:revision>
  <dc:subject/>
  <dc:title>关于公布2020年山西省省级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