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-SA"/>
        </w:rPr>
        <w:t>年山西省省级科技企业孵化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u w:val="none"/>
          <w:lang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u w:val="none"/>
          <w:lang w:bidi="ar-SA"/>
        </w:rPr>
        <w:t>认定名单</w:t>
      </w:r>
    </w:p>
    <w:tbl>
      <w:tblPr>
        <w:tblW w:w="85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3170"/>
        <w:gridCol w:w="3835"/>
        <w:gridCol w:w="1006"/>
      </w:tblGrid>
      <w:tr>
        <w:trPr>
          <w:trHeight w:val="63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同创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同创谷企业孵化器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源科技企业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谷源网络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漕河泾大同国际创新创业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市科技创业中心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纳谷产业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煤集团纳谷（山西）气凝胶科创城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泉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济机电园区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济经济技术开发区实业发展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42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6:03Z</dcterms:created>
  <dc:creator>姜洪海</dc:creator>
  <dc:description/>
  <dc:language>en-US</dc:language>
  <cp:lastModifiedBy/>
  <dcterms:modified xsi:type="dcterms:W3CDTF">1899-12-30T00:00:00Z</dcterms:modified>
  <cp:revision>0</cp:revision>
  <dc:subject/>
  <dc:title>关于公布2020年山西省省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