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保密承诺书</w:t>
      </w:r>
    </w:p>
    <w:p>
      <w:pPr>
        <w:pStyle w:val="Normal"/>
        <w:ind w:firstLine="72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本单位严格按照《中华人民共和国保守国家秘密法》、《科学技术保密规定》等相关法律法规要求，对所登记的科技成果进行了保密审查，承诺无涉密项目（或数据）信息通过网络报送（或录入）国家科技成果库。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单位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盖章）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cp:lastPrinted>2020-08-13T11:14:00Z</cp:lastPrinted>
  <dcterms:modified xsi:type="dcterms:W3CDTF">2020-08-13T03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