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邯郸市科普基地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进一步加强我市科普能力建设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充分发挥科普基地普及和传播科学文化的示范引领作用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全民科学素质不断提高，依据《中华人民共和国科学技术普及法》、《河北省科学技术普及条例》及《河北省科普示范基地管理办法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我市实际，特制定本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科普基地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是独立向公众提供科普产品与服务的组织机构，是社会性、群众性、经常性科普活动的有效平台，具有普及科学知识、倡导科学方法、传播科学思想、弘扬科学精神的重要功能，在全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科普领域有引领、带动、辐射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学技术局负责市科普基地认定和管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下列场所可以申请认定为科普基地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（一）场馆类：是指面向公众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普及科学知识、弘扬科学精神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科普活动的场馆。包括科技馆、博物馆、文化馆、天文馆、标本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青少年科技活动中心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综合性场馆或专业类场馆</w:t>
      </w:r>
      <w:r>
        <w:rPr>
          <w:rFonts w:ascii="Times New Roman" w:hAnsi="Times New Roman" w:cs="Times New Roman" w:eastAsia="仿宋_GB2312"/>
          <w:sz w:val="32"/>
          <w:szCs w:val="32"/>
        </w:rPr>
        <w:t>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非场馆类：是指依托各类科技特色资源建立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向公众开放、开展科普活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所和基地，或是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以网络、电子、印刷品等为载体，面向公众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开展科普工作的媒体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机构。</w:t>
      </w:r>
      <w:r>
        <w:rPr>
          <w:rFonts w:ascii="Times New Roman" w:hAnsi="Times New Roman" w:cs="Times New Roman" w:eastAsia="仿宋_GB2312"/>
          <w:sz w:val="32"/>
          <w:szCs w:val="32"/>
        </w:rPr>
        <w:t>包括：科研机构、重点实验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创新</w:t>
      </w:r>
      <w:r>
        <w:rPr>
          <w:rFonts w:ascii="Times New Roman" w:hAnsi="Times New Roman" w:cs="Times New Roman" w:eastAsia="仿宋_GB2312"/>
          <w:sz w:val="32"/>
          <w:szCs w:val="32"/>
        </w:rPr>
        <w:t>中心、农业科技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示范基地）</w:t>
      </w:r>
      <w:r>
        <w:rPr>
          <w:rFonts w:ascii="Times New Roman" w:hAnsi="Times New Roman" w:cs="Times New Roman" w:eastAsia="仿宋_GB2312"/>
          <w:sz w:val="32"/>
          <w:szCs w:val="32"/>
        </w:rPr>
        <w:t>、地质公园、动物园、植物园、气象台（站）、地震台（站）、科普网站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市科普基地应具备以下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在我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行政区域内具有法人资格或受法人正式委托，能够独立开展科普活动的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在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行业中</w:t>
      </w:r>
      <w:r>
        <w:rPr>
          <w:rFonts w:ascii="Times New Roman" w:hAnsi="Times New Roman" w:cs="Times New Roman" w:eastAsia="仿宋_GB2312"/>
          <w:sz w:val="32"/>
          <w:szCs w:val="32"/>
        </w:rPr>
        <w:t>具有突出的科普业绩，有显著的社会影响力和较强的示范、带动及辐射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有常设科普工作机构和完善的管理制度，有年度科普工作计划和中长期科普工作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科普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一定规模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专门用于开展科普活动的固定场所，并具有保障开展经常性科普活动所需的展板、器材、设施、经费、专兼职科普讲解人员及科普展教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自</w:t>
      </w:r>
      <w:r>
        <w:rPr>
          <w:rFonts w:ascii="Times New Roman" w:hAnsi="Times New Roman" w:cs="Times New Roman" w:eastAsia="仿宋_GB2312"/>
          <w:sz w:val="32"/>
          <w:szCs w:val="32"/>
        </w:rPr>
        <w:t>愿接受市科技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指导和下达的科普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科普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基地在具备以上基本条件的基础上，不同类别的基地还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筑面积一般不少于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有可供观众演示、体验、互动的丰富展品和设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向社会公众开放不少于</w:t>
      </w:r>
      <w:r>
        <w:rPr>
          <w:rFonts w:eastAsia="仿宋_GB2312" w:cs="Times New Roman"/>
          <w:spacing w:val="-4"/>
          <w:kern w:val="2"/>
          <w:sz w:val="32"/>
          <w:szCs w:val="32"/>
        </w:rPr>
        <w:t>2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pacing w:val="-4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天</w:t>
      </w:r>
      <w:r>
        <w:rPr>
          <w:rFonts w:eastAsia="仿宋_GB2312" w:cs="Times New Roman"/>
          <w:spacing w:val="-4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非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科研机构、重点实验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创新</w:t>
      </w:r>
      <w:r>
        <w:rPr>
          <w:rFonts w:ascii="Times New Roman" w:hAnsi="Times New Roman" w:cs="Times New Roman" w:eastAsia="仿宋_GB2312"/>
          <w:sz w:val="32"/>
          <w:szCs w:val="32"/>
        </w:rPr>
        <w:t>中心、农业科技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示范基地）</w:t>
      </w:r>
      <w:r>
        <w:rPr>
          <w:rFonts w:ascii="Times New Roman" w:hAnsi="Times New Roman" w:cs="Times New Roman" w:eastAsia="仿宋_GB2312"/>
          <w:sz w:val="32"/>
          <w:szCs w:val="32"/>
        </w:rPr>
        <w:t>、气象台（站）、地震台（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要有科普展示厅等参观活动场所，面积不少于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有开展科普活动所需的展板、展牌、演示设施设备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向社会公众开放时间不少于</w:t>
      </w:r>
      <w:r>
        <w:rPr>
          <w:rFonts w:eastAsia="仿宋_GB2312" w:cs="Times New Roman"/>
          <w:spacing w:val="-4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天</w:t>
      </w:r>
      <w:r>
        <w:rPr>
          <w:rFonts w:eastAsia="仿宋_GB2312" w:cs="Times New Roman"/>
          <w:spacing w:val="-4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媒组织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有固定的栏目或版面从事科普宣传，开展经常性的线下科普活动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认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凡符合本办法中申报范围和条件的单位均可申报。申报时须提交以下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并保证材料的真实性和准确性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邯郸市科普基地申报表》一式两份（见附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两年</w:t>
      </w:r>
      <w:r>
        <w:rPr>
          <w:rFonts w:ascii="Times New Roman" w:hAnsi="Times New Roman" w:cs="Times New Roman" w:eastAsia="仿宋_GB2312"/>
          <w:sz w:val="32"/>
          <w:szCs w:val="32"/>
        </w:rPr>
        <w:t>开展各类科普活动或从事科普工作的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两年</w:t>
      </w:r>
      <w:r>
        <w:rPr>
          <w:rFonts w:ascii="Times New Roman" w:hAnsi="Times New Roman" w:cs="Times New Roman" w:eastAsia="仿宋_GB2312"/>
          <w:sz w:val="32"/>
          <w:szCs w:val="32"/>
        </w:rPr>
        <w:t>科普工作计划、总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普工作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发展规划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单位相关资质证明、人员资质、学历证明、科普场地和设施等相关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它能证明符合认定条件的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市属单位经主管部门审核后报市科技局；各县（区、市）所辖单位由县（区、市）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审核后报市科技局；驻邯省部属单位加盖单位公章后，可直接报市科技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科技局组织有关专家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按照公平、公正的原则进行择优评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（二）评审结果面向社会进行公示，公示期为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（三）社会公示无异议的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提交市科技局局长办公会审议。</w:t>
      </w:r>
      <w:r>
        <w:rPr>
          <w:rFonts w:ascii="Times New Roman" w:hAnsi="Times New Roman" w:cs="Times New Roman" w:eastAsia="仿宋_GB2312"/>
          <w:sz w:val="32"/>
          <w:szCs w:val="32"/>
        </w:rPr>
        <w:t>市科技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局长办公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定后在市科技局</w:t>
      </w:r>
      <w:r>
        <w:rPr>
          <w:rFonts w:ascii="Times New Roman" w:hAnsi="Times New Roman" w:cs="Times New Roman" w:eastAsia="仿宋_GB2312"/>
          <w:sz w:val="32"/>
          <w:szCs w:val="32"/>
        </w:rPr>
        <w:t>网站进行公布，颁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邯郸市科普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牌匾和证书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基地要</w:t>
      </w:r>
      <w:r>
        <w:rPr>
          <w:rFonts w:ascii="Times New Roman" w:hAnsi="Times New Roman" w:cs="Times New Roman" w:eastAsia="仿宋_GB2312"/>
          <w:sz w:val="32"/>
          <w:szCs w:val="32"/>
        </w:rPr>
        <w:t>通过科普展览、科技演示、科普讲座、科技传播等形式，大力开展主题鲜明、形式多样、丰富多彩的科普活动，吸引广大群众参与，提高全民科学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普基地每年应在科技活动周、全国科普日以及上级部门组织的各类科技宣传教育活动期间，积极开展特色科普活动，主动做好信息报送和宣传推广工作，积极发挥科普基地的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/>
        </w:rPr>
        <w:t>科普基地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发生迁址、重建、法人变更、承建单位变更或其他重大变化的，应提前逐级向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报告，并办理相关变更事宜。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基地要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条件</w:t>
      </w:r>
      <w:r>
        <w:rPr>
          <w:rFonts w:ascii="Times New Roman" w:hAnsi="Times New Roman" w:cs="Times New Roman" w:eastAsia="仿宋_GB2312"/>
          <w:sz w:val="32"/>
          <w:szCs w:val="32"/>
        </w:rPr>
        <w:t>建设，不断对展出和活动内容进行充实和完善，同时要做好基地设施的保护、修缮和环境美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基地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每年度末要对运行情况和科普活动开展情况进行年度总结，积极配合开展科普统计，提交年度科普工作统计报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监督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普基地接受市科技局的指导和监督管理，严格按发展规划和年度计划开展科普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普基地开展的重大科普活动要向市科技局报告备案，每年年底向市科技局提交本年度工作报告和下年度工作计划，报告备案情况作为重新认定的重要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普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文件批准之日算起，</w:t>
      </w:r>
      <w:r>
        <w:rPr>
          <w:rFonts w:ascii="Times New Roman" w:hAnsi="Times New Roman" w:cs="Times New Roman" w:eastAsia="仿宋_GB2312"/>
          <w:sz w:val="32"/>
          <w:szCs w:val="32"/>
        </w:rPr>
        <w:t>有效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到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市科普基地申报标准</w:t>
      </w:r>
      <w:r>
        <w:rPr>
          <w:rFonts w:ascii="Times New Roman" w:hAnsi="Times New Roman" w:cs="Times New Roman" w:eastAsia="仿宋_GB2312"/>
          <w:sz w:val="32"/>
          <w:szCs w:val="32"/>
        </w:rPr>
        <w:t>进行重新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技局对认定的市科普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支持</w:t>
      </w:r>
      <w:r>
        <w:rPr>
          <w:rFonts w:ascii="Times New Roman" w:hAnsi="Times New Roman" w:cs="Times New Roman" w:eastAsia="仿宋_GB2312"/>
          <w:sz w:val="32"/>
          <w:szCs w:val="32"/>
        </w:rPr>
        <w:t>，并优先推荐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的，撤消其市科普基地称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一）有违法乱纪行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二）有宣传邪教、封建迷信以及反科学、伪科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不能正常开展科普活动，不具备市科普基地基本条件的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发生损害公众利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）发生重大责任事故，受到国家或省市有关部门处罚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不接受市科技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指导和科普任务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市科技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文之日起施行，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邯郸市市级科普基地认定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邯科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宋体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宋体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</w:r>
      <w:r>
        <w:rPr>
          <w:rFonts w:eastAsia="宋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7:00Z</dcterms:created>
  <dc:creator>微软用户</dc:creator>
  <dc:description/>
  <dc:language>en-US</dc:language>
  <cp:lastModifiedBy>万喻</cp:lastModifiedBy>
  <dcterms:modified xsi:type="dcterms:W3CDTF">2021-02-25T02:58:07Z</dcterms:modified>
  <cp:revision>4</cp:revision>
  <dc:subject/>
  <dc:title>邯郸市市级科普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