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hanging="0"/>
        <w:jc w:val="center"/>
        <w:textAlignment w:val="auto"/>
        <w:rPr>
          <w:rFonts w:ascii="仿宋_GB2312;仿宋" w:hAnsi="仿宋_GB2312;仿宋" w:eastAsia="仿宋_GB2312;仿宋" w:cs="Times New Roman"/>
          <w:b/>
          <w:b/>
          <w:bCs/>
          <w:spacing w:val="-11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pacing w:val="-11"/>
          <w:sz w:val="32"/>
          <w:szCs w:val="32"/>
        </w:rPr>
        <w:t>各区科技部门、中关村示范区各园区管理部门联系方式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335"/>
        <w:gridCol w:w="4345"/>
      </w:tblGrid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区县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园区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理地址</w:t>
            </w:r>
          </w:p>
        </w:tc>
      </w:tr>
      <w:tr>
        <w:trPr>
          <w:trHeight w:val="586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城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9260100-60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城区藏经馆胡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创▪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雍和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服务处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城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3732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城区金宝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七层</w:t>
            </w:r>
          </w:p>
        </w:tc>
      </w:tr>
      <w:tr>
        <w:trPr>
          <w:trHeight w:val="638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城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33619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20555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20555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城区阜成门外大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天恒置业大厦三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城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976213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397621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城区广安门南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房间</w:t>
            </w:r>
          </w:p>
        </w:tc>
      </w:tr>
      <w:tr>
        <w:trPr>
          <w:trHeight w:val="710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淀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44024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市海淀区东北旺南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（北京市海淀区政务服务中心）四层综合窗口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朝阳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8693105/3106/310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朝阳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东湖国际中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层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台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3704618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台区丰台科学城外环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台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65638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丰台区文体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638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亦庄开发区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7857682  6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7071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技术开发区荣华中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亦城国际二层政务服务中心社会服务厅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高新窗口</w:t>
            </w:r>
          </w:p>
        </w:tc>
      </w:tr>
      <w:tr>
        <w:trPr>
          <w:trHeight w:val="55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昌平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103635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80112866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昌平区超前路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号托管中心二层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室</w:t>
            </w:r>
          </w:p>
        </w:tc>
      </w:tr>
      <w:tr>
        <w:trPr>
          <w:trHeight w:val="52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昌平园管委会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69746874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昌平区超前路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号托管中心二层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景山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8863350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景山区八角西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石景山科技馆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59377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州区九棵树东路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永安大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物医药基地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1252809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天河西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科委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265635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兴区兴政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科技大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顺义区科委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442523</w:t>
            </w:r>
          </w:p>
        </w:tc>
        <w:tc>
          <w:tcPr>
            <w:tcW w:w="4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顺义区光明南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8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头沟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854033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头沟政务服务中心综合窗口（北京市门头沟区滨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）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谷区科信局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96190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谷区府前西街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社会服务中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山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460951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房山区拱辰街道绿地启航国际三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怀柔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69767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624005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怀柔区雁栖经济开发区雁栖大街</w:t>
            </w:r>
            <w:r>
              <w:rPr>
                <w:rFonts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号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云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05933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9037649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密云区西滨河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  <w:tr>
        <w:trPr>
          <w:trHeight w:val="501" w:hRule="exac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庆区科委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9143197</w:t>
            </w:r>
          </w:p>
        </w:tc>
        <w:tc>
          <w:tcPr>
            <w:tcW w:w="4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延庆区康庄镇紫光东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室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8:00Z</dcterms:created>
  <dc:creator>wanglp</dc:creator>
  <dc:description/>
  <dc:language>en-US</dc:language>
  <cp:lastModifiedBy>郑翼东</cp:lastModifiedBy>
  <dcterms:modified xsi:type="dcterms:W3CDTF">2021-04-26T03:49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18068572E4B168404889A519D2F2C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228211744_embed</vt:lpwstr>
  </property>
</Properties>
</file>