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技计划项目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依据申报要求，自愿提交申请书，申请承担和完成其中提出的各项任务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单位已完全理解申报要求，并按要求进行申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单位已就所申报材料的真实性进行审核，所申报材料的内容属实，项目组成员身份真实有效，无编报虚假预算、篡改单位财务数据、侵犯他人知识产权等失信行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申报材料符合《中华人民共和国保守国家秘密法》和《科学技术保密规定》等相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本申报获得市级专项资金支持，本单位严格遵守《邯郸市市级科技计划专项资金管理办法》（邯财教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以及其他相关管理办法等有关规定，建立专账，单独核算，专款专用，提供项目申请书所承诺的自有经费等相关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条件，加强对项目的组织管理，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如本申报获得市级专项资金支持，本单位</w:t>
      </w:r>
      <w:r>
        <w:rPr>
          <w:rFonts w:ascii="仿宋" w:hAnsi="仿宋" w:cs="仿宋" w:eastAsia="仿宋"/>
          <w:sz w:val="32"/>
          <w:szCs w:val="32"/>
          <w:lang w:eastAsia="zh-CN"/>
        </w:rPr>
        <w:t>将按时参加验收，项目执行期满后，及时向市科技局相关业务处室提出验收申请，并接受验收。如有特殊原因需要推迟验收，将及时向市科技局相关业务处室提出申请，并说明原因。同时，项目执行过程中不随便变更项目负责人及参加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不符，愿意承担相关后果并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157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46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单位负责人（签字）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报单位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3:00Z</dcterms:created>
  <dc:creator>Lenovo</dc:creator>
  <dc:description/>
  <dc:language>en-US</dc:language>
  <cp:lastModifiedBy>弈秋</cp:lastModifiedBy>
  <cp:lastPrinted>2020-11-13T09:55:00Z</cp:lastPrinted>
  <dcterms:modified xsi:type="dcterms:W3CDTF">2020-11-13T02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