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度区级科技补助资金申请材料清单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《企业收款信息表》加盖公章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企业收款信息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申报通知附件名单中的序号第（   ）号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449"/>
      </w:tblGrid>
      <w:tr>
        <w:trPr>
          <w:trHeight w:val="69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全称（公章）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基本户账号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开户行名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拨款文号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填</w:t>
            </w:r>
          </w:p>
        </w:tc>
      </w:tr>
      <w:tr>
        <w:trPr>
          <w:trHeight w:val="70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联系人及电话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其它需要说明的事项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单位全称、基本户账号、开户行名称、联系人及电话、其它需要说明的事项。收款单位为市财政集中支付中心的，请在其它需要说明的事项中注明单位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意：营业执照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和法人、经办人身份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复印件一式两份并加盖单位公章，原件审核后退回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纳税归属地证明需上交一份复印件一份原件（盖单位公章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</w:rPr>
        <w:t>年度新认定（复审）高新技术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营业执照原件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来纳税归属地证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最近连续三个月的完税证明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法人身份证、经办人身份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</w:rPr>
        <w:t>年度</w:t>
      </w:r>
      <w:r>
        <w:rPr>
          <w:rFonts w:ascii="仿宋_GB2312" w:hAnsi="仿宋_GB2312" w:cs="仿宋_GB2312" w:eastAsia="仿宋_GB2312"/>
          <w:sz w:val="32"/>
          <w:lang w:eastAsia="zh-CN"/>
        </w:rPr>
        <w:t>首次认定的国科小和省科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企业营业执照原件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来纳税归属地证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最近连续三个月的完税证明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法人身份证、经办人身份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度认定的国科小和省科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企业营业执照原件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来纳税归属地证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最近连续三个月的完税证明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法人身份证、经办人身份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市级以上技术创新中心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营业执照原件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来纳税归属地证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最近连续三个月的完税证明）、上级主管部门批准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法人身份证、经办人身份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、省科技进步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营业执照原件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来纳税归属地证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最近连续三个月的完税证明）、上级主管部门批准文件或证书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法人身份证、经办人身份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省重大科技成果转化项目配套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营业执照原件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来纳税归属地证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最近连续三个月的完税证明）、上级主管部门批准文件复印件、收款票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法人身份证、经办人身份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07" w:right="0" w:hanging="1273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研发经费投入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企业营业执照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如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变更营业执照的还需提供工商变更通知书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来纳税归属地证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最近连续三个月的完税证明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所得税年度纳税申报表中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般企业收入明细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101010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法人身份证、经办人身份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新宋体" w:hAnsi="新宋体" w:eastAsia="新宋体" w:cs="新宋体"/>
          <w:sz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企业承诺书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份原件（详见通知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填写企业技术需求（难题）信息征集表发送至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cxc20203217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企业技术需求（难题）信息征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不用提交纸质版）</w:t>
      </w:r>
    </w:p>
    <w:p>
      <w:pPr>
        <w:pStyle w:val="2"/>
        <w:spacing w:lineRule="exact" w:line="440"/>
        <w:ind w:firstLine="6840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07"/>
        <w:gridCol w:w="918"/>
        <w:gridCol w:w="914"/>
        <w:gridCol w:w="518"/>
        <w:gridCol w:w="746"/>
        <w:gridCol w:w="190"/>
        <w:gridCol w:w="346"/>
        <w:gridCol w:w="714"/>
        <w:gridCol w:w="195"/>
        <w:gridCol w:w="1791"/>
      </w:tblGrid>
      <w:tr>
        <w:trPr>
          <w:trHeight w:val="5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名称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属行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规模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产值或销售额    万元</w:t>
            </w:r>
          </w:p>
        </w:tc>
      </w:tr>
      <w:tr>
        <w:trPr>
          <w:trHeight w:val="50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网址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-mail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联系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技术负责人</w:t>
            </w:r>
          </w:p>
        </w:tc>
      </w:tr>
      <w:tr>
        <w:trPr>
          <w:trHeight w:val="5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需解决的核心</w:t>
            </w:r>
            <w:r>
              <w:rPr>
                <w:rFonts w:ascii="新宋体" w:hAnsi="新宋体" w:cs="新宋体" w:eastAsia="新宋体"/>
                <w:sz w:val="24"/>
              </w:rPr>
              <w:t>技术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难题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拟合作的高校、科研院所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6975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需解决的核心</w:t>
            </w:r>
            <w:r>
              <w:rPr>
                <w:rFonts w:ascii="新宋体" w:hAnsi="新宋体" w:cs="新宋体" w:eastAsia="新宋体"/>
                <w:sz w:val="24"/>
              </w:rPr>
              <w:t>技术难题主要内容：</w:t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440"/>
    </w:pPr>
    <w:rPr>
      <w:rFonts w:ascii="方正仿宋简体;黑体" w:hAnsi="方正仿宋简体;黑体" w:eastAsia="方正仿宋简体;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0T02:4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