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北省工业和信息化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关于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河北省工业转型升级（技改）“百项示范”工程专项资金拟支持项目（第二批）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按照工业转型升级（技改）专项资金管理办法和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lt;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河北省工业转型升级（技改）“百项示范”工程专项资金申报指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通知》要求，经各市（含定州、辛集市）工业和信息化局筛选上报、专家评审、现场审查和集中研究等程序，我厅拟对第二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项目给予支持。现予以公示，公示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。欢迎社会各界参与监督，相关意见及建议请于公示期内以实名和书面形式反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11-87908712  0311-8780176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河北省工业和信息化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　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拟支持项目（第二批）名单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4107"/>
      </w:tblGrid>
      <w:tr>
        <w:trPr/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承担单位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端应用卤化物闪烁晶体材料及器件研发与产业化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皇岛本征晶体科技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G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站标准化电池生产线改造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国轩电池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钢技术改造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正丰钢铁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,3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已二酮高分子新材料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中化滏鼎化工科技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细化工产品技改包装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诚信九天医药化工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件橡胶履带板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衡水威格橡塑金属制品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上高低压胶管及密封组合件生产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卓凡液压科技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绿色制冷剂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泽硕药业科技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亿片金属盖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沃润达金属包装制品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壁布生产线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益康功能材料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福大健康食品城工业基地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同福健康产业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亿只纸容器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龙大包装制品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食品包装生产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得包装材料河北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端有机食用油研发及精深加工产业化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鼎康粮油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库房扩建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海嘉里（张家口）食品工业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中药基地产业园配套建设“中药先进制造工程技术研究中心”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邯郸制药股份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化结构制造车间（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台套智能电网设备柜体生产线建设项目）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科林电气股份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绿色、自动化铝合金车轮喷涂产线建设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皇岛兴龙轮毂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密铸件生产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建良金属制品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瓦微型燃气轮机生产线技术改造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奥动力科技（廊坊）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货车升级改造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定长安客车制造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精密零部件改扩建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定全鑫机械制造有限公司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激光熔覆修复机械损伤部件二期项目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兆寰冶金装备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0:53Z</dcterms:created>
  <dc:creator>Administrator</dc:creator>
  <dc:description/>
  <dc:language>en-US</dc:language>
  <cp:lastModifiedBy>西湖杨柳</cp:lastModifiedBy>
  <dcterms:modified xsi:type="dcterms:W3CDTF">2021-12-15T0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65A3A35E4C8B94ADBF0EA8A4EFFB</vt:lpwstr>
  </property>
  <property fmtid="{D5CDD505-2E9C-101B-9397-08002B2CF9AE}" pid="3" name="KSOProductBuildVer">
    <vt:lpwstr>2052-11.1.0.11115</vt:lpwstr>
  </property>
</Properties>
</file>